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татья газеты «Знамя труда» – </w:t>
      </w:r>
      <w:r>
        <w:rPr>
          <w:b/>
          <w:sz w:val="28"/>
          <w:szCs w:val="28"/>
        </w:rPr>
        <w:t xml:space="preserve">95 лет системе органов ЗАГС посвящается…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8 декабря 1917 года был подписан декрет «О гражданском браке, о де</w:t>
        <w:softHyphen/>
        <w:t>тях и ведении книг актов гражданского состояния». С этой даты началась ис</w:t>
        <w:softHyphen/>
        <w:t>тория органов ЗАГС Рос</w:t>
        <w:softHyphen/>
        <w:t>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гистрация актов граж</w:t>
        <w:softHyphen/>
        <w:t>данского состояния государ</w:t>
        <w:softHyphen/>
        <w:t>ственных органов была вве</w:t>
        <w:softHyphen/>
        <w:t xml:space="preserve">дена в 1721 году Указом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ождение, бракосо</w:t>
        <w:softHyphen/>
        <w:t>четание и смерть стали ре</w:t>
        <w:softHyphen/>
        <w:t>гистрироваться в метричес</w:t>
        <w:softHyphen/>
        <w:t>ких книгах приходскими св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31935</wp:posOffset>
                </wp:positionH>
                <wp:positionV relativeFrom="paragraph">
                  <wp:posOffset>328930</wp:posOffset>
                </wp:positionV>
                <wp:extent cx="0" cy="51498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05pt,25.9pt" to="719.05pt,66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щеннослужителями. Надо заметить, что в церкви вен</w:t>
        <w:softHyphen/>
        <w:t>чали мужчины, а в ЗАГСах, в основном, женщины. Рус</w:t>
        <w:softHyphen/>
        <w:t>ская православная церковь сама взяла на себя письмен</w:t>
        <w:softHyphen/>
        <w:t>ный учет населения, имела свое общественное делоп</w:t>
        <w:softHyphen/>
        <w:t>роизводство. После креще</w:t>
        <w:softHyphen/>
        <w:t>ния Руси социальное состо</w:t>
        <w:softHyphen/>
        <w:t>яние человека сопровожда</w:t>
        <w:softHyphen/>
        <w:t>лось религиозными обряда</w:t>
        <w:softHyphen/>
        <w:t>ми. Крещение, венчание, отпевание, при этом дела</w:t>
        <w:softHyphen/>
        <w:t>лись записи в книги, кото</w:t>
        <w:softHyphen/>
        <w:t>рые получили  название «метрические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17 году произошла Ве</w:t>
        <w:softHyphen/>
        <w:t>ликая Октябрьская револю</w:t>
        <w:softHyphen/>
        <w:t>ция. Старое разрушили все' до основания. Полная свобода всего, и брак не нужен, и развод не страшен. А жизнь продолжается. Дети рожда</w:t>
        <w:softHyphen/>
        <w:t>ются. Кого мамой, кого папой записывать, где и куд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дним из первых был при</w:t>
        <w:softHyphen/>
        <w:t>нят выше указанный закон 18 декабря 1917 года. Затем последовал ряд других. Дол</w:t>
        <w:softHyphen/>
        <w:t>го церковь не передавала метрические документы и только в 20-х годах согласи</w:t>
        <w:softHyphen/>
        <w:t>лас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есный факт из исто</w:t>
        <w:softHyphen/>
        <w:t>рии ЗАГСов Амурской обла</w:t>
        <w:softHyphen/>
        <w:t>сти. В связи с принятым но</w:t>
        <w:softHyphen/>
        <w:t>вым Кодексом законов в 1918 году органы ЗАГС на</w:t>
        <w:softHyphen/>
        <w:t>чали вести: книги записей о рождении; книги записей смерти; книги записей от</w:t>
        <w:softHyphen/>
        <w:t>сутствующих; книги записей браков; книги записей раз</w:t>
        <w:softHyphen/>
        <w:t>водов; книги заявлений о происхождении зачатых де</w:t>
        <w:softHyphen/>
        <w:t>тей; книги записей лиц, из</w:t>
        <w:softHyphen/>
        <w:t>менивших фамилии и про</w:t>
        <w:softHyphen/>
        <w:t>звища, и алфавиты к ним. Учитывая политическую обстановку, сложившуюся в стране в 30-х годах, органы ЗАГС включаются в струк</w:t>
        <w:softHyphen/>
        <w:t>туру НКВД (народного ко</w:t>
        <w:softHyphen/>
        <w:t>миссариата внутренних дел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зменить свои имя или фамилию по</w:t>
        <w:softHyphen/>
        <w:t>явилась в 1940 году. А в 1943 году был принят Указ «Об усыновлении», предус</w:t>
        <w:softHyphen/>
        <w:t>матривающий возможность регистрации неродных де</w:t>
        <w:softHyphen/>
        <w:t>тей как родных. С января 1923 года было дано право сельсоветам, расположен</w:t>
        <w:softHyphen/>
        <w:t>ным более чем на 10 верст от волости, проводить само</w:t>
        <w:softHyphen/>
        <w:t>стоятельную регистрацию актов рождения и смер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енные страницы. Залпы ВОВ не гремели на тер</w:t>
        <w:softHyphen/>
        <w:t>ритории Амурской области, но и у нас умирали раненые в этой великой битве за сво</w:t>
        <w:softHyphen/>
        <w:t>боду и независимость Роди</w:t>
        <w:softHyphen/>
        <w:t>ны. Умирали в военных гос</w:t>
        <w:softHyphen/>
        <w:t>питалях, которые в 1945 году были открыты в городах Приамурья. Но ни в одном городском или районном от</w:t>
        <w:softHyphen/>
        <w:t>деле ЗАГС области нет ни</w:t>
        <w:softHyphen/>
        <w:t>каких записей. Смерть во</w:t>
        <w:softHyphen/>
        <w:t>еннослужащих во время ВОВ, в том числе и погибших при освобождении Китая от японских захватчиков, не регистрировалась в органах ЗАГС. И если кому-то хоте</w:t>
        <w:softHyphen/>
        <w:t>лось узнать, где и как погиб их родственник, то люди об</w:t>
        <w:softHyphen/>
        <w:t>ращались в Центральный архив Министерства оборо</w:t>
        <w:softHyphen/>
        <w:t>ны РФ, в котором хранятся документы бывшего Народ</w:t>
        <w:softHyphen/>
        <w:t>ного комиссариата обороны. Вот еще интересные фак</w:t>
        <w:softHyphen/>
        <w:t>ты. Только в 1920 году по</w:t>
        <w:softHyphen/>
        <w:t>явилась графа «семейное положение» (он - холост, она - девица). С середины 20-х годов в записях актов начали появляться дополнительные сведения: какой брак по чету, национальность (например: великоросс), социальное положение, адрес проживания. Отчество ребенка начали записывать с 956 года, как и место рождения ребен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время было очень много безграмотных, поэтому вместо подписи ставили  крестика. Записи актов елись специальными пер</w:t>
        <w:softHyphen/>
        <w:t>илами, особыми, которые е выцветали. Со временем меняется и возрастной ценз ступающих в брак. В 50-60 одах на незамужнюю 20-етнюю девушку уже смотрели косо, она рисковала остаться «старой девой». Сегодня лишь 20% девушек до 4 лет выходят замуж. На первом месте сейчас карьера. а затем семь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ольшинство отделов ЗАГС занимало, как прави</w:t>
        <w:softHyphen/>
        <w:t>ло, один - два кабинета в по</w:t>
        <w:softHyphen/>
        <w:t>мещениях исполкомов. При</w:t>
        <w:softHyphen/>
        <w:t>чем не везде были отдель</w:t>
        <w:softHyphen/>
        <w:t>ные помещения для хране</w:t>
        <w:softHyphen/>
        <w:t>ния архивного фонда. По многим районам ситуация не изменилась до сих пор. А для проведения торже</w:t>
        <w:softHyphen/>
        <w:t>ственного бракосочетания или чествования супругов-юбиляров, других празднич</w:t>
        <w:softHyphen/>
        <w:t>ных мероприятий приходи</w:t>
        <w:softHyphen/>
        <w:t>лось использовать Дома культуры, сельские клуб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знь не стоит на месте. К середине 90-х годов отде</w:t>
        <w:softHyphen/>
        <w:t>лы ЗАГС начинают компью-тезироваться. Записи стали распечатывать с помощью  компью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5 лет в ЗАГС обращают</w:t>
        <w:softHyphen/>
        <w:t>ся люди за помощью, за со</w:t>
        <w:softHyphen/>
        <w:t>ветом, со своими пережива</w:t>
        <w:softHyphen/>
        <w:t xml:space="preserve">ниями, со своей радостью, своими чувствами и эмоциями. Здесь сосредоточены  «и жизнь, и слезы, и любовь». Кто-то связывает ЗАГС свадьбой, кто-то с рождением, а кому-то приходилось сталкиваться с печальными актами. От рождения и до последней минуты жизни  века связана с   ЗАГСом. Квалифицированный  совет  специалиста помогает посетителям правильно выбрать имя ребенку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кануне столь замеча</w:t>
        <w:softHyphen/>
        <w:t>тельной даты, мы решили по</w:t>
        <w:softHyphen/>
        <w:t>бывать в нашем ЗАГСе, посе</w:t>
        <w:softHyphen/>
        <w:t>щение выпало на магическую дату- 12.12.12. Оказывает</w:t>
        <w:softHyphen/>
        <w:t>ся в этот день, хотя это была среда, две пары решили за</w:t>
        <w:softHyphen/>
        <w:t>регистрировать свои отноше</w:t>
        <w:softHyphen/>
        <w:t>ния. Молодожены из Белоярова расписались в 12 часов, а вторая пара из Дмитриевки - за ними, которые прожили в гражданском браке 12 лет. С сентября 2012 года руко</w:t>
        <w:softHyphen/>
        <w:t>водителем отделения ЗАГС по Мазановскому району явля</w:t>
        <w:softHyphen/>
        <w:t>ется Егор Литвинов. Работа Егору Александровичу нра</w:t>
        <w:softHyphen/>
        <w:t>вится. Сейчас ему предстоит, титанический труд - занести все данные в единую систе</w:t>
        <w:softHyphen/>
        <w:t>му, чтобы база находилась в компьютере. А пока она на бумажных носителях. Может тем она и ценна, что каждая запись написана от руки. Не всегда, правда, можно разоб</w:t>
        <w:softHyphen/>
        <w:t>рать почерк. Два класса об</w:t>
        <w:softHyphen/>
        <w:t>разования в то время прирав</w:t>
        <w:softHyphen/>
        <w:t>нивалось уже к среднему в наше время. Беседуя с Его</w:t>
        <w:softHyphen/>
        <w:t>ром Александровичем листа</w:t>
        <w:softHyphen/>
        <w:t>ем актовые записи, начиная с 1925 года. Именно с этого года ведется учет в нашем районе актов рождения, бра</w:t>
        <w:softHyphen/>
        <w:t>ков, смертей. Встречаются интересные русские имена: Пелагея, Кильдия, Феона, Ираида, Асиксипор (мужское) и другие. В основном, конеч</w:t>
        <w:softHyphen/>
        <w:t>но, идут: Мария, Иван, Васи</w:t>
        <w:softHyphen/>
        <w:t>лий, Павел, Яков Булкин (в скобках - например - кресть</w:t>
        <w:softHyphen/>
        <w:t>янин). Открываем актовые записи Маргаритовского сельсовета 1930 года. Обыкновенная тетрадь «-клетку,-?,, желтая бумага, записи хими</w:t>
        <w:softHyphen/>
        <w:t>ческим карандашом. Но ФИО, дата рождения, место рождения разобрать можно. Такие записи хранятся 100 лет, а затем передаются в объединенный архив управ</w:t>
        <w:softHyphen/>
        <w:t>ления ЗАГС Амурской облас</w:t>
        <w:softHyphen/>
        <w:t>ти.  Листаем акты смерти. Если сейчас врачи мудреными сло</w:t>
        <w:softHyphen/>
        <w:t>вами пишут заключения о смерти, то раньше диагноз был прост и понятен. Напри</w:t>
        <w:softHyphen/>
        <w:t>мер, в графе «причина смер</w:t>
        <w:softHyphen/>
        <w:t>ти» в 1927 году указывалась: воспаление легких, горячка, корь, туберкулез, от дизенте</w:t>
        <w:softHyphen/>
        <w:t>рии, рвота и понос, головной тиф, от ушиба лошадью (37 лет мужчина), гангренонозное воспаление правой кисти от воспаления головного мозга, младенческая, ста</w:t>
        <w:softHyphen/>
        <w:t>рость, сильный укус, мертво</w:t>
        <w:softHyphen/>
        <w:t>рожденный, роды, убитый, грипп, кровавый понос, уто</w:t>
        <w:softHyphen/>
        <w:t>нул, от поносу (ошибки сохранены). 1937 год: котар. желудка, от выпитого много спирта (37 лет), чохотка, некомпенсированный порок сердца (младе</w:t>
        <w:softHyphen/>
        <w:t>нец), бобила кашлей, воспа</w:t>
        <w:softHyphen/>
        <w:t>ление кишок, глубокая ста</w:t>
        <w:softHyphen/>
        <w:t>рость, (хотя год рождения от</w:t>
        <w:softHyphen/>
        <w:t>сутствует. Интересно, как они её, глубокую старость, тогда определили), утонул в р. Зея во время купания, утонул в р. Зея во время ледохода, рак желудка, скарлати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зяли в руки и расстрельные года. Книга пестрит за</w:t>
        <w:softHyphen/>
        <w:t>писями, короткими, как вы</w:t>
        <w:softHyphen/>
        <w:t>стрел - расстрел, расстрел, расстре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, органы ЗАГС не пре</w:t>
        <w:softHyphen/>
        <w:t>кращали свою деятельность даже в самые сложные для страны времена. -   Поинтересовались мы Егора Александровича и нов</w:t>
        <w:softHyphen/>
        <w:t>шествами. Например, рань</w:t>
        <w:softHyphen/>
        <w:t>ше буква «е» и «ё» считались одной, так же как «и» и «й». Теперь же каждая буква в ФИО прописывается так, как звучи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2:37:00Z</dcterms:created>
  <dc:creator>Пользователь</dc:creator>
  <dc:description/>
  <cp:keywords/>
  <dc:language>en-US</dc:language>
  <cp:lastModifiedBy>Пользователь</cp:lastModifiedBy>
  <dcterms:modified xsi:type="dcterms:W3CDTF">2013-02-13T22:05:00Z</dcterms:modified>
  <cp:revision>3</cp:revision>
  <dc:subject/>
  <dc:title>95 лет системе органов ЗАГС посвящается…</dc:title>
</cp:coreProperties>
</file>