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мурские студенты на практике ознакомятся с премудростями банковского дел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В течение месяца 30 студентов Дальневосточного Аграрного Университета пройдут практику в Амурском Региональном филиале ОАО «Россельхозбанк». Причем за время своего практического обучения юные финансисты не только приобретут практические знания по выбранной профессии, но и смогут неплохо заработать.</w:t>
      </w:r>
    </w:p>
    <w:p>
      <w:pPr>
        <w:pStyle w:val="Normal"/>
        <w:ind w:firstLine="540"/>
        <w:jc w:val="both"/>
        <w:rPr/>
      </w:pPr>
      <w:r>
        <w:rPr/>
        <w:t>Практика создания финансовых студенческих отрядов будет впервые апробирована в Приамурье на базе Россельхозбанка. «Мы преследуем две основные цели, - рассказывает директор филиала Антонина Праскова, - В первую очередь формируем кадровый резерв для себя. Готовим специалистов, которые смогут придти на работу, имея за спиной определенный багаж практических знаний». Кроме того, по мнению банковских работников, подобное сотрудничество с вузом, позволит повысить качество профессионального образования учащихся, а сами студенты смогут заработать для себя дополнительные средства.</w:t>
      </w:r>
    </w:p>
    <w:p>
      <w:pPr>
        <w:pStyle w:val="Normal"/>
        <w:ind w:firstLine="540"/>
        <w:jc w:val="both"/>
        <w:rPr/>
      </w:pPr>
      <w:r>
        <w:rPr/>
        <w:t>Основная задача практикантов, в период практики – освоение прикладных знаний и умений в выбранной профессии, которые невозможно получить в лекционной аудитории. Поэтому, с первых дней поступления в финансовый студенческий отряд, молодые специалисты будут помогать кредитным экспертам в продаже услуг Россельхозбанка населению. Помимо этого, студенты научатся определять соответствие потенциальных заемщиков требованиям банка, а также подскажут клиентам, какие документы необходимо собрать для получения займа. Успешно справиться с поставленными задачами практикантам помогут их кураторы из числа банковских специалистов.</w:t>
      </w:r>
    </w:p>
    <w:p>
      <w:pPr>
        <w:pStyle w:val="Normal"/>
        <w:ind w:firstLine="540"/>
        <w:jc w:val="both"/>
        <w:rPr/>
      </w:pPr>
      <w:r>
        <w:rPr/>
        <w:t xml:space="preserve">Как подчеркивают специалисты Россельхозбанка, работа в финансовом студенческом отряде серьезно отличается от обычной летней практики. В первую очередь большей нагрузкой и объемом получаемых практических навыков. Кроме этого, труд практикантов будет справедливо оплачен. Такое взаимодействие между кредитным и учебным учреждениями позволит будущим финансистам получить представление о профессии, которую они приобретают в вузе, увидеть изнутри банковскую систему и определить свое место в ней.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3:10:00Z</dcterms:created>
  <dc:creator>RSHB</dc:creator>
  <dc:description/>
  <cp:keywords/>
  <dc:language>en-US</dc:language>
  <cp:lastModifiedBy>RSHB</cp:lastModifiedBy>
  <dcterms:modified xsi:type="dcterms:W3CDTF">2011-06-28T06:46:00Z</dcterms:modified>
  <cp:revision>22</cp:revision>
  <dc:subject/>
  <dc:title>Амурские студенты на практике ознакомятся с премудростями банковского дела</dc:title>
</cp:coreProperties>
</file>