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АЮ  _____________ И.М. Кузьм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, ФИО руководителя  получателя средств районного бюджета  и (или) органа местного самоуправления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» _______________________ г.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учреждения здравоохранения «Мазановская центральная районная б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йонного муниципального учреждения района)</w:t>
      </w:r>
    </w:p>
    <w:p>
      <w:pPr>
        <w:pStyle w:val="Normal"/>
        <w:jc w:val="center"/>
        <w:rPr/>
      </w:pPr>
      <w:r>
        <w:rPr/>
        <w:t xml:space="preserve">на 2011 год 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АЗДЕЛ_______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при наличии  двух и более разделов)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sz w:val="22"/>
          <w:szCs w:val="22"/>
          <w:u w:val="single"/>
        </w:rPr>
        <w:t xml:space="preserve"> оказание доврачебной медицинской помощи в фельдшерско-акушерских пунк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Потребители муниципальной услуги: </w:t>
      </w:r>
      <w:r>
        <w:rPr>
          <w:sz w:val="24"/>
          <w:szCs w:val="24"/>
          <w:u w:val="single"/>
        </w:rPr>
        <w:t xml:space="preserve"> население Маза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Показатели, характеризующие качество и (или) объем (состав) оказываемой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Показатели  качества оказываемой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Критерии оценки качества: </w:t>
      </w:r>
    </w:p>
    <w:p>
      <w:pPr>
        <w:pStyle w:val="ConsPlusNormal"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2"/>
          <w:szCs w:val="22"/>
        </w:rPr>
        <w:t>оказание больным и пострадавшим доврачебной медицинской помощи, направленной на сохранение и поддержание жизненно важных функций организма, и направление их в кратчайшие сроки в стационар для оказания квалифицированной и специализированной медицинской помощ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смертност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оказатели оценки качества оказания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  <w:gridCol w:w="3402"/>
      </w:tblGrid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сещений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факт / Чплан х 100,   гд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факт - число посещений по факту;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лан - число посещений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25/у - </w:t>
            </w:r>
            <w:r>
              <w:rPr>
                <w:sz w:val="20"/>
                <w:szCs w:val="20"/>
              </w:rPr>
              <w:t>медицинская карта амбулаторного больног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заболеваемость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служиваемой территории (на 1000 челове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/ О х 1000,  где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з – численность заболевшего насел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 – численность населения на обслуживаем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/у - медицинская карта амбулаторного  больног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/у - медицинская карта стационарного больн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хвата флюорографическим обследовани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пр.ф / Чпод.ф  х 100,  где</w:t>
            </w:r>
          </w:p>
          <w:p>
            <w:pPr>
              <w:pStyle w:val="Style18"/>
              <w:spacing w:before="0" w:after="0"/>
              <w:ind w:right="-108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Чпр.ф – численность населения, прошедшего флюорографическое обследование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од.ф-численность населения, подлежащего флюорографическому обслед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/у - медицинская карта амбулаторного  больног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хвата вакцинопрофилакти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р.в / Чпод.в х 100,   гд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пр.в – численность населения, прошедшего вакцинацию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од.в- численность населения, подлежащего вакц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/у  - медицинская карта амбулаторного  больного, карта учёта профилактических прививок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мертность на обслуживаемой территории (на 1000 челове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/ О х 1000,  гд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– число умерших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численность населения на обслуживаем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№30 «Сведения о лечебно-профилактическом учреждении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енческая смертность на обслуживаемой территории (на 1000 родившихся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.м /  Чр х 1000,   гд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.м – число умерших младенцев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 – численность младенцев, родившихся живыми на обслуживаем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№30 «Сведения о лечебно-профилактическом учреждении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Услуги, 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 / Оп  х 100,    гд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 - число опрошенных, полностью или частично удовлетворенных качеством услуг учрежд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- общее число опрошенных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о результатам опр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Число обоснованных жалоб </w:t>
            </w:r>
            <w:r>
              <w:rPr>
                <w:sz w:val="20"/>
                <w:szCs w:val="20"/>
              </w:rPr>
              <w:t>на ненадлежащее качество Услуги</w:t>
            </w:r>
            <w:r>
              <w:rPr>
                <w:color w:val="000000"/>
                <w:sz w:val="20"/>
                <w:szCs w:val="20"/>
              </w:rPr>
              <w:t xml:space="preserve"> (на 1000 пролеченных больны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ж /Чб х 1000,    где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ж – число обоснованных жалоб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Чб - число пролеченных бо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на основании анализа жалоб посетителей, поступивших в вышестоящий орган управления здравоохра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985"/>
        <w:gridCol w:w="1984"/>
        <w:gridCol w:w="1985"/>
        <w:gridCol w:w="2410"/>
        <w:gridCol w:w="1860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</w:t>
            </w:r>
            <w:r>
              <w:rPr>
                <w:sz w:val="20"/>
                <w:szCs w:val="20"/>
              </w:rPr>
              <w:t>оказание доврачебной медицинской помощи в фельдшерско-акушерских пунктах (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rPr/>
      </w:pPr>
      <w:r>
        <w:rPr>
          <w:sz w:val="22"/>
          <w:szCs w:val="22"/>
        </w:rPr>
        <w:t>4.1. Нормативные правовые акты, регулирующие порядок оказания муници</w:t>
      </w:r>
      <w:r>
        <w:rPr/>
        <w:t>пальной  услуги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233"/>
        <w:gridCol w:w="7393"/>
        <w:gridCol w:w="562"/>
      </w:tblGrid>
      <w:tr>
        <w:trPr>
          <w:trHeight w:val="105" w:hRule="atLeast"/>
        </w:trPr>
        <w:tc>
          <w:tcPr>
            <w:tcW w:w="153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Ст.41 гл.2 Конституции РФ  «Основы законодательства Российской Федерации об охране здоровья граждан» от 22.07.1993 № 5487-1;  </w:t>
            </w:r>
          </w:p>
        </w:tc>
      </w:tr>
      <w:tr>
        <w:trPr>
          <w:trHeight w:val="2255" w:hRule="atLeast"/>
        </w:trPr>
        <w:tc>
          <w:tcPr>
            <w:tcW w:w="153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каз Министерства здравоохранения и социального развития Российской Федерации от 13.10.2005 №633 " Об организации медицинской помощи";                                                                                                                                               - Приказ Министерства здравоохранения и социального развития Российской Федерации от 28.07.1999 № 297 «Совершенствовании организации медицинской помощи гражданам пожилого и старческого возрастов в Российской Федерации»;                                                                                                                                                                         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.1 ст.39 Закона Амурской области от 20.02.2006 г. № 150-ОЗ «Об охране здоровья населения Амурской области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становление Правительства Амурской области от 30.12.2010 № 748 "Об утверждении территориальной программы государственных гарантий оказания населению Амурской области бесплатной медицинской помощи на 2011 год"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Порядок  информирования  потенциальных  потребителей  оказываемой 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 размещаемой   (доводимой) информ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тота обновления информации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ые стен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едоставления сведений заинтересованным ли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представляемых заявителем для получения муниципальных услу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/>
        <w:t>Основания для досрочного прекращения 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3"/>
        <w:gridCol w:w="73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ния для прекращения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сутствие потребности в оказании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.5 ст. 50 ФЗ от 06.10.2003 г. № 131 – ФЗ «Об общих принципах организации местного самоуправления в РФ»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щественное нарушение правил санитарной эпидемиологической служб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,25,ч.2 ст.28 ФЗ от 30.03.1999 г. № 52 – ФЗ «О санитарно-эпидемиологическом благополучии населения» 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учреждением обеспечения муниципального задания или имеются основания, что задание не будет выполнено в полном объеме или в соответствии с иными установленными требован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  </w:t>
      </w:r>
    </w:p>
    <w:p>
      <w:pPr>
        <w:pStyle w:val="Normal"/>
        <w:rPr/>
      </w:pPr>
      <w:r>
        <w:rPr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2"/>
          <w:szCs w:val="22"/>
        </w:rPr>
        <w:t xml:space="preserve">6.2. Орган, устанавливающий цены (тарифы) 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Значения предельных цен (тариф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7.Порядок контроля за исполнением муниципального зад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4499"/>
        <w:gridCol w:w="73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sz w:val="20"/>
                <w:szCs w:val="20"/>
              </w:rPr>
              <w:t xml:space="preserve">Последующий </w:t>
            </w:r>
            <w:r>
              <w:rPr>
                <w:spacing w:val="-1"/>
                <w:sz w:val="20"/>
                <w:szCs w:val="20"/>
              </w:rPr>
              <w:t xml:space="preserve">контроль в форме </w:t>
            </w:r>
            <w:r>
              <w:rPr>
                <w:sz w:val="20"/>
                <w:szCs w:val="20"/>
              </w:rPr>
              <w:t>выездной провер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-19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в соответствии с планом </w:t>
            </w:r>
            <w:r>
              <w:rPr>
                <w:spacing w:val="-1"/>
                <w:sz w:val="20"/>
                <w:szCs w:val="20"/>
              </w:rPr>
              <w:t xml:space="preserve">графиком проведения выездных </w:t>
            </w:r>
            <w:r>
              <w:rPr>
                <w:sz w:val="20"/>
                <w:szCs w:val="20"/>
              </w:rPr>
              <w:t>прове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-19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о мере необходимости (в случае поступлений обоснованных жалоб потребителей, требований </w:t>
            </w:r>
            <w:r>
              <w:rPr>
                <w:spacing w:val="-2"/>
                <w:sz w:val="20"/>
                <w:szCs w:val="20"/>
              </w:rPr>
              <w:t>правоохранительных органов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азановского района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z w:val="20"/>
                <w:szCs w:val="20"/>
              </w:rPr>
              <w:t xml:space="preserve">Последующий </w:t>
            </w:r>
            <w:r>
              <w:rPr>
                <w:spacing w:val="-2"/>
                <w:sz w:val="20"/>
                <w:szCs w:val="20"/>
              </w:rPr>
              <w:t xml:space="preserve">контроль в форме </w:t>
            </w:r>
            <w:r>
              <w:rPr>
                <w:sz w:val="20"/>
                <w:szCs w:val="20"/>
              </w:rPr>
              <w:t>камеральной проверки отчет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</w:t>
            </w:r>
            <w:r>
              <w:rPr>
                <w:spacing w:val="-2"/>
                <w:sz w:val="20"/>
                <w:szCs w:val="20"/>
              </w:rPr>
              <w:t>отчетности о выполнении муниципального зад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азановского райо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40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</w:t>
              <w:br/>
              <w:t>в муниципальном  задании  на отчетны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Иные требования к отчетности об исполнении муниципального  задания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3:00Z</dcterms:created>
  <dc:creator>Вероника</dc:creator>
  <dc:description/>
  <cp:keywords/>
  <dc:language>en-US</dc:language>
  <cp:lastModifiedBy>Вероника</cp:lastModifiedBy>
  <cp:lastPrinted>2010-10-07T08:30:00Z</cp:lastPrinted>
  <dcterms:modified xsi:type="dcterms:W3CDTF">2011-05-26T00:35:00Z</dcterms:modified>
  <cp:revision>23</cp:revision>
  <dc:subject/>
  <dc:title/>
</cp:coreProperties>
</file>