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440" w:leader="none"/>
          <w:tab w:val="left" w:pos="7780" w:leader="none"/>
        </w:tabs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еет сердце чай</w:t>
      </w:r>
    </w:p>
    <w:p>
      <w:pPr>
        <w:pStyle w:val="Normal"/>
        <w:tabs>
          <w:tab w:val="clear" w:pos="708"/>
          <w:tab w:val="left" w:pos="2440" w:leader="none"/>
        </w:tabs>
        <w:ind w:firstLine="57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ind w:firstLine="57"/>
        <w:rPr/>
      </w:pPr>
      <w:r>
        <w:rPr/>
        <w:t xml:space="preserve">        </w:t>
      </w:r>
      <w:r>
        <w:rPr/>
        <w:t>7 апреля  в Межпоселенческой центральной библиотеке на  очередном заседании  клуба «Светлица» прошел тематический вечер «</w:t>
      </w:r>
      <w:r>
        <w:rPr>
          <w:b/>
        </w:rPr>
        <w:t>Греет  сердце чай</w:t>
      </w:r>
      <w:r>
        <w:rPr/>
        <w:t>» посвященный дню здоровья.</w:t>
      </w:r>
    </w:p>
    <w:p>
      <w:pPr>
        <w:pStyle w:val="Normal"/>
        <w:ind w:firstLine="57"/>
        <w:rPr/>
      </w:pPr>
      <w:r>
        <w:rPr/>
        <w:t xml:space="preserve">        </w:t>
      </w:r>
      <w:r>
        <w:rPr/>
        <w:t xml:space="preserve">С древних времен люди считали, что нет ничего целебнее, и краше природных даров, лугов, полей и лесов. Главное – уметь сохранять эти дары и правильно использовать их сочетания. На Руси издавна существовали свои традиционные напитки: из ягод и фруктов, из молока и сливок,  сбитень – горячий напиток из меда и пряностей, квас, травяные и  цветочные настои. Но с напиток по имени «чай» не может сравниться никакой другой. Широкое потребление чайного напитка обусловлено его чудодейственной способностью ободрять умственно и физически. </w:t>
      </w:r>
    </w:p>
    <w:p>
      <w:pPr>
        <w:pStyle w:val="Normal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ind w:firstLine="57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Гости в сборе, честь по чести,</w:t>
      </w:r>
    </w:p>
    <w:p>
      <w:pPr>
        <w:pStyle w:val="Normal"/>
        <w:tabs>
          <w:tab w:val="clear" w:pos="708"/>
          <w:tab w:val="left" w:pos="2440" w:leader="none"/>
        </w:tabs>
        <w:ind w:firstLine="57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Самовар стоит на месте,</w:t>
      </w:r>
    </w:p>
    <w:p>
      <w:pPr>
        <w:pStyle w:val="Normal"/>
        <w:tabs>
          <w:tab w:val="clear" w:pos="708"/>
          <w:tab w:val="left" w:pos="2440" w:leader="none"/>
        </w:tabs>
        <w:ind w:firstLine="57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Чашки яркие при нем –</w:t>
      </w:r>
    </w:p>
    <w:p>
      <w:pPr>
        <w:pStyle w:val="Normal"/>
        <w:tabs>
          <w:tab w:val="clear" w:pos="708"/>
          <w:tab w:val="left" w:pos="2440" w:leader="none"/>
          <w:tab w:val="left" w:pos="6340" w:leader="none"/>
        </w:tabs>
        <w:ind w:firstLine="57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Чаепитие начнем.</w:t>
      </w:r>
    </w:p>
    <w:p>
      <w:pPr>
        <w:pStyle w:val="Normal"/>
        <w:tabs>
          <w:tab w:val="clear" w:pos="708"/>
          <w:tab w:val="left" w:pos="2440" w:leader="none"/>
        </w:tabs>
        <w:ind w:firstLine="5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"/>
        <w:rPr/>
      </w:pPr>
      <w:r>
        <w:rPr/>
        <w:t xml:space="preserve"> </w:t>
      </w:r>
      <w:r>
        <w:rPr/>
        <w:t xml:space="preserve">На вечере в дружеской теплой обстановке за красиво оформленным столом с самоваром, с сушками, вареньем, медом, молоком за чашкой чая шел рассказ об истории чая, о его сортах, когда и как попал чай в Россию, как пьют чай в разных странах мира, как правильно его заваривать. Все участницы клуба активно принимали  участия в конкурсной программе «мы за чаем не скучаем»! С большим интересом отгадывали загадки, вспоминали пословицы, описывали атрибуты Русского чаепития, делились рецептами заваривания чая, также участницы клуба принимали активное участия в конкурсе частушек «Ой чай, крепкий чай». В качестве призов участницы клуба получили разные сорта вкусного ароматного чая. </w:t>
      </w:r>
    </w:p>
    <w:p>
      <w:pPr>
        <w:pStyle w:val="Normal"/>
        <w:rPr/>
      </w:pPr>
      <w:r>
        <w:rPr/>
        <w:t>Заведующей отделом обслуживания Олениковой Еленой Владимировной был проведен обзор периодических изданий по книжной выставке «Стиль жизни – здоровье» о здоровом образе жизни и о полезных, целительных свойствах чая.</w:t>
      </w:r>
    </w:p>
    <w:p>
      <w:pPr>
        <w:pStyle w:val="Normal"/>
        <w:rPr/>
      </w:pPr>
      <w:r>
        <w:rPr/>
        <w:t>Мероприятие сопровождалось показом слайдов с использованием мультемедийного проектора.</w:t>
      </w:r>
    </w:p>
    <w:p>
      <w:pPr>
        <w:pStyle w:val="Normal"/>
        <w:rPr/>
      </w:pPr>
      <w:r>
        <w:rPr/>
        <w:t xml:space="preserve">В целом мероприятие прошло душевно, весело и задорно.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76835</wp:posOffset>
            </wp:positionV>
            <wp:extent cx="2564765" cy="214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76835</wp:posOffset>
            </wp:positionV>
            <wp:extent cx="2388870" cy="214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3:00Z</dcterms:created>
  <dc:creator>Пользователь</dc:creator>
  <dc:description/>
  <cp:keywords/>
  <dc:language>en-US</dc:language>
  <cp:lastModifiedBy>Пользователь</cp:lastModifiedBy>
  <dcterms:modified xsi:type="dcterms:W3CDTF">2011-04-08T06:20:00Z</dcterms:modified>
  <cp:revision>4</cp:revision>
  <dc:subject/>
  <dc:title/>
</cp:coreProperties>
</file>