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-114300</wp:posOffset>
                  </wp:positionV>
                  <wp:extent cx="2256155" cy="2971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56120" cy="2971800"/>
                            <a:chOff x="0" y="0"/>
                            <a:chExt cx="22561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612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  <w:tab w:val="left" w:pos="73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  <w:tab w:val="left" w:pos="73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  <w:tab w:val="left" w:pos="73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  <w:tab w:val="left" w:pos="73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  <w:tab w:val="left" w:pos="73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────────────♦────────────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ЗАНОВСКОГО РАЙОНА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УРСКОЙ ОБЛАСТИ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────────────♦────────────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Лесная, 17,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 Новокиевский Увал,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зановский район,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урская область, 676530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/факс (41644) 21-1-93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mazadm@amur.ru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04022139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ГРН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1022801005490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 2819000470/281901001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 № ________</w:t>
                                </w:r>
                              </w:p>
                              <w:p>
                                <w:pPr>
                                  <w:tabs>
                                    <w:tab w:val="left" w:pos="3366" w:leader="none"/>
                                    <w:tab w:val="left" w:pos="635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 от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50760" y="80640"/>
                              <a:ext cx="3675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55pt;margin-top:-9pt;width:177.65pt;height:234pt" coordorigin="-171,-180" coordsize="3553,4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71;top:-180;width:3552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  <w:tab w:val="left" w:pos="7380" w:leader="none"/>
                            </w:tabs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  <w:tab w:val="left" w:pos="7380" w:leader="none"/>
                            </w:tabs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  <w:tab w:val="left" w:pos="7380" w:leader="none"/>
                            </w:tabs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  <w:tab w:val="left" w:pos="7380" w:leader="none"/>
                            </w:tabs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  <w:tab w:val="left" w:pos="7380" w:leader="none"/>
                            </w:tabs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────────────♦────────────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ЗАНОВСКОГО РАЙОНА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УРСКОЙ ОБЛАСТИ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────────────♦────────────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Лесная, 17,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 Новокиевский Увал,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зановский район,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урская область, 676530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/факс (41644) 21-1-93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mazadm@amur.ru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04022139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ГРН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1022801005490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 2819000470/281901001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 № ________</w:t>
                          </w:r>
                        </w:p>
                        <w:p>
                          <w:pPr>
                            <w:tabs>
                              <w:tab w:val="left" w:pos="3366" w:leader="none"/>
                              <w:tab w:val="left" w:pos="635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 от 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6;top:-53;width:578;height:71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Аппарат Полномо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едставителя Презид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оссийской Федерации 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Дальневосто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Федеральном округе</w:t>
      </w:r>
    </w:p>
    <w:p>
      <w:pPr>
        <w:pStyle w:val="Normal"/>
        <w:jc w:val="center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</w:t>
      </w:r>
      <w:r>
        <w:rPr>
          <w:sz w:val="26"/>
          <w:szCs w:val="26"/>
        </w:rPr>
        <w:t>Информац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 выполнении основных По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й Послания Президента Российской Федерации Федеральному Собранию Российской Федерации от 22 декабря 2011 год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дним из основных направлений деятельности органов местного самоуправления Мазановского района является реализ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ания Президента Российской Федерации Федеральному Собранию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основных положений Послания Президента от 22 декабря 2011 года постановлением главы района от 22.02.2012 «№ 127 утвержден план мероприятий и  состав рабочей группы  по реализации основных положений Послания  Президента .Основная задача выполнения основных Положений Послания Президента на территории района – это повышение эффективности работы местного самоуправления, предоставления качественных услуг населения и улучшение жизни граждан, проживающих на территор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реализации проведены следующие меропри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-экономическая сфера</w:t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>В районе реализована районная целевая программа «Модернизация коммунальной инфраструк</w:t>
        <w:softHyphen/>
      </w:r>
      <w:r>
        <w:rPr>
          <w:spacing w:val="-1"/>
          <w:sz w:val="26"/>
          <w:szCs w:val="26"/>
        </w:rPr>
        <w:t>туры Мазановского района  на 2011-2013 годы» закончены работы по капитальному ремонту теплотрасс и котельных, обслуживаемых  ООО «Амуртеплосервис», реализация программы выполнена  на  100%. Выданы паспорта готовности на котельные и жилые дома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Ресурсоснабжающими организациями района  подготовлена проектно-сметная документация по модернизации и реконструкции объектов жилищно-комунального хозяйства в рамках инвестиционных проектов на 2013 год и программы комплексного развития систем коммунальной инфраструктуры Мазановского район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делом производственно-экономической сферы администрации района </w:t>
      </w:r>
      <w:r>
        <w:rPr>
          <w:color w:val="000000"/>
          <w:sz w:val="26"/>
          <w:szCs w:val="26"/>
        </w:rPr>
        <w:t xml:space="preserve">разработан прогноз социально-экономического развития Мазановского района на 2013 и на период до 2014 года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В рамках реализации долгосрочной муниципальной целевой программы «Энергосбережение на территории Мазановского района на 2010 – 2014 годы» в 2012 году освоены  денежных средства  2011 года в сумме 3 мил.713 тыс. 812 рублей. Произведен монтаж 42 штук тепловых узлов учета тепловой энергии в административных зданиях района. В рамках реализации комплекса мер по модернизации системы общего образования  в 2012 году на монтаж и установку окон, дверей в школах района выделены сред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ластной бюджет-  1395710 рублей;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йонный бюджет -  50000 рублей.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максимально широких возможностей для малого и среднего бизнеса.</w:t>
      </w:r>
    </w:p>
    <w:p>
      <w:pPr>
        <w:pStyle w:val="Normal"/>
        <w:rPr/>
      </w:pPr>
      <w:r>
        <w:rPr>
          <w:sz w:val="26"/>
          <w:szCs w:val="26"/>
        </w:rPr>
        <w:t xml:space="preserve">С целью создание максимально широких возможностей для ведения малого и среднего бизнеса - </w:t>
      </w:r>
      <w:r>
        <w:rPr>
          <w:color w:val="000000"/>
          <w:sz w:val="26"/>
          <w:szCs w:val="26"/>
        </w:rPr>
        <w:t>оказано содействие  субъектам малого и среднего предпринимательства в получении поддержки, предусмотренной  программой «Развитие субъектов  малого и среднего  предпринимательства в Амурской области на 2011-2013 годы».</w:t>
      </w:r>
      <w:r>
        <w:rPr>
          <w:sz w:val="26"/>
          <w:szCs w:val="26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2 году комиссией по отбору претендентов на получение финансовой поддержки из бюджета Мазановского района для малого и среднего предпринимательства на создание и расширение собственного бизнеса было решено поддержать проекты </w:t>
      </w:r>
      <w:r>
        <w:rPr>
          <w:rFonts w:cs="Times New Roman" w:ascii="Times New Roman" w:hAnsi="Times New Roman"/>
          <w:b/>
          <w:sz w:val="26"/>
          <w:szCs w:val="26"/>
        </w:rPr>
        <w:t>восьми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. За 2009-2011 гг. в рамках реализации данной программы субси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елена 10 организациям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Normal"/>
        <w:ind w:right="0" w:firstLine="708"/>
        <w:jc w:val="both"/>
        <w:rPr/>
      </w:pP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 ИП Гераськина М.В. «Разведение и содержание кур и гусей разных пород в условиях Мазановского района» с. Новокиевский Увал в сумме 50 000 рублей (строительство помещений для птицы и приобретение птицы)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чно поддержать проекты на получение финансовой поддержки следующих субъектов малого предпринимательства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П Закасаленко А.Ю. «Техническое обслуживание и ремонт автотранспортных средств» с. Новокиевский Увал – в сумме 80 000 рублей (приобретение оборудования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Дандукова А.Д. «Приобретение оборудования и ремонт здания парикмахерской» с. Белоярово – в сумме 60 000 рублей (организация водоснабжения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Туфанова И.А. «Создание салона-парикмахерской «Локон» с.Мазаново – в сумме 60 000 рублей (приобретение оборудования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Капустянская О.Е. «Деятельность в области бухгалтерского учета и аудита» с. Новокиевский Увал – в сумме 55 439 рублей (приобретение компьютерной техники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Моисейченко А.Д. «Развитие свиноводчества в районе» с. Леонтьевка – в сумме 55000 рублей (приобретение свиней породы «Дюрок», «Ландрас»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Косов Р.Ф. «Открытие кафе» с. Мазаново – в сумме 25710 рублей (приобретение холодильного оборудования)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П Шолохов Ю.П. «Заготовка грубых кормов для содержания крупного рогатого скота» с. Новокиевский Увал – в сумме 54290 рублей (вложение в приобретение пресс-подборщика рулонного для заготовки сен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ми являются сельскохозяйственные проекты, а также проекты по оказанию бытовых и других видов услуг насел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азановский район традиционно является сельскохозяйственным, и поэтому развитие сельского хозяйства в районе является стратегическим направлением в деятельности администрации района. В районе  работают 2 целевые подпрограммы: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йонные целевые подпрограммы действующие в рамках целевой программы  «Развитие сельского хозяйства и регулирование рынков сельскохозяйственной продукции, сырья и продовольствия и социальное развитие села Мазановского района на 2012-2015 годы». </w:t>
      </w:r>
    </w:p>
    <w:p>
      <w:pPr>
        <w:pStyle w:val="Normal"/>
        <w:rPr/>
      </w:pPr>
      <w:r>
        <w:rPr>
          <w:sz w:val="26"/>
          <w:szCs w:val="26"/>
        </w:rPr>
        <w:t>- районная целевая программа «Развитие Агропромышленного производства Мазановского района на 2012-2014 г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айонная целевая программа «Развитие ЛПХ». </w:t>
      </w:r>
    </w:p>
    <w:p>
      <w:pPr>
        <w:pStyle w:val="Normal"/>
        <w:rPr/>
      </w:pPr>
      <w:r>
        <w:rPr>
          <w:sz w:val="26"/>
          <w:szCs w:val="26"/>
        </w:rPr>
        <w:t xml:space="preserve">С 2012 года вышеназванные программы являются подпрограммами долгосрочной целевой программы  «Развитие сельского хозяйства и регулирование рынков сельскохозяйственной продукции, сырья и продовольствия и социальное развитие села Мазановского района на 2012-2015 годы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реализацию подпрограммы  «Развитие Агропромышленного производства Мазановского района на 2012-2014 годы из районного бюджета выделено 227 230 рублей. В том числе  на поддержку маточного поголовья крупного рогатого скота граждан ведущих личное подсобное хозяйство выделено 191,748 тыс. рублей, и на поддержку свиноводства 35,482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лагодаря этому в части софинансирования из областного бюджета привлечено 3446,654 тыс. рублей, в том числе на поддержку маточного поголовья крупного рогатого скота 2546,881тыс. рублей, и 899,773 тыс. рублей на  поддержку свиноводства. </w:t>
      </w:r>
    </w:p>
    <w:p>
      <w:pPr>
        <w:pStyle w:val="Normal"/>
        <w:rPr/>
      </w:pPr>
      <w:r>
        <w:rPr>
          <w:sz w:val="26"/>
          <w:szCs w:val="26"/>
        </w:rPr>
        <w:t xml:space="preserve">Реализовать подпрограмму «Развитие личных подсобных хозяйств в Мазановском районе на 2012-2015 годы» в 2012 году не удалось ввиду отсутствия финансовых сред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году из-за отсутствия в бюджете денежных средств не проводилась работа по созданию  муниципального унитарного предприятия по разведению1000 голов КРС породы герефор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2 году стартовал новый проект «Начинающий фермер», в котором приняли участие 3 претендента от Мазановского района, к сожалению, не прошедшие конкур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ддержка многодетных семе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йоне действует подпрограмма «Социальная поддержка многодетных семей в Амурской области на 2012 – 2015 годы»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Cs w:val="28"/>
        </w:rPr>
        <w:t xml:space="preserve"> </w:t>
      </w:r>
      <w:r>
        <w:rPr>
          <w:sz w:val="26"/>
          <w:szCs w:val="26"/>
        </w:rPr>
        <w:t>В короткие сроки  начата реализация программы,  для поддержки семей с тремя и более детьми, а также учителей, врачей, молодых инженеров и ученых. Они должны получить лучшие возможности для улучшения жилищных условий с помощью льготной ипотек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о исполнение данного положения оказано содействие в реализации мероприятий долгосрочной целевой подпрограммы «Развитие ипотечного кредитования в Амурской области на 2010-2012 годы»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ом производственно-экономической сферы администрации района участникам подпрограммы  выдаются справки, подтверждающие, что члены семьи не являлись получателями мер социальной поддержки из областного и местного бюджетов. В государственном бюджетном учреждении управления социальной защиты населения по Мазановскому району в рамках реализации вышеуказанной программы с 2010 года  встало на учет 49 человек. Первоначальный взнос получили: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</w:rPr>
        <w:t xml:space="preserve"> </w:t>
      </w:r>
      <w:r>
        <w:rPr>
          <w:sz w:val="26"/>
          <w:szCs w:val="26"/>
        </w:rPr>
        <w:t>2010 году встало на учет – 49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1 год – 11 человек на сумму 4 мил. 30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2 год – 5 человек на сумму 1 мил. 441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ещено затрат по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1 год – 87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2 год – 2 мил.216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3 год  в списке участников данной  программы состоят  28 молодых семе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закону «О социальной защите инвалидов в Российской Федерации»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2 году  1 человек с ограниченными возможностями  получил свидетельство о предоставлении социальной выплаты на приобретение жилого помещения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Муниципальная собственность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Во исполнение Послания Президента отделом по управлению муниципальной собственностью в 2012 году проведена работа по оформлению в муниципальную собственность земельных участков, сформированных за счет невостребованных земельных доле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федерального законодательства были вынесены и утверждены  на заседании районного Совета народных  депутатов проекты нормативных правовых актов принятые в 2012 году: </w:t>
      </w:r>
    </w:p>
    <w:p>
      <w:pPr>
        <w:pStyle w:val="Normal"/>
        <w:widowControl w:val="false"/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ение районного Совета народных депутатов  «Об утверждении предельных размеров земельных участков, предоставляемых гражданам в собственность на территории Мазановского района от  05.03.2012 № 33-р;</w:t>
      </w:r>
    </w:p>
    <w:p>
      <w:pPr>
        <w:pStyle w:val="Normal"/>
        <w:tabs>
          <w:tab w:val="clear" w:pos="708"/>
          <w:tab w:val="left" w:pos="228" w:leader="none"/>
        </w:tabs>
        <w:ind w:firstLine="700"/>
        <w:rPr/>
      </w:pPr>
      <w:r>
        <w:rPr>
          <w:sz w:val="26"/>
          <w:szCs w:val="26"/>
        </w:rPr>
        <w:t xml:space="preserve">- Решение районного Совета народных депутатов «Об утверждении Положения «Об управлении и распоряжении муниципальной собственностью Мазановского района» от 04.05.2012 № 61 – р ; </w:t>
      </w:r>
    </w:p>
    <w:p>
      <w:pPr>
        <w:pStyle w:val="Normal"/>
        <w:tabs>
          <w:tab w:val="clear" w:pos="708"/>
          <w:tab w:val="left" w:pos="228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  <w:t>- Решение районного Совета народных депутатов «Об утверждении  Порядка  определения величины арендной платы за пользование имуществом, находящимся в муниципальной собственности Мазановского района» от 04.05.2012 № 60-р;</w:t>
      </w:r>
    </w:p>
    <w:p>
      <w:pPr>
        <w:pStyle w:val="Normal"/>
        <w:tabs>
          <w:tab w:val="clear" w:pos="708"/>
          <w:tab w:val="left" w:pos="228" w:leader="none"/>
        </w:tabs>
        <w:ind w:firstLine="700"/>
        <w:rPr/>
      </w:pPr>
      <w:r>
        <w:rPr>
          <w:sz w:val="26"/>
          <w:szCs w:val="26"/>
        </w:rPr>
        <w:t xml:space="preserve">-Решение районного Совета народных депутатов  «Об утверждении Положения «Об организации продажи муниципального имущества на аукционе» </w:t>
      </w:r>
    </w:p>
    <w:p>
      <w:pPr>
        <w:pStyle w:val="Normal"/>
        <w:tabs>
          <w:tab w:val="clear" w:pos="708"/>
          <w:tab w:val="left" w:pos="228" w:leader="none"/>
        </w:tabs>
        <w:ind w:firstLine="700"/>
        <w:rPr/>
      </w:pPr>
      <w:r>
        <w:rPr>
          <w:sz w:val="26"/>
          <w:szCs w:val="26"/>
        </w:rPr>
        <w:t xml:space="preserve">- Решение районного Совета народных депутатов  «Об утверждении Положения «Об организации продажи муниципального имущества без объявления цены» от 05.05.2012 № 58-р; </w:t>
      </w:r>
    </w:p>
    <w:p>
      <w:pPr>
        <w:pStyle w:val="Normal"/>
        <w:tabs>
          <w:tab w:val="clear" w:pos="708"/>
          <w:tab w:val="left" w:pos="228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  <w:t>- Решение районного Совета народных депутатов  «Об утверждении Положения «Об организации продажи муниципального имущества посредством публичного предложения от 04.05.2012 №57-р;</w:t>
      </w:r>
    </w:p>
    <w:p>
      <w:pPr>
        <w:pStyle w:val="Normal"/>
        <w:tabs>
          <w:tab w:val="clear" w:pos="708"/>
          <w:tab w:val="left" w:pos="228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  <w:t>- Решение районного Совета народных депутатов  «Об утверждении Положения «Об осуществлении муниципального земельного контроля» от 27.09.2012 № 105 –р.</w:t>
      </w:r>
    </w:p>
    <w:p>
      <w:pPr>
        <w:pStyle w:val="Normal"/>
        <w:tabs>
          <w:tab w:val="clear" w:pos="708"/>
          <w:tab w:val="left" w:pos="228" w:leader="none"/>
        </w:tabs>
        <w:ind w:firstLine="700"/>
        <w:rPr>
          <w:sz w:val="26"/>
          <w:szCs w:val="26"/>
        </w:rPr>
      </w:pPr>
      <w:r>
        <w:rPr>
          <w:sz w:val="26"/>
          <w:szCs w:val="26"/>
        </w:rPr>
        <w:t>-Подготовлен проект решения о внесении изменений в решение Мазановского районного Совета от 27.04.2012 № 60-р  «Об утверждении Порядка определения величины арендной платы за пользование имуществом, находящимся в муниципальной собственности Мазан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10 месяцев 2012 года проведены работы по формированию границ пяти земельных участков, на которых расположены объекты недвижимости находящиеся в муниципальной собственности, общая сумма заключенных договоров на оказание вышеназванных услуг составляет 109 тыс.842 рубля.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гласно плану реализации основных положений финансовым управлением администрации района разработаны основные направления бюджетной и налоговой политики Мазановского района  на 2013 - 2015 годы. На предстоящий период приоритетами администрации района остается - дальнейшее увеличение доходов районного бюджета на основе анализа возможностей доходной базы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функции и оказание публичных услуг населению.</w:t>
      </w:r>
    </w:p>
    <w:p>
      <w:pPr>
        <w:pStyle w:val="Normal"/>
        <w:rPr/>
      </w:pPr>
      <w:r>
        <w:rPr>
          <w:sz w:val="26"/>
          <w:szCs w:val="26"/>
        </w:rPr>
        <w:t>Согласно плану мероприятий по реализации  Послания Президента администрацией района  проведена определенная работ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, в рамках завершения третьего этапа перехода на предоставление услуг в электронном виде на едином портале государственных и муниципальных услуг размещены шаблоны заявлений, электронные адреса отделов, структурных подразделений администрации района, участвующих в предоставлении муниципальных услуг, а также размещены  58 услуги (функции), в том числе 9 предоставляемых сельсоветами Мазановск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и мероприятий по переходу на межведомственное взаимодействие при предоставлении муниципальных услуг определены ответственные лица за организацию работ,  разработано 18 технологических карт межведомственного взаимодействия, внесены изменения в перечень услуг необходимых и обязательных для предоставления муниципальных услуг администрации района, ежемесячно вносятся сведения в Единую систему сбора отчетности электронного правительства Амур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В рамках реализации долгосрочной целевой программы «Создание многофункционального центра предоставления государственных и муниципальных услуг в Мазановском районе на 2012-2013 годы» определено помещение для размещения МФЦ, запланировано открытие филиала автономного учреждения Амурской област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цесс децентрализации власти будет сопровождаться усилением политической ответственности руководителей регионов и муниципалитетов за конечные результаты их работы по развитию территорий, по повышению качества оказываемых услуг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исполнении плана мероприятий управлением образования администрации района проведен мониторинг качества предоставления муниципальных услуг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Дошкольное образование в образовательных учреждениях Мазанов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ация отдыха и оздоровления учащихся в каникулярное время в оздоровительных лагерях дневного пребы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ча разрешения на отчуждение имущества, принадлежащего несовершеннолетнему.</w:t>
      </w:r>
    </w:p>
    <w:p>
      <w:pPr>
        <w:pStyle w:val="Normal"/>
        <w:rPr/>
      </w:pPr>
      <w:r>
        <w:rPr>
          <w:sz w:val="26"/>
          <w:szCs w:val="26"/>
        </w:rPr>
        <w:t xml:space="preserve">С целью реализации программ, направленных на социальную поддержку граждан отдельных категорий, учителей врачей,  а также в рамках реализации  долгосрочной целевой  программы «Социальная поддержка многодетных семей в Амурской области на 2010 – 2012 годы» в 2012 году многодетная семья из с.Мазаново (имеющая 7 детей) получила свидетельство о предоставлении социальной выплаты на улучшение жилищных условий  на сумму 1515,681 тыс.рублей. В 2011 году многодетная семья из с. Новокиевский Увал (воспитывающая 8 детей) получила свидетельство о предоставлении социальной выплаты на улучшение жилищных условий  на сумму 2118,175 тыс.рублей. Жилые помещения приобретены в собственность каждого члена семь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нное время переданы в министерство документы на многодетную семью из с. Красноярово и формируется пакет документов на семью из с. Практи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но  предусмотренных  средств в 2012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7 молодых семей получили  свидетельства на приобретение (строительство) жиль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редств на неё бюджетов всех уровней  будет обеспечена  на 100 %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йоне уделяется большое внимание качеству образования, с этой целью реализован комплексный план модернизации общего образования в Мазановском районе. В рамках реализации районной целевой программы «Совершенствование питания в общеобразовательных учреждениях Мазановского района» горячим питанием охвачено 98 % учащихся. В 2012 году по программе израсходовано  </w:t>
      </w:r>
      <w:r>
        <w:rPr>
          <w:b/>
          <w:sz w:val="26"/>
          <w:szCs w:val="26"/>
        </w:rPr>
        <w:t xml:space="preserve">89 тыс. 875 </w:t>
      </w:r>
      <w:r>
        <w:rPr>
          <w:sz w:val="26"/>
          <w:szCs w:val="26"/>
        </w:rPr>
        <w:t xml:space="preserve">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проектов перспективного развития школ на основе национальной инициативы «Наша новая школа»  в феврале 2012 года управлением образования  разработан и защищен проект модернизации системы общего образования района на основе создания ресурсного центра для профильного  и дистанционного обучения детей в школах, не имеющих преподавателей и условий для обучения по отдельным предметам, 3 школы изменили режим работы и осуществляют образовательный процесс по триместр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осуществлялось в рамках долгосрочной целевой программы «Развитие образования Амурской области на 2012-2015 годы», муниципальной целевой программы «Развитие дошкольного  образования Мазановского района на 2012-2014 годы». </w:t>
      </w:r>
    </w:p>
    <w:p>
      <w:pPr>
        <w:pStyle w:val="Normal"/>
        <w:ind w:firstLine="708"/>
        <w:rPr/>
      </w:pPr>
      <w:r>
        <w:rPr>
          <w:sz w:val="26"/>
          <w:szCs w:val="26"/>
        </w:rPr>
        <w:t>За 2010-2012 годы на развитие  дошкольных учреждений направлено 12 мил.845 тыс.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редства областного бюджета на реконструкцию  – 7782,3 тыс. рубл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редства федерального бюджета, направленные на приобретение мебели – 528,6 тыс. рублей.</w:t>
      </w:r>
    </w:p>
    <w:p>
      <w:pPr>
        <w:pStyle w:val="Normal"/>
        <w:rPr/>
      </w:pPr>
      <w:r>
        <w:rPr>
          <w:sz w:val="26"/>
          <w:szCs w:val="26"/>
        </w:rPr>
        <w:t>- средства муниципального бюджета на реконструкцию и обеспечение деятельности ДОУ–  4534,6 тыс. 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обходимо продолжить реализацию программы и нашей национальной инициативы «Наша новая школа» Приоритеты последующих лет – это полноценное формирование новой системы поиска и поддержки юных талантов, переход к практически ориентированной модели образования в средней и старшей школе и превращение школы в центр жизни, а не только в место, где учат детей. </w:t>
      </w:r>
    </w:p>
    <w:p>
      <w:pPr>
        <w:pStyle w:val="Normal"/>
        <w:rPr/>
      </w:pPr>
      <w:r>
        <w:rPr>
          <w:sz w:val="26"/>
          <w:szCs w:val="26"/>
        </w:rPr>
        <w:t>В рамках реализации Послания в районе осуществляется реализация районной подпрограммы «Одаренные дети».  Управлением образованием создан банк данных об одаренных детях, постоянно проводится пополнение сведений об участии одаренных детей в конкурах, фестивалях, конференциях. Проводится ежеквартальный мониторинг участия школ района  в мероприятиях районного, областного и всероссийского уровней, что позволяет выявлять  и поощрять одаренных детей по разным направлениям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Участие школьников в районных и областных мероприятиях в 2012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2 региональных конференциях ( 8 учащих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13 образовательных проектах (10 лауреа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11 творческих конкурсах и фестивалях районного, регионального и всероссийского уровн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 Всероссийском конкурсе – выставке «Юннат -2012» в г.Москве ( 1 учащаяся);</w:t>
      </w:r>
    </w:p>
    <w:p>
      <w:pPr>
        <w:pStyle w:val="Normal"/>
        <w:rPr/>
      </w:pPr>
      <w:r>
        <w:rPr>
          <w:sz w:val="26"/>
          <w:szCs w:val="26"/>
        </w:rPr>
        <w:t>- в профильной смене «Юные геологи» (5 учащихся);</w:t>
      </w:r>
    </w:p>
    <w:p>
      <w:pPr>
        <w:pStyle w:val="Normal"/>
        <w:rPr/>
      </w:pPr>
      <w:r>
        <w:rPr>
          <w:sz w:val="26"/>
          <w:szCs w:val="26"/>
        </w:rPr>
        <w:t>- в  профильной смене «Безопасное колесо» (4 учащихся);</w:t>
      </w:r>
    </w:p>
    <w:p>
      <w:pPr>
        <w:pStyle w:val="Normal"/>
        <w:rPr/>
      </w:pPr>
      <w:r>
        <w:rPr>
          <w:sz w:val="26"/>
          <w:szCs w:val="26"/>
        </w:rPr>
        <w:t>- в профильной смене «Войди в природу с другом» (3 учащихся);</w:t>
      </w:r>
    </w:p>
    <w:p>
      <w:pPr>
        <w:pStyle w:val="Normal"/>
        <w:rPr/>
      </w:pPr>
      <w:r>
        <w:rPr>
          <w:sz w:val="26"/>
          <w:szCs w:val="26"/>
        </w:rPr>
        <w:t>- в  международной профильной смене «Мы разные, но мы вместе» (1 учащий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 областной профильной смене «Юный лидер» (2 учащихся);</w:t>
      </w:r>
    </w:p>
    <w:p>
      <w:pPr>
        <w:pStyle w:val="Normal"/>
        <w:rPr/>
      </w:pPr>
      <w:r>
        <w:rPr>
          <w:sz w:val="26"/>
          <w:szCs w:val="26"/>
        </w:rPr>
        <w:t>- в  профильной смене «Школа добра» (1 учащий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Белояровской школы закончили обучение в очно- заочной школе Амурской области «Исследователь природы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положения Послания управлением образования администрации района в 2012 году  продолжена  работа по развитию семейных форм устройства детей – сирот и детей, оставшихся без попечения родителей, сопровождению замещающих семей. С этой целью на сайте администрации Мазановского района, в районной газете «Знамя труда» организована рубрика «Я жду тебя Мама». В административных зданиях размещаются информация о детях подлежащих устройству в семьи. Оформлен информационный стенд в управлении образования «Каждому нужна семья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единого Дня опекуна в сентябре проведено родительское собрание «Обеспечение прав и законных интересов детей, воспитывающихся в замещающих семьях». Проведена районная акция «Семья помогает семье». </w:t>
      </w:r>
    </w:p>
    <w:p>
      <w:pPr>
        <w:pStyle w:val="Normal"/>
        <w:rPr/>
      </w:pPr>
      <w:r>
        <w:rPr>
          <w:sz w:val="26"/>
          <w:szCs w:val="26"/>
        </w:rPr>
        <w:t>За отчетный период на семейные формы устройства передано 12 детей, оставшихся без попечения родителей. Восстановлен в родительских правах 1 родитель.  С населением проводится работа по подготовке граждан, выразивших желание стать опекунами или попечителями несовершеннолетних</w:t>
      </w:r>
      <w:r>
        <w:rPr>
          <w:szCs w:val="28"/>
        </w:rPr>
        <w:t>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 w:val="26"/>
          <w:szCs w:val="26"/>
        </w:rPr>
        <w:t>Кроме того, во всех регионах необходимо завершить разработку программ социальной адаптации выпускников детских д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им из направлений в работе управления образования администрации района  является организация и проведение работы по социальной адаптации выпускников школы интернат № 5. </w:t>
      </w:r>
    </w:p>
    <w:p>
      <w:pPr>
        <w:pStyle w:val="Normal"/>
        <w:rPr/>
      </w:pPr>
      <w:r>
        <w:rPr>
          <w:sz w:val="26"/>
          <w:szCs w:val="26"/>
        </w:rPr>
        <w:t>С этой целью в мае 2012 года  проведена консультация для воспитанников школы интернат № 5 п. Пионерский на тему: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ускорена программа в детских с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1 году завершена реконструкция детского сада на территории с.Новокиевский Увал на 80 мест. Дошкольное учреждение открылось 31 августа  2012 года.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6"/>
          <w:szCs w:val="26"/>
        </w:rPr>
        <w:t>Во всех регионах страны должны быть реализованы программы модернизации здравоохранения. Новое законодательство об охране здоровья позволит определить гарантированные объёмы качества оказываемых медицинских услуг. Одновременно с этим всё общество должно предпринять максимум усилий, чтобы здоровый образ жизни стал нормой</w:t>
      </w:r>
      <w:r>
        <w:rPr>
          <w:b/>
          <w:i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олномочий в области здравоохранения на территории муниципального района, осуществляет муниципальное бюджетное учреждение здравоохранения «Мазановская центральная районная больница». </w:t>
      </w:r>
    </w:p>
    <w:p>
      <w:pPr>
        <w:pStyle w:val="Normal"/>
        <w:rPr/>
      </w:pPr>
      <w:r>
        <w:rPr>
          <w:sz w:val="26"/>
          <w:szCs w:val="26"/>
        </w:rPr>
        <w:t>ЦРБ участвует в реализации 5 мероприятий региональной  программы «Модернизация здравоохранения Амурской области на 2011-2012 годы». А рамках реализации вышеуказанной программы   в 2012 году предусмотрено</w:t>
      </w:r>
      <w:r>
        <w:rPr>
          <w:szCs w:val="28"/>
        </w:rPr>
        <w:t xml:space="preserve"> </w:t>
      </w:r>
      <w:r>
        <w:rPr>
          <w:sz w:val="26"/>
          <w:szCs w:val="26"/>
        </w:rPr>
        <w:t>оснащение</w:t>
      </w:r>
      <w:r>
        <w:rPr>
          <w:szCs w:val="28"/>
        </w:rPr>
        <w:t xml:space="preserve"> </w:t>
      </w:r>
      <w:r>
        <w:rPr>
          <w:sz w:val="26"/>
          <w:szCs w:val="26"/>
        </w:rPr>
        <w:t>отделений ЦРБ – 20 единицами медицинского оборудования на сумму 10761,1 тыс. рублей. Введено в действие 16 единиц оборудования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254"/>
        <w:gridCol w:w="2508"/>
      </w:tblGrid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дицинского оборудования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 в действие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ВЛ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ВЛ для недоношенных, педиатрических пациентов универсальны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 для новорожденных с экстремально низкой массой тел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для реанимационной и интенсивной терапии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зно-дыхательный аппара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еотнатальный монитор жизненно важных функций  (ЧСС,ЧДД, температура тела, капнография, </w:t>
            </w:r>
            <w:r>
              <w:rPr>
                <w:sz w:val="26"/>
                <w:szCs w:val="26"/>
                <w:lang w:val="en-US"/>
              </w:rPr>
              <w:t>spO</w: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реанимационная система (реанимационный стол) для новорожденны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1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с функциями ЭКГ, измерения аретериального давления, пульсоксиметрии, капнографии, контроля ЧД (операционный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операционный потолочны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 отоларинголог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 офтальмолога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многоканальный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переносной комплекс для УЗИ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бортовой аппаратуры спутниковой навигации ГЛОНАСС на базе многофункциональных приемных устройст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ющая программа «Проведение углубленной диспансеризации 14- летних подростков» согласно данной программе осмотрено 267 детей (79, 9 % от плана) 67 детей будут осмотрены по плану в декабре 2012 года, на ее реализацию  выделено 249,8 тыс.рубле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ыполнение мероприятий по повышению доступности амбулаторно-поликлинической помощи населению Мазановского района предусмотрено – 7940,8 тысяч рублей. За отчетный период поступило 5518,98 тысяч рублей (69,5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лату получают 11 врачей и 26 средних медицинских работников, что составляет 84,6 процентов и 73, 5 процентов от работающих в амбулаторно-поликлиническом звене врачей и медсестер соответствен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ероприятия по внедрению современных информационных систем предусмотрено 2242,3 тысячи рублей.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Охват иммунизации в рамках Национального календаря прививок, в том числе за 9 месяцев 2012 год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мунизация взрослого населения против гепатита В,  дифтерии и столбняка выполнена на 75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ммунизация детей против полиомиелита, коклюша, дифтерии, столбняка, вирусного гепатита В, выполнена на 75%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иммунизация детей против кори, эпидемического паротита, краснухи, туберкулеза выполнена на 7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диспансеризация работающих граждан Мазановского района проводится  на основании утвержденного Плана-графика. По плану подлежит обследованию  250 человек,  на 1.11.2012 осмотрено 146, что составило 58,4 процен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году подлежит диспансеризации 176 детей-сирот и детей, находящихся в трудной жизненной ситуации пребывающих в стационарных учреждениях.</w:t>
      </w:r>
    </w:p>
    <w:p>
      <w:pPr>
        <w:pStyle w:val="Normal"/>
        <w:rPr/>
      </w:pPr>
      <w:r>
        <w:rPr>
          <w:sz w:val="26"/>
          <w:szCs w:val="26"/>
        </w:rPr>
        <w:t>В целом реализация задач, поставленных программой «Модернизация здравоохранения Амурской области на 2011-2012 годы», позволит МУЗ «Мазановская ЦРБ» повысить уровень оказываемых медицинских услуг, улучшить показатели здоровья населения района и привести показатели деятельности учреждения в соответствии с целевыми показателями реализации программы.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ind w:firstLine="684"/>
        <w:rPr>
          <w:sz w:val="26"/>
          <w:szCs w:val="26"/>
        </w:rPr>
      </w:pPr>
      <w:r>
        <w:rPr>
          <w:sz w:val="26"/>
          <w:szCs w:val="26"/>
        </w:rPr>
        <w:t>Работа с инвалидами является одним из приоритетных направлений органов местного самоуправления.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ind w:hanging="0"/>
        <w:rPr/>
      </w:pPr>
      <w:r>
        <w:rPr>
          <w:sz w:val="26"/>
          <w:szCs w:val="26"/>
        </w:rPr>
        <w:t xml:space="preserve">Число инвалидов по Мазановскому району составляет -590 человек. Членами районной организации «ВОИ» являются 758 человек, из них инвалиды первой группы составляют – 117 человек,  второй группы составляют – 435 человек,  третьей группы составляют – 206 человек. Детей-инвалидов числятся – 55 человек, колясочников – 9 человек, инвалидов по зрению – 16 человек. </w:t>
      </w:r>
    </w:p>
    <w:p>
      <w:pPr>
        <w:pStyle w:val="Normal"/>
        <w:rPr/>
      </w:pPr>
      <w:r>
        <w:rPr>
          <w:sz w:val="26"/>
          <w:szCs w:val="26"/>
        </w:rPr>
        <w:t>В рамках реализации плана управление образования принимает участие в реализации федеральной программы «Доступная среда».</w:t>
      </w:r>
    </w:p>
    <w:p>
      <w:pPr>
        <w:pStyle w:val="Normal"/>
        <w:ind w:firstLine="684"/>
        <w:rPr/>
      </w:pPr>
      <w:r>
        <w:rPr>
          <w:sz w:val="26"/>
          <w:szCs w:val="26"/>
        </w:rPr>
        <w:t>На сегодняшний день 1 ребенок-инвалид обучается в дистанционной форме, 9 детей – инвалидов обучаются на дому по индивидуальным  учебным планам, 2 ребенка занимаются по программе 8 вида, и 2 ребенка-инвалида, занимаются по традиционной программе.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Для детей- инвалидов, сдающих ЕГЭ, ГИА в пунктах проведения экзаменов созданы условия с учетом их физиологического состояния.   Организована адаптивная физическая культура для детей с ограниченными возможностями здоровья в четырех школах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и 2011/2012 учебного года проведен мониторинг технического состояния и сохранности программно- технических комплексов, установленных по месту проживания детей – инвалидов, осуществлялась профориентационная работа с выпускниками 11 классов с целью определения выбора будущей  профессии. Изучена образовательная потребность населения в получении услуги детьми- инвалидами дошкольного возраста по подготовке их к школе, в том числе и в дистанцио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целью беспрепятственного доступа инвалидов в здании муниципальных учреждений  с.Новокиевский Увал в 2012 году сделаны пандусы. 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уделяется организации и  привлечению людей с ограниченными возможностями  к участию в культурно массовых и спортивных мероприятиях. Проводятся чаепития, концерты художественной самодеятельности с участием  инвалидов, организовываются выставки инвалидов – умельцев под названием «Здоровый образ жизни», выставки декоративно-прикладного искусства. 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В районе ежегодно проводится районная  спартакиада инвалидов и  организовывается выезд на областную спартакиаду, где принимают участие люди с ограниченными возможностями разного возраста. 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ind w:firstLine="748"/>
        <w:rPr>
          <w:sz w:val="26"/>
          <w:szCs w:val="26"/>
        </w:rPr>
      </w:pPr>
      <w:r>
        <w:rPr>
          <w:b/>
          <w:sz w:val="26"/>
          <w:szCs w:val="26"/>
        </w:rPr>
        <w:t>Культура, спор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98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амках плана мероприятий по реализации основных положений Послания Президента КВОМС  проводятся культурно-массовые и спортив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и года проведены </w:t>
      </w:r>
      <w:r>
        <w:rPr>
          <w:rFonts w:cs="Times New Roman" w:ascii="Times New Roman" w:hAnsi="Times New Roman"/>
          <w:bCs/>
          <w:iCs/>
          <w:sz w:val="26"/>
          <w:szCs w:val="26"/>
        </w:rPr>
        <w:t>встречи, семинары по вопросам патриотического воспитания жителей района  с участием общественных организаций, представителей ветеранских организаций, молодежи.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йонным краеведческим музеем осуществляется комплекс мероприятий по выполнению программы, включающей в себя подготовку и оформление выставок, проведение тематических программ,  экскурсий, лекций. В течении года организованы встречи детей, подростков и  молодежи с ветеранами войны, продолжается поисковая работа для пополнения материалами экспозиций. </w:t>
      </w:r>
    </w:p>
    <w:p>
      <w:pPr>
        <w:pStyle w:val="ConsPlusNormal"/>
        <w:ind w:firstLine="62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тало традицией проводить районные конкурсы : «На балу у Золушки», «Поет село родное», «Театральная осень», «Молодые голоса». В них принимают участие дети, молодежь, и взрослое население района. Второй год подряд на территории района проходит областной  конкурс гитарной песни «Встречи на Ульм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целевой программы «Молодежь Мазановского района на 2010-2012 годы», молодежь района принимает  участие в тематических вечерах, приуроченных к праздничным датам, проводятся круглые столы, беседы по вопросам молодежной политики, культуры, спор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 по обсуждению основных положений Послания Президента рассмотрен на заседании Совета по взаимодействию политическими партиями, общественными и религиозными объединениями.                       Главам сельсоветов района  оказана методическая и практическая помощь по разработке плана действий по выполнению задач, поставленных в послании Президента </w:t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>План мероприятий по реализации в Мазановском районе основных положений Послания Президенты реализован на 86 %.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М.П.Пивен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.А.Кожин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-41644) 211 59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358" w:leader="none"/>
        <w:tab w:val="left" w:pos="7380" w:leader="none"/>
      </w:tabs>
      <w:ind w:left="266" w:firstLine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dm@amu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zadm@amur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25:00Z</dcterms:created>
  <dc:creator>Пользователь</dc:creator>
  <dc:description/>
  <cp:keywords/>
  <dc:language>en-US</dc:language>
  <cp:lastModifiedBy>Пользователь</cp:lastModifiedBy>
  <cp:lastPrinted>2012-12-27T13:10:00Z</cp:lastPrinted>
  <dcterms:modified xsi:type="dcterms:W3CDTF">2012-12-27T03:49:00Z</dcterms:modified>
  <cp:revision>31</cp:revision>
  <dc:subject/>
  <dc:title>Информация</dc:title>
</cp:coreProperties>
</file>