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56"/>
        <w:gridCol w:w="4274"/>
      </w:tblGrid>
      <w:tr>
        <w:trPr>
          <w:trHeight w:val="3822" w:hRule="atLeast"/>
        </w:trPr>
        <w:tc>
          <w:tcPr>
            <w:tcW w:w="4111" w:type="dxa"/>
            <w:tcBorders/>
          </w:tcPr>
          <w:p>
            <w:pPr>
              <w:pStyle w:val="21"/>
              <w:tabs>
                <w:tab w:val="clear" w:pos="708"/>
                <w:tab w:val="left" w:pos="6195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────────────♦───────────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ОГОСЛОВСКОГО                                СЕЛЬСОВЕТА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АМУРСКОЙ ОБЛАСТИ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────────────♦────────────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ёжная, 1,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гословка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ский район,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, 676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23-6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4022139,ОГРН 1022801006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2819001184/28190100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_____ №  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 № ________ от ___________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225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Информац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«О реализации Послания Президента РФ Федеральному собранию РФ за 2012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разъяснения Положений Послания Президента РФ  администрацией сельсовета было принято постановление главы сельсовета 16.01.2012 № 1 «О плане мероприятий по реализации в Богословском сельсовете Послания президента РФ Федеральному собранию РФ в 2012 году». Данным постановлением был утверждён </w:t>
            </w:r>
            <w:r>
              <w:rPr>
                <w:spacing w:val="-2"/>
              </w:rPr>
              <w:t xml:space="preserve">Состав рабочей группы по реализации основных положений Послания </w:t>
            </w:r>
            <w:r>
              <w:rPr/>
              <w:t>Президента Российской Федерации Федеральному Собранию</w:t>
            </w:r>
            <w:r>
              <w:rPr>
                <w:szCs w:val="28"/>
              </w:rPr>
              <w:t xml:space="preserve"> </w:t>
            </w:r>
            <w:r>
              <w:rPr/>
              <w:t>Российской Федерации,</w:t>
            </w:r>
            <w:r>
              <w:rPr>
                <w:szCs w:val="28"/>
              </w:rPr>
              <w:t xml:space="preserve"> этот состав был сформирован из руководителей тех сфер деятельности, по которым были обозначены направления деятельности, группа состоит из 8 человек. В состав группы вошли: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Богословского сельсовета Литвинов Е.А (руководитель рабочей группы);    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- директор сельского Дома культуры Макушкина И.А (заместитель руководителя рабочей группы);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-  ведущий специалист – финансист Селезнёва Н.Н;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- заведующая сельским клубом Асаулко Л.Н;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общеобразовательного учреждения Богословская средняя школа Селезнёва Л.П.;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- заведующая муниципальным дошкольным общеобразовательным учреждением «Василёк» - Андриук Г.В;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- заведующая Богословским ФП – Половникова Н.А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депутат сельского Совета народных депутатов – Чачина О.В;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Рабочая группа по реализации основных Положений Послания Президента Российской Федерации проводит заседания согласно плана. В  2012 году было проведено два заседание с вопросами: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О плане мероприятий культурных учреждений сельсовета по реализации основных положений Послания Президента РФ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          </w:t>
            </w:r>
            <w:r>
              <w:rPr/>
              <w:t>Так же данным  постановлением был утверждён план действий</w:t>
            </w:r>
            <w:r>
              <w:rPr>
                <w:szCs w:val="28"/>
              </w:rPr>
              <w:t xml:space="preserve"> </w:t>
            </w:r>
            <w:r>
              <w:rPr/>
              <w:t>Богословского сельсовета по реализации положений Послания Президента Российской Федерации Д.А.Медведева Федеральному Собранию РФ в 2012 году. П</w:t>
            </w:r>
            <w:r>
              <w:rPr>
                <w:szCs w:val="28"/>
              </w:rPr>
              <w:t xml:space="preserve">ри формировании  плана мероприятий были учтены предложения  всех учреждений и предприятий, расположенных на территории сельсовета. На основании плана администрации сельсовета культурными учреждениями были составлены планы работы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2012 году план действий состоит из 5 блоков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Реализовывая послание президента Российской Федерации Федеральному собранию Российской Федерации администрацией сельсовета, проводилась следующая работа по блокам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. БЛОК «ОРГАНИЗАЦИОННЫЕ МЕРОПРИЯТИЯ»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дминистрацией сельсовета учреждениям и предприятиям, находящимся на территории сельсовета была оказана методическая помощь в оформлении стендов с основными тезисами послания. В учреждениях (СДК, сельская библиотека, ФАП, сельский клуб, школа), администрации сельсовета были оформлены информационные стенды с основными тезисами послания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Послание президента рассматривалось на сессии сельского Совета народных депутатов. Богословским сельским Советом народных депутатов было рекомендовано администрации сельсовета реализовать план мероприятий в полном объёме.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Каждый месяц при главе сельсовета проводятся расширенные планёрные совещания, где каждый руководитель структурного подразделения предоставляет отчёт о проделанной работе за месяц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В здании администрации сельсовета, в школе, в культурных учреждениях сельсовета, были оформлены информационные стенды с основными тезисами послания президента Российской Федерации Федеральному собранию Российской Федерации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2. БЛОК «РЕАЛИЗАЦИЯ СОЦИАЛЬНОЙ ПОЛИТИКИ»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В 2012 году дминистрация сельсовета, общественные организации сельсовета консолидировали свои действия по вопросу «Развитие системы консультативной и психологической поддержки семьи в целях профилактики семейного неблагополучия, социальной реабилитации семей и детей, находящихся в трудной жизненной ситуации». На территории сельсовета в общественной инспекции по делам несовершеннолетних на профилактическом учёте как неблагополучные семьи состоит семь семей. Одна семья из за неблагополучного состояния </w:t>
            </w:r>
            <w:r>
              <w:rPr/>
              <w:t>была лишена родительских обязанностей на время (три месяца). За этот срок была проделана большая работа  с родителями семьи. Через ГКУ УСЗН по Мазановскому району удалось поставить данную семью на социальный контракт, учреждение выделило адресную социальную помощь. Молодёжный Совет помог семье сделать ремонт в квартире. ОИДН Богословского сельсовета на протяжении всего времени проводила консультативную и психологические беседы. Результатом данной работы стало возвращение ребёнка в семью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В целях обеспечения прав и охраняемых законом интересов несовершеннолетних, активизации профилактической работы с неблагополучными семьями, родителями, не обеспечивающими надлежащих условий для воспитания детей, отрицательно влияющих на их поведение либо жестоко обращающимися с ними, а также во исполнение распоряжения губернатора Амурской области от 20.03.2012 № 55-р «О проведении целевой профилактической операции «Семья» в период с 20.04.2012 по 20.05.2012 на территории сельсовета была проведена операция «Семья»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 течении всего года инвалидам, ветеранам труда, вдовам участников ВОВ, многодетным, неблагополучным семьям была оказана помощь в сборе пакетов на выделение денежных средств на приобретение топлива, детского пособия и других выплат. </w:t>
            </w:r>
          </w:p>
          <w:p>
            <w:pPr>
              <w:pStyle w:val="Normal"/>
              <w:ind w:firstLine="708"/>
              <w:rPr/>
            </w:pPr>
            <w:r>
              <w:rPr/>
              <w:t>В целях предупреждения повторной преступности среди несовершеннолетних,</w:t>
            </w:r>
            <w:r>
              <w:rPr>
                <w:sz w:val="24"/>
              </w:rPr>
              <w:t xml:space="preserve"> </w:t>
            </w:r>
            <w:r>
              <w:rPr/>
              <w:t>активизации  профилактической и воспитательной работы с несовершеннолетними, осужденными к мерам наказания, не связанным с лишением свободы, а также вернувшихся из воспитательных колоний и специальных учебно-воспитательных учреждений закрытого типа</w:t>
            </w:r>
            <w:r>
              <w:rPr>
                <w:b/>
              </w:rPr>
              <w:t xml:space="preserve"> </w:t>
            </w:r>
            <w:r>
              <w:rPr/>
              <w:t xml:space="preserve">в период с 20.02.2012 по 20.03.2012 была проведена целевая операция «Условник». </w:t>
            </w:r>
          </w:p>
          <w:p>
            <w:pPr>
              <w:pStyle w:val="Normal"/>
              <w:ind w:firstLine="708"/>
              <w:rPr/>
            </w:pPr>
            <w:r>
              <w:rPr/>
              <w:t>В августе – сентябре была проведена целевая профилактическая операция «Всеобуч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На заседании общественной инспекции был рассмотрен и утверждён план проведения операции, учреждения которые участвуют в проведении опера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на территории сельсовета проживает 66 несовершеннолетних, из них в возрасте от 6-18 лет 46 дете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а время проведения операции было проведено 25 рейдов в семьи, где имеются ученики, из них 17 семей малообеспеченные, две семьи неблагополучны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результатам проведённого обследования всего на территории сельсовета не приступивших к занятиям в общеобразовательных учреждениях 2 ребёнка, дети в возрасте от 15 до 18 лет. Это обусловлено тем, что на территории сельсовета функционирует основная школа, а не средняя. Финансовых средств у данных семей для поступления в профессиональные образовательные учреждения нет.  С данными семьями была проведена определённая работа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Администрацией сельсовета была оказана помощь 14 семьям в сборе пакетов документов на получение адресной социальной помощи, данный вид социальных выплат получили все, что в денежном выражении составило 21,0 тыс.руб.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За время проведения операции «Всеобуч» Богословским молодёжным Советом совместно с администрацией сельсовета была проведена акция «Милосердие», за счёт вырученных средств были приобретены канцелярские принадлежности для малообеспеченных семей.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ультурными учреждениями были проведены следующие мероприятия: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- Богословский сельский Дом культуры («Началась учебная пора» - игровая программа, «Путешествие по полю знаний» - игровая программа, «Улица школьных Советов» - познавательная беседа, «Путешествие в Портфельную страну» - познавательная игровая программа.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- методист по спорту («Делу время – потехе час» - спортивные состязания, «Стартинейджеры» - спортивная игра, «Спорт – это здоровье» - спортивная игра)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- сельская библиотека (оформлена книжная выставка «В знаниях сила», у выставки прошёл обзор литературы)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 территории Богословского сельсовета имеются шесть многодетных семей от трех и более детей, также есть три семьи опекунов и две приемных семьи. Все дети дошкольного возраста из этих семей посещают детский сад, дети обучаются в школе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ind w:firstLine="708"/>
              <w:rPr/>
            </w:pPr>
            <w:r>
              <w:rPr/>
              <w:t>За 2012 год было организовано и проведено два субботника, это субботник на гражданском кладбище, общесельский субботник. Население такие мероприятия часто игнорируют и участие не принимают. В этом году организаторами и участниками стали Молодёжный Совет и Женсовет. Активно помогала администрация сельсовета. Поработали хорошо. Убрали несколько несанкционированных свалок в центре и на окраинах села. Собрали мусор по центральной улице и от жителей  сел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Силами бюджета сельсовета, Тимуровского движения, Молодёжного Совета, Женсовета  был проведён косметический ремонт памятника воинам погибшим в ВОВ. </w:t>
            </w:r>
          </w:p>
          <w:p>
            <w:pPr>
              <w:pStyle w:val="Normal"/>
              <w:ind w:firstLine="708"/>
              <w:rPr/>
            </w:pPr>
            <w:r>
              <w:rPr/>
              <w:t>В июне состоялось торжественное открытие новой построенной зоны отдыха на берегу реки Селемджа. Зона отдыха названа «Солнышко». На данной территории установлены лавочки, навес, столы (всё для отдыха)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 данное время ведётся строительство детской спортивной площадки для всех жителей села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. БЛОК «СОВЕРШЕНСТВОВАНИЕ КУЛЬТУРНОГО РАЗВИТИЯ ЖИТЕЛЕЙ СЕЛА И РАЗВИТИЕ НАРОДНОГО ТВОРЧЕСТВА»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 течении 2012 года работа всех культурных учреждений была направлена на развитие культурной жизни на территории Богословского сельсовета.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Проводились различные сельские культурно -массовые мероприятия с участием художественных коллективов сельсовета (День пожилого человека, Покровские посиделки и др.). </w:t>
            </w:r>
          </w:p>
          <w:p>
            <w:pPr>
              <w:pStyle w:val="Normal"/>
              <w:ind w:firstLine="708"/>
              <w:rPr/>
            </w:pPr>
            <w:r>
              <w:rPr/>
              <w:t>Проводились выставки, конкурсы, литературные вечера, фестивали, лекции, посвященные знаменательным датам.</w:t>
            </w:r>
          </w:p>
          <w:p>
            <w:pPr>
              <w:pStyle w:val="Normal"/>
              <w:ind w:firstLine="708"/>
              <w:rPr/>
            </w:pPr>
            <w:r>
              <w:rPr/>
              <w:t>Богословским СДК было организовано и проведено мероприятие по пропаганде здорового образа жизни «Культура против наркотиков».</w:t>
            </w:r>
          </w:p>
          <w:p>
            <w:pPr>
              <w:pStyle w:val="Normal"/>
              <w:ind w:firstLine="708"/>
              <w:rPr/>
            </w:pPr>
            <w:r>
              <w:rPr/>
              <w:t>В течении всего года проводились мероприятия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- праздничный концерт на День Победы; </w:t>
            </w:r>
          </w:p>
          <w:p>
            <w:pPr>
              <w:pStyle w:val="Normal"/>
              <w:ind w:firstLine="708"/>
              <w:rPr/>
            </w:pPr>
            <w:r>
              <w:rPr/>
              <w:t>- голубой огонёк «Нет! Не забудем!»;</w:t>
            </w:r>
          </w:p>
          <w:p>
            <w:pPr>
              <w:pStyle w:val="Normal"/>
              <w:ind w:firstLine="708"/>
              <w:rPr/>
            </w:pPr>
            <w:r>
              <w:rPr/>
              <w:t>- мероприятия ко Дню защиты детей;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 xml:space="preserve">Для детей проводится «Детская площадка», «Детский пришкольный лагерь»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. БЛОК «МЕРОПРИЯТИЯ НАПРАВЛЕННЫЕ НА ПРОТИВОДЕЙСТВИЕ КОРРУПЦИИ»</w:t>
            </w:r>
          </w:p>
          <w:p>
            <w:pPr>
              <w:pStyle w:val="Normal"/>
              <w:ind w:firstLine="708"/>
              <w:rPr/>
            </w:pPr>
            <w:r>
              <w:rPr/>
              <w:t>В целях противодействия коррупции муниципальными служащими Богословского сельсовета были сданы декларации доходов. В декабре месяце кадровым подразделением будут проводится служебные проверки по достоверности данных представленных муниципальными служащим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БЛОК «МЕРОПРИЯТИЯ НАПРАВЛЕННЫЕ НА ПРОФИЛАКТИКУ ПРАВОНАРУШЕНИЙ, ТЕРРОРИЗМА И ЭКСТРЕМИЗМА, НА УКРЕПЛЕНИЕ ОБЩЕСТВЕННОГО ПОРЯДКА И БЕЗОПАСНОСТИ НА ТЕРРИТОРИИ БОГОСЛОВСКОГО СЕЛЬСОВЕТ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 2012 году администрацией Богословского сельсовета была принята муниципальная целевая программа «Профилактика правонарушений, терроризма и экстремизма на территории  Богословском сельсовете Мазановского  района Амурской области на 2012-2015 годы». В данное время программа успешно выполняется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ри администрации сельсовета действует штаб по профилактике терроризма и экстремизма. </w:t>
            </w:r>
          </w:p>
          <w:p>
            <w:pPr>
              <w:pStyle w:val="Normal"/>
              <w:rPr/>
            </w:pPr>
            <w:r>
              <w:rPr/>
              <w:t>План работы штаба по профилактике терроризма и экстремизма на 2012 год был утверждён постановлением главы сельсовета. Состав штаба был утверждён этим же постановлением.  Культурные учреждения сформировали и утвердили свои планы самостоятельно. Штаб действует по утверждённому Положению «О штабе по профилактике терроризма и экстремизма, а так же минимизации и (или) ликвидации последствий проявлений терроризма и экстремизма в границах Богословского сельсовета».</w:t>
            </w:r>
          </w:p>
          <w:p>
            <w:pPr>
              <w:pStyle w:val="Normal"/>
              <w:rPr/>
            </w:pPr>
            <w:r>
              <w:rPr/>
              <w:t xml:space="preserve">В состав штаба входит 5 человек: </w:t>
            </w:r>
          </w:p>
          <w:p>
            <w:pPr>
              <w:pStyle w:val="Normal"/>
              <w:rPr/>
            </w:pPr>
            <w:r>
              <w:rPr/>
              <w:t>- Киселёва Т.Я. – глава сельсовета;</w:t>
            </w:r>
          </w:p>
          <w:p>
            <w:pPr>
              <w:pStyle w:val="Normal"/>
              <w:rPr/>
            </w:pPr>
            <w:r>
              <w:rPr/>
              <w:t xml:space="preserve">-Литвинов Е.А. – главный специалист Богосл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Макушкина И.А. – директор Богословского СДК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елезнёва Л.П. – директор МОКУ Богословская ООШ; </w:t>
            </w:r>
          </w:p>
          <w:p>
            <w:pPr>
              <w:pStyle w:val="Normal"/>
              <w:rPr/>
            </w:pPr>
            <w:r>
              <w:rPr/>
              <w:t xml:space="preserve">- Чачина О.В. – депутат сельского Совета; </w:t>
            </w:r>
          </w:p>
          <w:p>
            <w:pPr>
              <w:pStyle w:val="Normal"/>
              <w:rPr/>
            </w:pPr>
            <w:r>
              <w:rPr/>
              <w:t xml:space="preserve">Всего за 2012 год было проведено 3 заседание штаба. На заседании рассматривались вопросы: «Проведение культурно массовых мероприятий направленных на воспитание правильного поведения в случае угрозы терроризма и экстремизма», рассматривался отчёт культурных и образовательных учреждений по проведениям мероприятий направленных на противодействие коррупции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рабочей группы                                                           Е.А. Литвинов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10:00Z</dcterms:created>
  <dc:creator>Пользователь</dc:creator>
  <dc:description/>
  <cp:keywords/>
  <dc:language>en-US</dc:language>
  <cp:lastModifiedBy>User</cp:lastModifiedBy>
  <cp:lastPrinted>2012-12-24T12:50:00Z</cp:lastPrinted>
  <dcterms:modified xsi:type="dcterms:W3CDTF">2012-12-24T02:50:00Z</dcterms:modified>
  <cp:revision>3</cp:revision>
  <dc:subject/>
  <dc:title>Информация </dc:title>
</cp:coreProperties>
</file>