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УТВЕРЖДАЮ  </w:t>
      </w: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едседатель Комитета А.В.Скорохватов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«_______» _________________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Мазановский районный историко-краеведческий музей» </w:t>
      </w:r>
    </w:p>
    <w:p>
      <w:pPr>
        <w:pStyle w:val="Normal"/>
        <w:jc w:val="center"/>
        <w:rPr/>
      </w:pPr>
      <w:r>
        <w:rPr/>
        <w:t>(наименование районного муниципального учреждения 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11 год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одновременно на выполнение муниципальной  услуги (услуг) и работы (работ) и содержит требования к оказанию муниципальной услуги (услуг)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1. Наименование муниципальной  услуги:  </w:t>
      </w:r>
      <w:r>
        <w:rPr>
          <w:b/>
          <w:sz w:val="28"/>
          <w:szCs w:val="28"/>
        </w:rPr>
        <w:t xml:space="preserve">Организация в установленном порядке учёта и хранения музейных 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едметов, находящихся в фондах, и их комплектование. (05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Потребители муниципальной услуги:      </w:t>
      </w:r>
      <w:r>
        <w:rPr>
          <w:b/>
          <w:sz w:val="28"/>
          <w:szCs w:val="28"/>
        </w:rPr>
        <w:t>Население всех возра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2551"/>
        <w:gridCol w:w="1701"/>
        <w:gridCol w:w="1701"/>
        <w:gridCol w:w="1985"/>
        <w:gridCol w:w="2569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мере-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о значении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я учёта музейных предметов, поступивших в постоя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за г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Обеспечение нормативных условий хранения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записе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Пр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на 1 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учёта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Посет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ж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Пр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жителей не менее 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Л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Кол-во собранны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ед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ВХ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Издание статей, рекламных просп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Из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ладов, сборников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брошю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клада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ы по мере необходимости и согласн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Отсутств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ожительных отзы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Доля экспонируе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ниже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опись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Консультати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бслуж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 выдачи консульт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701"/>
        <w:gridCol w:w="1701"/>
        <w:gridCol w:w="1701"/>
        <w:gridCol w:w="1843"/>
        <w:gridCol w:w="2569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 муниципальной услуг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я учёта музейных предметов, поступивших в постоян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з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Обеспечение нормативных условий хранения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на одн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учё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Посе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жителей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8- НК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8-НК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ж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менее 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8-НК</w:t>
            </w:r>
          </w:p>
        </w:tc>
      </w:tr>
      <w:tr>
        <w:trPr>
          <w:trHeight w:val="6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Л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Кол-во собран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ед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8-НК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Издание стат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кламных проспе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за г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Издание докладов, сборников, брошю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окл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за г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Отсутств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лоб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ложительных отзы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замечаний и предло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оля экспонируемых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опись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Консультати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бслуж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учё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РФ «О музейном фонде Российской Федерации и музеях в Российской Федерации» от 26.05.1996 №54-ФЗ (в ред. От 10.01.2003 №15-ФЗ, от 22.08.2004 №122-ФЗ». Постановление правительства РФ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с изменениями от 08.05.2002.). Инструкция по учёту и хранению музейных ценностей, находящихся в государственных музеях СССР, утверждённая приказом Министерства культуры СССР от 17 июля 1985 г. № 290. Инструкция по учету и хранению музейных ценностей из драгоценных металлов и драгоценных камней, находящихся в государственных музеях СССР утверждённая приказом Министерства культуры СССР от 15 декабря 1987 г. № 513. Правила пожарной безопасности в Российской Федерации (ППБ 01-03), утвержденные приказом МЧС России от 18.06.2003 №313. Правила пожарной безопасности для учреждений культуры Российской Федерации (ВППБ 13-01-94), утвержденные приказом министерства культуры Российской Федерации от 01.11.1994 №736.  Закон Амурской области от 05.04.1999 № 135-ОЗ «О культуре» (В редакции от 26.06.2007 № 345-ОЗ). Областной стандарт качества предоставления бюджетных услуг в области культуры, утвержденный постановлением губернатора Амурской области от 25.06.2007 № 396. Приказ Министерства культуры Российской Федерации от 09.12.2009 № 842 «Об утверждении единых правил организации формирований, учета, сохранения и использования музейных предметов и музейных коллекций, находящихся в музеях Российской Федерации». Федеральный закон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  <w:gridCol w:w="4554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Средства массов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оставе музейных коллекций, новых поступлениях, о проводимых и планируемых мероприятиях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Размещение информации на сайте админ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 музейных коллекций, новых поступлениях, о проводимых и планируемых мероприятия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Подготовка справок на основании поступивших за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 музейных коллекций, о личных комплекса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Индивидуальные консуль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теме запроса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Размещение информации на информационных стенд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ремени работы музея, о дате и времени   проводимых мероприят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текущего плана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Распространение рекламной продукции (программки, пригласительные биле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вании мероприятия, времени, месте и  дате его провед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снования для ликвидации и досрочного прекращения исполнения  муниципального задания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Ликвидация или реорганизация учреждения (реализация органами местного самоуправления Закона Амурской области от 05.04.1999 г. № 135 -03 «О культуре»).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:  </w:t>
      </w:r>
      <w:r>
        <w:rPr>
          <w:b/>
          <w:sz w:val="28"/>
          <w:szCs w:val="28"/>
        </w:rPr>
        <w:t xml:space="preserve">безвозмездная для отдельных категорий граждан, частично платна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ормативные правовые  акты, устанавливающие цены (тарифы) либо порядок их установления: Статья 52 Закона РФ от 09.10.1992 г. № 3612 – 1 «Основы законодательства РФ о культуре» (Цены и тарифы на платные услуги и продукцию, включая цены на билеты,  организации культуры устанавливают самостоятельно), Закон Амурской области от 05.04.1999 г. № 135 – ОЗ «О культуре», с изменениями от 14.03.2005 г., от 05.06.2006 г., от 12.10.200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 xml:space="preserve">Тарифы на платные услуги  установлены согласно Положения о платных услугах муниципальных учреждений культуры Комитета по взаимодействию с органами местного самоуправления по вопросам культуры, спорта и молодёжной политики, утверждённого Постановлением Мазановского районного Совета народных депутатов 28.12.2010 г. № 36/719. 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, устанавливающий цены (тарифы)  </w:t>
      </w:r>
      <w:r>
        <w:rPr>
          <w:b/>
          <w:sz w:val="28"/>
          <w:szCs w:val="28"/>
        </w:rPr>
        <w:t xml:space="preserve">КВОМС, утверждённые Постановлением Мазановского районного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2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на посещение музея без экскурсов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00 – взрослый,     5.00 – детский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илет на посещение музея с экскурсоводо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взрослый, 10.00 – детский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ведение мероприятия (1 посетитель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00 – 20.00 взрослый, 5.00 – 10.00 – детский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идеосал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ыдача методических материалов (1 лист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канирование (копирование) материал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Фотосъёмка в залах музея: (сотовый телефон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цифровой фотоаппарат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51"/>
        <w:gridCol w:w="6822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 местного самоуправления (администрация Мазановского района),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Сбор и обработка информации, оценка выполнения муниципального задания, предоставление отчёта о выполнении задания по утверждё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МС администрации Маза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Статистический, текстовой отчё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, ежемесячно, ежеквартально, ежегодно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МС администрации Мазановского района, Министерство культуры и архивного дела Ам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701"/>
        <w:gridCol w:w="1984"/>
        <w:gridCol w:w="1843"/>
        <w:gridCol w:w="3845"/>
      </w:tblGrid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</w:t>
              <w:br/>
              <w:t xml:space="preserve">в муниципальном  зад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  <w:br/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ичин отклонения от запланиров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я учёта музейных предметов, поступивших в постоян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овой, год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Обеспечение нормативных условий хранения музей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овой, год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ёт ежемесяч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й, го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Посе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овой, го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овой, год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й, го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Ле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й, го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  Кол-во собра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овой, год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Издание ста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екламных  проспек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овой, год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Издание докладов,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борников, брошю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овой, год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Отсу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запис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овой, год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 Доля экспонируем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ёт ежемесяч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овой, год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 8 –НК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Консультат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отчёт ежемеся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овой, годовой  по форме 8 -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2. Сроки представления отчетов об исполнении муниципального  задания: </w:t>
      </w:r>
      <w:r>
        <w:rPr>
          <w:b/>
          <w:sz w:val="28"/>
          <w:szCs w:val="28"/>
        </w:rPr>
        <w:t>ежеквартально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8.3. Иные требования к отчетности об исполнении муниципального  задания: </w:t>
      </w:r>
      <w:r>
        <w:rPr>
          <w:b/>
          <w:sz w:val="28"/>
          <w:szCs w:val="28"/>
        </w:rPr>
        <w:t xml:space="preserve">отсутствуют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: </w:t>
      </w:r>
      <w:r>
        <w:rPr>
          <w:b/>
          <w:sz w:val="28"/>
          <w:szCs w:val="28"/>
        </w:rPr>
        <w:t>отсутствует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выполнению работы (работ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именование муниципальной работы:  </w:t>
      </w:r>
      <w:r>
        <w:rPr>
          <w:b/>
          <w:sz w:val="28"/>
          <w:szCs w:val="28"/>
        </w:rPr>
        <w:t xml:space="preserve">Обеспечение учёта и сохранности музейных фондов и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экскурсионного, лекционного, консультативного обслуживания посетителей   (050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  <w:gridCol w:w="1842"/>
        <w:gridCol w:w="1701"/>
        <w:gridCol w:w="1719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результат выполн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Организация учёта музейных предметов, поступивших в постоянное польз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чётных записей о поступивших предметах в картотеки (учётную, по видам), в главную книгу (КП), инвентарные книги на основании актов поступления в постоянное и временное поль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Обеспечение норма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хранения музей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температурно-влажностного и свет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а в фондохранилище и залах музея и принятие мер к устранению ненормативных показ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ые дни в фондохранилище, залах музе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е осмотры физического состояния музейных предметов и музейных коллекций в фондах и залах музе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лиматических условий хранения, принятие мер по их стаби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запи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по теме, написание тек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рекламной продукции (пригласительные билеты, буклет), проведение меропри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одублирова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Посети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(освещение, отопление, чистота, безопасность, содержательность экспозиций, обилечивание) для индивидуальных и организованных посет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экскур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ламной листовки с приглашением на экскурсию, обеспечение экскурсоводом с рассказом об экспози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Выстав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риказа, разработка ТЭП (тематико-экспозиционного плана), эскиз выставки, под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, изготовление музейного оборуд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предметов из музейного фонда и коллекций, сбор предметов у частных лиц. Составление топографической описи, монтаж и открытие выставк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Лек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темы, поиск информации, напечатание текста, договор с организацией и проведении лекции вне музе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бр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ерспективного плана комплектования, полевые сборы, экспедиции, текущее комплект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едметов музейного значения у граждан, изъятие предмета у владельца с его соглас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ления о дарении предмета в муз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ед. х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Издание статей, рекламных проспектов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поиск информации, создание мак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ламы, напечатание текста, подбор фотограф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статьи в С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Издание докла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ов, брошю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согласно плану АОМ и научно-исследовательской работы, поиск информ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ечатание текста, его редактирование, подбор фотографий, таблиц, карт, сдача в СМИ для напечатания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Отсутствие жал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е, вежливое, тактичное отношение ко всем категориям посет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Доля экспониру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показ экспонатов  на экспозициях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х в залах музея и вне музе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Консультат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по теме запроса, 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в письменной или устной фор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снования для досрочного прекращения муниципального задания    </w:t>
      </w:r>
    </w:p>
    <w:p>
      <w:pPr>
        <w:pStyle w:val="Normal"/>
        <w:tabs>
          <w:tab w:val="clear" w:pos="708"/>
          <w:tab w:val="right" w:pos="14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квидация или реорганизация учреждения (Закон Амурской области от 05.04.1999 г. № 135 -03 «О культур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муниципального зад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7389"/>
      </w:tblGrid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органы  местного самоуправления (администрация Мазановского района),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Отчёт о выполнении муниципального задания, предо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х и статотчё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НК по утверждё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МС администрации Мазановского района, ГУК «Амурский областной краеведческий музей», Министерство культуры и архивного дела Ам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2268"/>
        <w:gridCol w:w="1843"/>
        <w:gridCol w:w="4979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, запланированный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 задании на отчетны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гнутые в отчет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 год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фактически достигнутых результатах</w:t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рганизация учёта музейных предметов, поступивших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учётной и видовой картотек, акт приёма, Книги поступл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е книги. </w:t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Обеспечение нормати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ий хранения музей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 измерения температурно-влажностного режима, журнал проведения профилактических осмотров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Посе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посет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Проведение 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экскурси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выставок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ёта лекций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 Кол-во собр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временного 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Издание ста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кламных  проспе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публикаций сотрудников МУК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Издание докла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борников, брошю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докладов, сборников, брошюр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Отсутств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алоб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за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учёта замечани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едло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оля экспонир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о-хранительск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Консульта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бслуж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учёта консульт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2. Сроки представления отчетов об исполнении муниципального задания:   </w:t>
      </w:r>
      <w:r>
        <w:rPr>
          <w:b/>
          <w:sz w:val="28"/>
          <w:szCs w:val="28"/>
        </w:rPr>
        <w:t>ежеквартально, ежегодн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3. Иные требования к отчетности об исполнении муниципального  задания: </w:t>
      </w:r>
      <w:r>
        <w:rPr>
          <w:b/>
          <w:sz w:val="28"/>
          <w:szCs w:val="28"/>
        </w:rPr>
        <w:t>отсутствуют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ная информация, необходимая для исполнения (контроля за исполнением) муниципального задания:  </w:t>
      </w:r>
      <w:r>
        <w:rPr>
          <w:b/>
          <w:sz w:val="28"/>
          <w:szCs w:val="28"/>
        </w:rPr>
        <w:t>отсутствуют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 Для образовательных учреждений с учетом соответствующих образовательных программ.</w:t>
      </w:r>
    </w:p>
    <w:p>
      <w:pPr>
        <w:pStyle w:val="Normal"/>
        <w:spacing w:lineRule="atLeast" w:line="240"/>
        <w:ind w:left="240" w:hanging="240"/>
        <w:jc w:val="both"/>
        <w:rPr/>
      </w:pPr>
      <w:r>
        <w:rPr>
          <w:vertAlign w:val="superscript"/>
        </w:rPr>
        <w:t>**</w:t>
      </w:r>
      <w:r>
        <w:rPr/>
        <w:t> Заполняется по решению исполнительного органа местного самоуправления района, , осуществляющего функции и полномочия учредителя районных муниципальных бюджетных учреждений, либо главного распорядителя средств районного бюджета, в ведении которого находятся о районные  казенные учреждения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***</w:t>
      </w:r>
      <w:r>
        <w:rPr/>
        <w:t> Значения на отчетный финансовый год могут быть детализированы по временному интервалу (месяц, квартал).</w:t>
      </w:r>
    </w:p>
    <w:p>
      <w:pPr>
        <w:pStyle w:val="Normal"/>
        <w:spacing w:lineRule="auto" w:line="360"/>
        <w:ind w:left="8496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едседатель КВОМС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.В.Скорохв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РАБОТ), ОКАЗЫВАЕМЫХ (ВЫПОЛНЯЕМЫХ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ХОДЯЩИМСЯ В ВЕДЕНИИ КОМИТЕТА ПО ВЗАИМОДЕЙСТВИЮ С ОРГАНАМИ МЕСТНОГО САМОУПРАВЛЕНИЯ ПО ВОПРОСАМ КУЛЬТУРЫ, СПОРТА И МОЛОДЁЖНОЙ ПОЛИТИКИ АДМИНИСТРАЦИИ МАЗАНОВСКОГО РАЙОНА МУНИЦИПАЛЬНЫМ КАЗЁННЫМ УЧРЕЖДЕНИЕМ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ЗАНОВСКИЙ РАЙОННЫЙ ИСТОРИКО-КРАЕВЕДЧЕСКИЙ МУЗЕЙ» </w:t>
      </w:r>
    </w:p>
    <w:p>
      <w:pPr>
        <w:pStyle w:val="Normal"/>
        <w:jc w:val="center"/>
        <w:rPr/>
      </w:pPr>
      <w:r>
        <w:rPr/>
        <w:t>В КАЧЕСТВЕ ОСНОВНЫХ ВИДОВ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2268"/>
        <w:gridCol w:w="2835"/>
        <w:gridCol w:w="3686"/>
        <w:gridCol w:w="248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егории </w:t>
              <w:br/>
              <w:t xml:space="preserve">потребителей </w:t>
              <w:br/>
              <w:t>муниципальной</w:t>
              <w:br/>
              <w:t xml:space="preserve">услуги (работ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ы измерения показателя объема муниципальной услуги (работ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муниципальных  учреждений (групп учреждений), оказывающих муниципальную услугу (выполняющих работу)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учёта музейных предметов, поступивших в постоян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исе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полн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мость  музейного фон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Обеспечение нормативных условий хранения музей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запис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траченных  музейных предметов в связи с несоблюдением  правил хран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Провед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мика количест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анных общественно- культурн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Посет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етите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намика числа посетителей постоянных   экспозиций  и мероприятий к  предыдущему отчетному периоду.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Проведение     экскур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экскур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числа посетителей экскурсий к предыдущему отчётному пери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числа посетителей выставок  к предыдущему отчётному пери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Л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е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числа посетителей лекций  к предыдущему отчётному пери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Кол-во собран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учетных   записей музейных  предметов, внесенных в   Главную инвентарную  книгу, от общего  количества поступивших музейных          </w:t>
              <w:br/>
              <w:t>предметов.</w:t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Издание статей, рекламных проспек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ста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татей к запланированному количе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И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ов, сборников, брошю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кла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научных   исследований,     проведенных в  установленные     сроки, к общему  количеству запланированных   научных  исследований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Отсутствие жалоб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пи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жало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Доля экспонируем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 % отнош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экспонируемых   музейных предметов за  отчетный период  от общего количества предметов музейного фонда.</w:t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нсультативное обслуживание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ие   </w:t>
              <w:br/>
              <w:t xml:space="preserve">лиц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тересах  </w:t>
              <w:br/>
              <w:t xml:space="preserve">общества в   </w:t>
              <w:br/>
              <w:t xml:space="preserve">целом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пр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ыполнение консультации в устной или письменной форм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 «Мазановский районный краеведческий му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496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spacing w:val="60"/>
      <w:sz w:val="48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36:00Z</dcterms:created>
  <dc:creator>Пользователь</dc:creator>
  <dc:description/>
  <cp:keywords/>
  <dc:language>en-US</dc:language>
  <cp:lastModifiedBy>Пользователь</cp:lastModifiedBy>
  <dcterms:modified xsi:type="dcterms:W3CDTF">2011-05-27T04:32:00Z</dcterms:modified>
  <cp:revision>3</cp:revision>
  <dc:subject/>
  <dc:title/>
</cp:coreProperties>
</file>