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ых механизмах, регулирующих деятельность в области долев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связанные с привлечением денежных средств граждан для долевого строительства многоквартирных домов и возникновением у участников долевого строительства права собственности на объекты долевого строительства урегулированы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нежных средств граждан, связанное с возникающим у граждан правом собственности на жилые помещения в многоквартирных домах, которые на момент привлечения таких денежных средств граждан не введены в эксплуатацию допускается тольк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договора участия в долевом строительств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тем выпуска эмитентом, имеющим в собственности или на праве аренды, праве субаренды земельный участок и получившим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ешение на строительство на этом земельном участке многоквартирного дома, облигаций особого вида - жилищных сертификатов, закрепляющих право их владельцев на получение от эмитента жилых помещений в соответствии с законодательством Российской Федерации о ценных бума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жилищно-строительными и жилищными накопительными кооперативами в соответствии с федеральными законами, регулирующими деятельность таких кооператив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денежных средств граждан для строительства в нарушение вышеуказанных требовани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вправе привлекать денежные средства участников долевого строительства для строительства многоквартирного дома и (или) иных объектов недвижимости только после совершения всех нижеуказанных действий в совокуп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я разрешения на строительств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я, размещения и (или) представления проектной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сударственной регистрации застройщиком права собственности на земельный участок, предоставленный для строительства (создания) многоквартирного дома и (или) иных объектов недвижимости, в состав которых будут входить объекты долевого строительства, либо договора аренды, договора субаренды такого земельного участка, либо договора безвозмездного срочного пользования таким земельным участ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участия в долевом строительстве заключается в письменной форме, подлежи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правлении Федеральной службы государственной регистрации, кадастра и картографии по Амурской области (ее, филиалах) и считается заключенным с момента такой регист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частия в долевом строительстве в обязательном порядке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ение подлежащего передаче конкретного объекта долевого строительства (жилого помещения) в соответствии с проектной документ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рок передачи застройщиком объекта долевого строительства участнику долев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щик обязан передать участнику долевого строительства объект долевого строительства не позднее срока, который предусмотрен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ну договора, сроки и порядок ее у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договора, то есть размер денежных средств, подлежащих уплате участником долевого строительства для строительства объекта долевого строительства, может быть определена в договоре как сумма денежных средств на возмещение затрат на строительство объекта долевого строительства и денежных средств на оплату услуг застрой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шению сторон цена договора может быть изменена после его заключения, если договором предусмотрены возможности изменения цены, случаи и условия ее изме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цены договора производится путем внесения платежей единовременно или в установленный договором период, исчисляемый годами, месяцами или нед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антийный срок на объект долев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тройщик обязан передать участнику долевого строительства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для объекта долевого строительства, за исключением технологического и инженерного оборудования, входящего в состав такого объекта долевого строительства, не может составлять менее чем пять лет, и исчисляется со дня передачи объекта долев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йный срок на технологическое и инженерное оборудование, входящее в состав передаваемого участникам долевого строительства объекта долевого строительства, не может составлять менее чем три года, и исчисляется со дня подписания первого передаточного акт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объекта долевого строительства осуществляется только  после получения разрешения на ввод в эксплуатацию многоквартирного дом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Право собственности участника долевого строительства на объект долевого строительства подлежит государственной регистрации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нов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государственной регистрации права собственности участника долевого строительства на объект долевого строитель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его постройки (создания), - разрешение на ввод в эксплуатацию многоквартирного дома, в состав которых входит объект долев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очный акт или иной документ о передаче объекта долев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 xml:space="preserve">Разрешение на ввод в эксплуатацию многоквартирного дома пере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тройщиком</w:t>
      </w:r>
      <w:r>
        <w:rPr>
          <w:rFonts w:cs="Times New Roman" w:ascii="Times New Roman" w:hAnsi="Times New Roman"/>
          <w:sz w:val="28"/>
          <w:szCs w:val="28"/>
        </w:rPr>
        <w:t xml:space="preserve"> в органы, осуществляющие государственную регистрацию прав на недвижимое имущество и сделок с ним, не позднее чем через десять рабочих дней после получения та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регулирование в области долевого строительства многоквартирных домов осуществляется Федеральной службой по финансовым рынкам (119991, ГСП-1, г.Москва, Ленинский проспект, 9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надзор в области долевого строительства многоквартирных домов на территории Амурской области осуществляются министерством строительства и архитектуры Амурской области (675000, г.Благовещенск, ул. Шевченко, 24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EDBA51FF86B7AF256127544BB471C18E3804E3029759F27A7AABB680FD5821A1B65B3282B28BF4DdEB" TargetMode="External"/><Relationship Id="rId3" Type="http://schemas.openxmlformats.org/officeDocument/2006/relationships/hyperlink" Target="consultantplus://offline/ref=788EDBA51FF86B7AF256127544BB471C18E3844C3029759F27A7AABB680FD5821A1B65BB42dDB" TargetMode="External"/><Relationship Id="rId4" Type="http://schemas.openxmlformats.org/officeDocument/2006/relationships/hyperlink" Target="consultantplus://offline/ref=788EDBA51FF86B7AF256127544BB471C18E3844C3029759F27A7AABB680FD5821A1B65B3282B24BD4DdAB" TargetMode="External"/><Relationship Id="rId5" Type="http://schemas.openxmlformats.org/officeDocument/2006/relationships/hyperlink" Target="consultantplus://offline/ref=788EDBA51FF86B7AF256127544BB471C18E3844C3029759F27A7AABB680FD5821A1B65B3282B21BA4D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53:00Z</dcterms:created>
  <dc:creator>Гончарова</dc:creator>
  <dc:description/>
  <cp:keywords/>
  <dc:language>en-US</dc:language>
  <cp:lastModifiedBy>Пользователь</cp:lastModifiedBy>
  <cp:lastPrinted>2012-11-22T18:15:00Z</cp:lastPrinted>
  <dcterms:modified xsi:type="dcterms:W3CDTF">2012-12-09T21:53:00Z</dcterms:modified>
  <cp:revision>2</cp:revision>
  <dc:subject/>
  <dc:title>Информация</dc:title>
</cp:coreProperties>
</file>