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мы были в космосе!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десятая годовщина освоения космического пространства человеком ознаменована в СКО «Инициатива» детской познавательно-игровой  программой под названием «Солнечное настроение», которую четырежды проводили для учащихся Увальской школы в преддверии Дня космонавтики. </w:t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 приглашали поступить в Школу космонавтов, принять участие в весёлых эстафетах «Искусственный спутник Земли», «Невесомость», «Запуск ракеты «Восток-1», «Ремонт в скафандрах», «Луноход», «Новый корабль». Участники, используя различные спортивные снаряды,  имитировали выход космического корабля на орбиту, состояние невесомости, работу в одежде космонавта, путешествие «лунохода» по поверхности Луны, конструирование ракеты. </w:t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стафет участникам показывали  документальный фильм «Человек вернулся из космоса», который с интересом смотрели как школьники среднего звена, так и малыши.</w:t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ещё не все мероприятия, подготовленные КВОМСом ко Дню космонавтики. Двенадцатого апреля в зрительном зале Культурно-досугового центра был дан концерт, где выступили  артисты СКО «Инициатива» и воспитанники детской школы искусств. Гостей праздника порадовали номера: «Летит Кондор» (Вика Леоненко, флейта), «Четыре таракана и сверчок» (дуэт Лизы Морозовой и Саши Харитоновой), «Эммануэль» (Кристина Гераськина, саксофон), этюд «Торрега» (Костя Тригуб, гитара), «Шарманка» (трио гитаристов Кати Коломоец, Лены Иващик и Риты Евсеевой), «Паучок» (дуэт Юли Ивановой и Лизы Степаненко, классическая гитара). Прозвучали песни в исполнении группы «Веснушки» (Люда  Голик, Ира Титова, Галя Коломоец), Анны  Курочкиной и Романа Денисова. В завершение концерта директор районного историко-краеведческого музея  Ольга Резунова провела викторину на тему космонавтики. В холле СКО «Инициатива» была организована выставка рисунков и поделок ребят из ДШИ, которые пофантазировали о космосе. Здесь были изображения и небесных тел,  и  космических кораблей, и жителей других планет. Много улыбок вызвали инопланетяне, вылепленные из пластилина и изготовленные из других материалов.</w:t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5765</wp:posOffset>
            </wp:positionV>
            <wp:extent cx="2171700" cy="1628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05765</wp:posOffset>
            </wp:positionV>
            <wp:extent cx="22098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700530</wp:posOffset>
            </wp:positionV>
            <wp:extent cx="22860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МОС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7:00Z</dcterms:created>
  <dc:creator>Admin</dc:creator>
  <dc:description/>
  <cp:keywords/>
  <dc:language>en-US</dc:language>
  <cp:lastModifiedBy>Пользователь</cp:lastModifiedBy>
  <dcterms:modified xsi:type="dcterms:W3CDTF">2011-04-15T06:47:00Z</dcterms:modified>
  <cp:revision>4</cp:revision>
  <dc:subject/>
  <dc:title/>
</cp:coreProperties>
</file>