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пека и попечительство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rPr>
          <w:rStyle w:val="StrongEmphasis"/>
          <w:sz w:val="26"/>
          <w:szCs w:val="26"/>
        </w:rPr>
        <w:t>орган опеки и попечительства  администрации Мазановского района </w:t>
      </w:r>
      <w:r>
        <w:rPr>
          <w:sz w:val="26"/>
          <w:szCs w:val="26"/>
        </w:rPr>
        <w:t xml:space="preserve"> обращаются граждане за разъяснениями отличия опеки и попечительств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гражданин (физическое лицо) независимо от возраста и состояния здоровья способен иметь права и обязанности, то есть обладать правоспособностью. Но не все граждане (физические лица) способны самостоятельно осуществлять свои права и исполнять обязанности в силу недостатка дееспособности или ее полного отсутствия. Для восполнения недостающей или отсутствующей дееспособности и для защиты прав и интересов данной категории граждан используется институт опеки и попечительства. Следовательно, опека и попечительство являются одной из форм осуществления государственной защиты личност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8"/>
          <w:szCs w:val="28"/>
        </w:rPr>
        <w:t>Опек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ся над гражданами, признанными судом недееспособными вследствие психического расстройства. Сущность опеки состоит в том, что вместо лица, признанного судом недееспособным вследствие психического расстройства, все права и обязанности осуществляет специально назначенное лицо- опекун. Опекуны являются представителями подопечных в силу закона и полностью заменяют подопечных в имущественных отношениях. Опекуны совершают от имени подопечных и в их интересах все необходимые сделки, защищая их права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Попечительство отличается от опеки </w:t>
      </w:r>
      <w:r>
        <w:rPr>
          <w:sz w:val="26"/>
          <w:szCs w:val="26"/>
        </w:rPr>
        <w:t xml:space="preserve">содержанием обязанностей, которые закон возлагает на опекунов (попечителей). </w:t>
      </w:r>
      <w:r>
        <w:rPr>
          <w:rStyle w:val="StrongEmphasis"/>
          <w:sz w:val="26"/>
          <w:szCs w:val="26"/>
        </w:rPr>
        <w:t xml:space="preserve">Попечительство </w:t>
      </w:r>
      <w:r>
        <w:rPr>
          <w:sz w:val="26"/>
          <w:szCs w:val="26"/>
        </w:rPr>
        <w:t>устанавливается над гражданами, которые частично дееспособны, но нуждаются в постоянном постороннем уходе, а также над гражданами, ограниченными судом в дееспособности вследствие злоупотребления спиртными напитками или наркотическим средствами. Попечительство состоит в том, что специально назначенное лицо- попечитель помогает частично дееспособному или ограниченно дееспособному лицу осуществлять принадлежащие им права и исполнять обязанности своими советами дает либо не дает свое согласие на совершение такими лицами сделок и других юридических действий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ечитель, таким образом, не заменяет полностью лицо, над которым установлено попечительство, а лишь помогает ему принимать разумные решения, удерживая от неправильных действий, а также защищая своих подопечных от злоупотребления со стороны третьих лиц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ка и попечительство тесно связаны друг с другом. В обоих случаях речь идет о лицах, нуждающихся в уходе и помощи. При выборе опекуна (попечителя) должны учитываться как его личные качества, способность выполнения им данных обязанностей, добровольное желание, так и по возможности отношения, сложившиеся между ним и лицом, нуждающимся в опеке (попечительстве). Исполнение обязанностей опекуна (попечителя)- это серьезный и ответственный шаг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  <w:t>Д</w:t>
      </w:r>
      <w:r>
        <w:rPr>
          <w:rStyle w:val="StrongEmphasis"/>
          <w:sz w:val="26"/>
          <w:szCs w:val="26"/>
        </w:rPr>
        <w:t xml:space="preserve">ополнительную информацию вы можете получить по телефону: </w:t>
      </w:r>
    </w:p>
    <w:p>
      <w:pPr>
        <w:pStyle w:val="Style14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(841644)-218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13:00Z</dcterms:created>
  <dc:creator>Пользователь</dc:creator>
  <dc:description/>
  <cp:keywords/>
  <dc:language>en-US</dc:language>
  <cp:lastModifiedBy>Пользователь</cp:lastModifiedBy>
  <dcterms:modified xsi:type="dcterms:W3CDTF">2011-07-06T00:46:00Z</dcterms:modified>
  <cp:revision>2</cp:revision>
  <dc:subject/>
  <dc:title>Опека и попечительство </dc:title>
</cp:coreProperties>
</file>