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ый урок Детской школы искусств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991360</wp:posOffset>
            </wp:positionV>
            <wp:extent cx="2514600" cy="18859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991360</wp:posOffset>
            </wp:positionV>
            <wp:extent cx="2552700" cy="19145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4277360</wp:posOffset>
            </wp:positionV>
            <wp:extent cx="2514600" cy="1885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4277360</wp:posOffset>
            </wp:positionV>
            <wp:extent cx="2514600" cy="1885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 апреля в Муниципальном образовательном учреждении дополнительного образования детей «Детской школе искусств» прошел открытый урок на изобразительном отделении. Преподаватель Молчанова Инна Владимировна для урока выбрала тему «Изразец» по предмету «Лепка» во 2 классе. На уроке учащиеся познакомились с историей происхождения изразца и применением его в бытовых условиях.После объяснения задания учащиеся приступили к выполнению эскиза будущего изразца. Подготовили по три эскиза из которых выбрали один для работы в материале (пластилин). Урок был интересным,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 xml:space="preserve"> учащиеся с удовольствием выполняли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00:00Z</dcterms:created>
  <dc:creator>ДШИ</dc:creator>
  <dc:description/>
  <cp:keywords/>
  <dc:language>en-US</dc:language>
  <cp:lastModifiedBy>Пользователь</cp:lastModifiedBy>
  <dcterms:modified xsi:type="dcterms:W3CDTF">2011-04-08T06:26:00Z</dcterms:modified>
  <cp:revision>5</cp:revision>
  <dc:subject/>
  <dc:title>7 апреля в Муниципальном образовательном учреждении дополнительного образования детей «Детской школе искусств» прошел открытый урок на изобразительном отделении</dc:title>
</cp:coreProperties>
</file>