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« Развитие физической культуры и спорта  Практичанского сельсовета на 2012-201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3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Развитие физической культуры и спорта Практичанского сельсовета на 2012-2015 годы»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статьи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1 января 2006 г. № 7 О федеральной целевой программе «Развитие физической культуры и спорта в Российской Федерации на 2006 -2015 годы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</w:t>
            </w:r>
          </w:p>
          <w:p>
            <w:pPr>
              <w:pStyle w:val="Normal"/>
              <w:jc w:val="both"/>
              <w:rPr/>
            </w:pPr>
            <w:r>
              <w:rPr/>
              <w:t>заказчик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актичанского сельсовет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заимодействию с органами местного самоуправления по вопросам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комплекса мер, направленных на развитие и совершенствование физического и духовно-нравственного здоровья населения поселений, профилактика и снижение уровня болезней, травматизма, преступности, наркомании и алкоголизма; подготовка кадров в сфер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щественного физкультурно-спортив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имулирование деятельности общественных и муниципальных объединений по привлечению широких масс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 работы по развитию массового спорта.</w:t>
            </w:r>
          </w:p>
          <w:p>
            <w:pPr>
              <w:pStyle w:val="Normal"/>
              <w:jc w:val="both"/>
              <w:rPr/>
            </w:pPr>
            <w:r>
              <w:rPr/>
              <w:t>3. Реконструкция спортив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рганизация и проведение мероприятий по пропаганде здорового образа жизн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годы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, юридические лица, привлекаемые на конкурсной основе, независимо от формы собственности, определяемые в соответствии с Федеральным законом от 21.07.2005 № 94-ФЗ «О размещении заказов на поставки товаров,выполнении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год-</w:t>
            </w:r>
            <w:r>
              <w:rPr>
                <w:u w:val="single"/>
              </w:rPr>
              <w:t>20 тыс.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</w:t>
            </w:r>
            <w:r>
              <w:rPr>
                <w:u w:val="single"/>
              </w:rPr>
              <w:t>20 тыс.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u w:val="single"/>
              </w:rPr>
              <w:t>20 тыс.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20 тыс.руб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финансируется за счет средств местного бюджета. Предусматривается также привлечение средств из районного бюджета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15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жителей села, систематически занимающихся физической культурой и спортом, до 15% от общего числа проживающих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в поселениях организаторов физкультурно-массовой и спортив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к участию в комплексных спортивных мероприятиях ежегодно до 100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портивных мероприятиях, об участии спортсменов в различных массовых мероприятиях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казчики программы осуществляют текущий контроль за реализацией программы и в установленном порядке представляют в отдел производственно-экономической сферы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2. Содержание проблемы и обоснование необходимости ее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ения программн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Анализ ситуации</w:t>
      </w:r>
    </w:p>
    <w:p>
      <w:pPr>
        <w:pStyle w:val="Normal"/>
        <w:jc w:val="both"/>
        <w:rPr/>
      </w:pPr>
      <w:r>
        <w:rPr/>
        <w:tab/>
        <w:t xml:space="preserve">    В 2009 году  на территории сельсовета не работал методист по спорту. Не было подходящей кандидатуры. В 2010 год принят работник с физкультурным образованием. 2011 год- молодой методист по спорту,без физкультурного образования. 2012 год-  подготовка на заочное обу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т процесс становления физкультурно-оздоровитель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 – проведение соревнований, отбор и подготовка молодых и перспективных спортсменов в составе сборных команд для участия в районных  соревн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ении зарегистрировано 5 видов спорта, охватывающих  30 человек, что составляет, 3 % населения поселения  (по району 9,3 %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еле спортивный  зал расположенный в школе.</w:t>
      </w:r>
    </w:p>
    <w:p>
      <w:pPr>
        <w:pStyle w:val="Normal"/>
        <w:jc w:val="both"/>
        <w:rPr/>
      </w:pPr>
      <w:r>
        <w:rPr/>
        <w:t>В спортивных секциях общеобразовательной школы занимаются дети в возрасте 10-17 лет. Это связано с недостаточно развитой спортивной базой, нехваткой зимнего инвентар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писан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м законом от 06.10.2003 № 131-ФЗ « Об общих принципах организации местного самоуправления в Российской Федерации»  разграничиваются полномочия и функции государственной и муниципальной спортивной политики, поэтому имеются ряд проблемных вопросов.</w:t>
      </w:r>
    </w:p>
    <w:p>
      <w:pPr>
        <w:pStyle w:val="Normal"/>
        <w:jc w:val="both"/>
        <w:rPr/>
      </w:pPr>
      <w:r>
        <w:rPr/>
        <w:t>Один из таких вопросов связан с ошибочными приоритетами, кода на уровне поселений одним из главных показателей является не приобщение населения к массовому физкультурно-спортивному движению, а участие группы спортсменов в различных соревнов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совыми видами спорта являются: волейбол ( занимается 12 чел. ), легкая атлетика (13 чел.  ), футбол (12 чел.)  настольный теннис (10 чел.) Такими видами спортивных единоборств, как бокс, самбо, каратэ  не занимаются, нет человек.</w:t>
      </w:r>
    </w:p>
    <w:p>
      <w:pPr>
        <w:pStyle w:val="Normal"/>
        <w:jc w:val="both"/>
        <w:rPr/>
      </w:pPr>
      <w:r>
        <w:rPr/>
        <w:t>Бюджетное финансирование физической культуры в поселениях не обеспечивает ни массового, ни детского спорта и едва покрывает расходы, связанные с участием в районной спартакиаде. Бюджетные расходы поселений в среднем ежегодно составляют около 43,5 рубля  на одного жителя.</w:t>
      </w:r>
    </w:p>
    <w:p>
      <w:pPr>
        <w:pStyle w:val="Normal"/>
        <w:jc w:val="both"/>
        <w:rPr/>
      </w:pPr>
      <w:r>
        <w:rPr/>
        <w:t>Данная целевая программа в части развития физической культуры и спорта «Здоровое поколение» финансировалась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Цель, задачи, сроки реализации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программы является создание условий для укрепления здоровья населения путем развития инфраструктуры спорта, популяризация массового спорта и приобщение различных слоев  общества к регулярным занятиям физической культурой и спортом; увеличение числа лиц систематически  занимающих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адачи, этапы и срок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2"/>
        <w:gridCol w:w="2029"/>
        <w:gridCol w:w="1481"/>
        <w:gridCol w:w="2284"/>
        <w:gridCol w:w="2504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дач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бле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жидаемый результа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го физкультурно-спортивного дви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 массовой, оздоровительной  работы с различными группами населения, поддержка физкультурно-оздоровительных спортивных клубов на поселениях, стимулирование деятельности поселений по подготовке спортивного рез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ициативы и самостоятельности общественных физкультурно-</w:t>
            </w:r>
          </w:p>
          <w:p>
            <w:pPr>
              <w:pStyle w:val="Normal"/>
              <w:jc w:val="both"/>
              <w:rPr/>
            </w:pPr>
            <w:r>
              <w:rPr/>
              <w:t>спортивных объединений, 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договорных отношений с ни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астию в комплексных спортивных мероприятиях будут привлекаться до 100 человек 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команд поселения в районных 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ение юных спортсменов за высокие результа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портивной деятельности детей и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20 человек будут принимать участие районных спартакиадах, ежегодное награждение 3 лучших юных спортсменов премией главы поселения в размере 2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>сельских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 и участие в районных спартакиад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</w:t>
            </w:r>
          </w:p>
          <w:p>
            <w:pPr>
              <w:pStyle w:val="Normal"/>
              <w:rPr/>
            </w:pPr>
            <w:r>
              <w:rPr/>
              <w:t>Сельских соревнований и участие в районных спартакиад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ивлекательности и интереса к регулярным занятиям физической культурой </w:t>
            </w:r>
          </w:p>
          <w:p>
            <w:pPr>
              <w:pStyle w:val="Normal"/>
              <w:rPr/>
            </w:pPr>
            <w:r>
              <w:rPr/>
              <w:t>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ьских соревнованиях не менее 30 человек, участие в районных спартакиадах не менее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спортивных</w:t>
            </w:r>
          </w:p>
          <w:p>
            <w:pPr>
              <w:pStyle w:val="Normal"/>
              <w:jc w:val="both"/>
              <w:rPr/>
            </w:pPr>
            <w:r>
              <w:rPr/>
              <w:t>сооруж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временных требований, предъявляемых к содержанию спортивных объектов и проведению спортивно массов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лейбольной спортивной площадки футбольного поля в Практи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</w:t>
            </w:r>
          </w:p>
          <w:p>
            <w:pPr>
              <w:pStyle w:val="Normal"/>
              <w:jc w:val="both"/>
              <w:rPr/>
            </w:pPr>
            <w:r>
              <w:rPr/>
              <w:t>жиз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кламы соревнований, проводимых в поселении; </w:t>
            </w:r>
          </w:p>
          <w:p>
            <w:pPr>
              <w:pStyle w:val="Normal"/>
              <w:rPr/>
            </w:pPr>
            <w:r>
              <w:rPr/>
              <w:t>проведение конкурсов на лучший рисунок    « Здоровый образ жизни»; пропаганда передового оп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аботы по пропаганде здорового образа жиз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освещение не менее 3 мероприятий;</w:t>
            </w:r>
          </w:p>
          <w:p>
            <w:pPr>
              <w:pStyle w:val="Normal"/>
              <w:rPr/>
            </w:pPr>
            <w:r>
              <w:rPr/>
              <w:t>поощрение  победителя конкурсов на ЗОЖ ;</w:t>
            </w:r>
          </w:p>
          <w:p>
            <w:pPr>
              <w:pStyle w:val="Normal"/>
              <w:rPr/>
            </w:pPr>
            <w:r>
              <w:rPr/>
              <w:t>Поощрение за лучшие</w:t>
            </w:r>
          </w:p>
          <w:p>
            <w:pPr>
              <w:pStyle w:val="Normal"/>
              <w:rPr/>
            </w:pPr>
            <w:r>
              <w:rPr/>
              <w:t>изготовления буклетов, брошю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Система программных мероприятий и их технико-экономическо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босновани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Мероприятия программы определены на основе анализа состояния дел в сфере физической культуры и спорта. Приоритетные направления программы представлены в приложении № 1  «Система программных мероприят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5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ветственными за реализацию  мероприятий программы являются муниципальные заказчики – администрация Практичанского сельсовета.</w:t>
      </w:r>
    </w:p>
    <w:p>
      <w:pPr>
        <w:pStyle w:val="Normal"/>
        <w:rPr/>
      </w:pPr>
      <w:r>
        <w:rPr/>
        <w:t>основными исполнителями мероприятий программы – общественные организации, юридические лица, привлекаемые на конкурсной основе, независимо от форм собственности, определяемые в соответствии с Федеральным законом от 21.07. 2005 № 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 xml:space="preserve">         </w:t>
      </w:r>
      <w:r>
        <w:rPr/>
        <w:t>Механизм реализации программы включает заключение договоров, мероприятия, обеспечивающие планирование, реализацию предусмотренных программой работ, контроль за их исполнением и предусматривает финансирование за счет средств местного  бюджета в рамках и объемах утвержденных сумм, включенных в программу.</w:t>
      </w:r>
    </w:p>
    <w:p>
      <w:pPr>
        <w:pStyle w:val="Normal"/>
        <w:rPr/>
      </w:pPr>
      <w:r>
        <w:rPr/>
        <w:t xml:space="preserve">         </w:t>
      </w:r>
      <w:r>
        <w:rPr/>
        <w:t>Установление единовременных выплат спортсменам и инструктору по спорту  за высокие спортивные достижения предоставляются в соответствии с положением, и распоряжением главы сельсовета.</w:t>
      </w:r>
    </w:p>
    <w:p>
      <w:pPr>
        <w:pStyle w:val="Normal"/>
        <w:rPr/>
      </w:pPr>
      <w:r>
        <w:rPr/>
        <w:t xml:space="preserve">       </w:t>
      </w:r>
      <w:r>
        <w:rPr/>
        <w:t>Финансирование объектов в рамках программных мероприятий осуществляется на основе муниципального заказа. Муниципальные заказчики на основе договоров (контрактов) с учетом объемов финансирования на очередной финансовый год обеспечивают реализацию мероприятий исполнителями программы.</w:t>
      </w:r>
    </w:p>
    <w:p>
      <w:pPr>
        <w:pStyle w:val="Normal"/>
        <w:rPr/>
      </w:pPr>
      <w:r>
        <w:rPr/>
        <w:t xml:space="preserve">       </w:t>
      </w:r>
      <w:r>
        <w:rPr/>
        <w:t>При изменении объемов бюджетного финансирования по сравнению с объемами, предусмотренные программой, муниципальные заказчики  -  администрация Практичанского сельсовета  проводит корректировку перечня основных мероприятий для реализации программы в порядке и сроки, установл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>Структура финансирования программы « Развитие физической культуры и спорта в Практичанском сельсовете на 2012- 2015годы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 тыс. руб.)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43"/>
        <w:gridCol w:w="830"/>
        <w:gridCol w:w="830"/>
        <w:gridCol w:w="830"/>
        <w:gridCol w:w="69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ab/>
              <w:t>Прочие текущ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Объемы и источники финансирования мероприятий указаны в приложении № 2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</w:t>
      </w:r>
      <w:r>
        <w:rPr/>
        <w:t>Размеры финансирования мероприятий программы за счет средств  районного  бюджета будут определяться в соответствии с договорами, заключенными между администрацией района и сельсовета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</w:rPr>
      </w:pPr>
      <w:r>
        <w:rPr>
          <w:b/>
        </w:rPr>
        <w:t>7. Прогноз результатов, критерии результативности и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Эффективность 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я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ить в 2015 году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</w:t>
      </w:r>
      <w:r>
        <w:rPr/>
        <w:t>количество лиц, систематически занимающихся физической культурой и спортом, -  не менее 15% населения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  <w:r>
        <w:rPr/>
        <w:t>количество детей занимающихся в спортивных секциях, - не менее 50 %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  <w:r>
        <w:rPr/>
        <w:t>обеспеченность физкультурными кадрами – до 80 %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Снизятся показатели асоциального поведения молодежи, расширится перечень видов физкультурно-оздоровительных  и спортивных услуг, усовершенствуется система подготовки спортивного резерва и обеспечения спортивных команд, защищающих спортивную честь поселения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</w:t>
      </w:r>
      <w:r>
        <w:rPr/>
        <w:t xml:space="preserve">Предполагаемая социально-экономическая эффективность конкретных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программных мероприятий отражена в приложении № 3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>
          <w:b/>
        </w:rPr>
        <w:t>8. Организация управления программой и контроль за ходом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</w:rPr>
      </w:pPr>
      <w:r>
        <w:rPr>
          <w:b/>
        </w:rPr>
        <w:t>ее реализации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Администрация Практичанского сельсовета  является муниципальным заказчиком и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местного  бюджета, разрабатывает и представляют в установленном порядке сводную бюджетную заявку на финансирование из районного бюджета на очередной финансовый год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  <w:r>
        <w:rPr/>
        <w:t xml:space="preserve">Муниципальные заказчики программы осуществляют текущий контроль за реализацией программы и в установленном порядке представляют в отдел производственно-экономической сферы информацию о  выполнении программных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мероприятий и целевом использовании финансовых средств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</w:t>
      </w:r>
      <w:r>
        <w:rPr/>
        <w:t>Контроль за выполнением программы включает: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</w:t>
      </w:r>
      <w:r>
        <w:rPr/>
        <w:t>периодическую отчетность о реализации программных мероприятий 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 </w:t>
      </w:r>
      <w:r>
        <w:rPr/>
        <w:t>контроль за рациональным использованием исполнителем финансовых средств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</w:t>
      </w:r>
      <w:r>
        <w:rPr/>
        <w:t>контроль за сроками выполнения договоров, контрактов и соглашений;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    </w:t>
      </w:r>
      <w:r>
        <w:rPr/>
        <w:t>контроль за качеством реализуемых программных мероприятий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1</w:t>
      </w:r>
    </w:p>
    <w:p>
      <w:pPr>
        <w:pStyle w:val="Normal"/>
        <w:ind w:left="6480" w:hanging="0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rPr/>
      </w:pPr>
      <w:r>
        <w:rPr/>
        <w:t xml:space="preserve">«Развитие физической культуры и </w:t>
      </w:r>
    </w:p>
    <w:p>
      <w:pPr>
        <w:pStyle w:val="Normal"/>
        <w:ind w:left="6480" w:hanging="0"/>
        <w:rPr/>
      </w:pPr>
      <w:r>
        <w:rPr/>
        <w:t>спорта в Практичанском сельсовете  на</w:t>
      </w:r>
    </w:p>
    <w:p>
      <w:pPr>
        <w:pStyle w:val="Normal"/>
        <w:ind w:left="6480" w:hanging="0"/>
        <w:rPr/>
      </w:pPr>
      <w:r>
        <w:rPr/>
        <w:t>2012-2015 годы»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620"/>
        <w:gridCol w:w="1440"/>
        <w:gridCol w:w="2052"/>
        <w:gridCol w:w="19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, программных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всего</w:t>
            </w:r>
          </w:p>
          <w:p>
            <w:pPr>
              <w:pStyle w:val="Normal"/>
              <w:rPr/>
            </w:pPr>
            <w:r>
              <w:rPr/>
              <w:t>(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заказч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х структу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дров в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убъектов физкуль-ту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спортивных мероприятий для привлечения к регулярным занятиям физической культурой и спор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  <w:r>
              <w:rPr/>
              <w:t>2015 году число занимающихся физической культурой и спортом в сельской местности достигнет 15 % от числа проживающих на территор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овременных выплат спортсменам и тренерам за высокие спортивные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2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3 человек будут получать единовремен-ные выплаты до  500 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щественного физкультурно-спортив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ициативы и самостоятельности общественных физкультурно-спортивных объединений, совершенствование договор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,</w:t>
            </w:r>
          </w:p>
          <w:p>
            <w:pPr>
              <w:pStyle w:val="Normal"/>
              <w:rPr/>
            </w:pPr>
            <w:r>
              <w:rPr/>
              <w:t>оздоровительной работы с различными групп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анский сельсов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портивных клубов по проведению комплексных спортивных мероприятий среди всех слоев населения, позволит привлекать к участию в районных спартакиадах до 20 чел.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членов сборных кома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работы спортивных клубов по организации подготовки </w:t>
            </w:r>
          </w:p>
          <w:p>
            <w:pPr>
              <w:pStyle w:val="Normal"/>
              <w:rPr/>
            </w:pPr>
            <w:r>
              <w:rPr/>
              <w:t>спортивного резер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актичанского сельсов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физической культу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-юношеск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012-201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ованиие спортивной деятельности детей и молоде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ых команд и их участие в район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3человек станут участниками финалов районных спартаки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ремии главы сельсовета лучшим юным спортс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2 лучших юных спортсменов премией в размере 1 тыс. руб. 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5 г</w:t>
            </w: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ивлекательности регулярных занятий физической культурой и спортом и интереса к ним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 комплексных спартакиад, рай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ых спартакиад (сельская, школьников 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 -2015г</w:t>
            </w: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современных требований, предъявляя-емых к содержанию спортивных объектов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футбольного поля и волейбольной площ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временных требований, предъявляемых к содержанию спортивных объектов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5 г</w:t>
            </w:r>
            <w:r>
              <w:rPr/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пропаганды здорового образа жизни</w:t>
            </w:r>
          </w:p>
        </w:tc>
      </w:tr>
      <w:tr>
        <w:trPr>
          <w:trHeight w:val="2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-конкурсов на лучшее освещение спортивной темат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Практичанского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освещение не менее 2 мероприятий;</w:t>
            </w:r>
          </w:p>
          <w:p>
            <w:pPr>
              <w:pStyle w:val="Normal"/>
              <w:rPr/>
            </w:pPr>
            <w:r>
              <w:rPr/>
              <w:t>поощрение  победителей конкурсов на ЗО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й; пропаганда передового опыт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тоянно-действующей рубрик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формационном Вестни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ОМ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второв лучших докладов, ста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буклетов, брошю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долгосрочной целевой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ограмме «Развитие физической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льтуры и спорта в Практичанском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</w:t>
      </w:r>
      <w:r>
        <w:rPr/>
        <w:tab/>
        <w:t>сельсовете на 2012-2015 годы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440"/>
        <w:gridCol w:w="1260"/>
        <w:gridCol w:w="1260"/>
        <w:gridCol w:w="1260"/>
        <w:gridCol w:w="1440"/>
      </w:tblGrid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Наименование задач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/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рования,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всего(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В том числе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а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х структу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 в сфере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Содействие в проведении спортивных мероприятий для привлечения к регулярным занятиям физической культурой и спортом жителей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овременных выплат спортсменам и тренерам за высокие спортивны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Развитие в области общественного физкультурно-спортив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,</w:t>
            </w:r>
          </w:p>
          <w:p>
            <w:pPr>
              <w:pStyle w:val="Normal"/>
              <w:rPr/>
            </w:pPr>
            <w:r>
              <w:rPr/>
              <w:t>оздоровительной работы с различными групп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членов сбор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-юношеск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ых команд и их участие в район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ремии главы сельсовета лучшим юным спортс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районных комплексных спартак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организации и проведении научно-практических конференций по проблемам развития физической 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/>
      </w:pPr>
      <w:r>
        <w:rPr/>
        <w:t>к  долгосрочной целевой</w:t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/>
      </w:pPr>
      <w:r>
        <w:rPr/>
        <w:t>программе «Развитие физической</w:t>
      </w:r>
    </w:p>
    <w:p>
      <w:pPr>
        <w:pStyle w:val="Normal"/>
        <w:tabs>
          <w:tab w:val="clear" w:pos="708"/>
          <w:tab w:val="left" w:pos="6675" w:leader="none"/>
        </w:tabs>
        <w:ind w:left="5760" w:hanging="0"/>
        <w:rPr/>
      </w:pPr>
      <w:r>
        <w:rPr/>
        <w:t>культуры и спорта в Практичанском сельсовете на 2012-2015 годы»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260"/>
        <w:gridCol w:w="1620"/>
        <w:gridCol w:w="216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Планируемый результат в стоимостном или количественном выражен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</w:t>
            </w:r>
            <w:r>
              <w:rPr/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   </w:t>
            </w: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 xml:space="preserve">              </w:t>
            </w:r>
            <w:r>
              <w:rPr/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38:00Z</dcterms:created>
  <dc:creator>User</dc:creator>
  <dc:description/>
  <cp:keywords/>
  <dc:language>en-US</dc:language>
  <cp:lastModifiedBy>Frolov</cp:lastModifiedBy>
  <cp:lastPrinted>2012-04-28T16:40:00Z</cp:lastPrinted>
  <dcterms:modified xsi:type="dcterms:W3CDTF">2012-04-28T06:40:00Z</dcterms:modified>
  <cp:revision>15</cp:revision>
  <dc:subject/>
  <dc:title>РАЙОННАЯ ЦЕЛЕВАЯ ПРОРАММА</dc:title>
</cp:coreProperties>
</file>