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-1.65pt;margin-top:12.2pt;width:473.95pt;height:131.95pt;mso-wrap-style:none;v-text-anchor:middle" type="_x0000_t136">
            <v:path textpathok="t"/>
            <v:textpath on="t" fitshape="t" string="ПАСПОРТ&#10;Дмитриевского сельсове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46355</wp:posOffset>
            </wp:positionV>
            <wp:extent cx="6115050" cy="459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Историко-географическая справк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ий сельсовет на востоке граничит с Маргаритовским сельсоветом, на юге и юго-западе с Серышевским районом, на севере с Сапроновским сельсове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митриевского сельсовета является неотъемлемой частью </w:t>
      </w:r>
      <w:r>
        <w:rPr>
          <w:rFonts w:cs="Times New Roman" w:ascii="Times New Roman" w:hAnsi="Times New Roman"/>
          <w:spacing w:val="-1"/>
          <w:sz w:val="28"/>
          <w:szCs w:val="28"/>
        </w:rPr>
        <w:t>Амурской области, входит в состав Мазановск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Дмитриевского сельсовета находятся четыре населённых </w:t>
      </w:r>
      <w:r>
        <w:rPr>
          <w:rFonts w:cs="Times New Roman" w:ascii="Times New Roman" w:hAnsi="Times New Roman"/>
          <w:sz w:val="28"/>
          <w:szCs w:val="28"/>
        </w:rPr>
        <w:t>пункта, села: Бичура, Дмитриевка, Каничи, Паут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Дмитриевского сельсовета является село Дмитрие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442720</wp:posOffset>
            </wp:positionV>
            <wp:extent cx="3276600" cy="2454910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ло Дмитиревка основано в 1903 году, расположено на левом берегу реки Бирма, в южной части Мазановского района и находится в 46 км от районного центра села Новокиевский Увал, от областного центра на расстоянии 2010 км. Число дворов (по состоянию на 01.10.2010) - 70. Численность населения - 206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Бичура основано в 1896 году в среднем течении реки Бирм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ходится от села Дмитриевка (на запад) на расстоянии 6 км. Число дворов (по </w:t>
      </w:r>
      <w:r>
        <w:rPr>
          <w:rFonts w:cs="Times New Roman" w:ascii="Times New Roman" w:hAnsi="Times New Roman"/>
          <w:sz w:val="28"/>
          <w:szCs w:val="28"/>
        </w:rPr>
        <w:t>состоянию на 01.10.2010) - 61. Численность населения - 169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Каничи основано в 1900 году, расположено на левом берегу реки Бирма, находится от села Дмитриевка (в восточном направлении)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тоянии 2 км. Число дворов (по состоянию на 01.10.2010) - 25. Численность </w:t>
      </w:r>
      <w:r>
        <w:rPr>
          <w:rFonts w:cs="Times New Roman" w:ascii="Times New Roman" w:hAnsi="Times New Roman"/>
          <w:sz w:val="28"/>
          <w:szCs w:val="28"/>
        </w:rPr>
        <w:t>населения - 71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о Паутовка основана в 1908 году, расположена на левом берегу реки </w:t>
      </w:r>
      <w:r>
        <w:rPr>
          <w:rFonts w:cs="Times New Roman" w:ascii="Times New Roman" w:hAnsi="Times New Roman"/>
          <w:sz w:val="28"/>
          <w:szCs w:val="28"/>
        </w:rPr>
        <w:t>Бирма, находится от села Дмитриевка (в восточном направлении) на расстоянии 12 км. Число дворов (по состоянию на 01.10.2010) - 48. Численность населения - 120 человек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Предприятия и организации, расположенные на территор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Дмитриевская средняя общеобразовательная школа находится в селе Дмитриевка. В школе </w:t>
      </w:r>
      <w:r>
        <w:rPr>
          <w:rFonts w:cs="Times New Roman" w:ascii="Times New Roman" w:hAnsi="Times New Roman"/>
          <w:spacing w:val="-1"/>
          <w:sz w:val="28"/>
          <w:szCs w:val="28"/>
        </w:rPr>
        <w:t>учится 61 ученик, в штат школы оформлено 20 человек педагогов и рабоч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е пункты - 2, находятся в сёлах Бичура и Дмитриевк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дома культуры - 2, находятся в сёлах Бичура и Дмитриевк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клуб - 1, находится в селе Паутовк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- 3, находятся в сёлах Бичура, Дмитриевка, Паут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чтовой связи «Дмитриевка» - 1, находится в селе Дмитрие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районного потребительского общества - 4, находятся в сёлах Бичура, Дмитриевка, Каничи, Пауто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50800</wp:posOffset>
            </wp:positionV>
            <wp:extent cx="3556635" cy="2664460"/>
            <wp:effectExtent l="0" t="0" r="0" b="0"/>
            <wp:wrapTight wrapText="bothSides">
              <wp:wrapPolygon edited="0">
                <wp:start x="-52" y="0"/>
                <wp:lineTo x="-52" y="21519"/>
                <wp:lineTo x="21600" y="21519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газины индивидуальных предпринимателей - 3, в сёлах: Бичура - 1, Дмитриевка - 2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егистрированных на территории сельсовета индивидуальных </w:t>
      </w:r>
      <w:r>
        <w:rPr>
          <w:rFonts w:cs="Times New Roman" w:ascii="Times New Roman" w:hAnsi="Times New Roman"/>
          <w:sz w:val="28"/>
          <w:szCs w:val="28"/>
        </w:rPr>
        <w:t>предпринимателей без образования юридического лица - 2 человека, в селе Дмитриевка - Сергей Михайлович Петренко, в селе Каничи - Владимир Георгиевич Жу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е фермерское хозяйство - 1. В селе Бичура КФХ «РАМ», Глава фермерского хозяйства - Акопян Степан Рафикович и Закасаленко Любовь Маевн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Демографическая спра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10.2010 составляет 566 человек, в том числе мужчин - 261, женщин - 305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исленность населения по возрастным группам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ложе трудоспособного возраста (несовершеннолетние) - 113</w:t>
        <w:br/>
        <w:t>человек, из них детей в возрасте до 6 лет - 4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способном возрасте - 351 человека (в т.ч. 27 инвалид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трудоспособного возраста- 102 человек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Количество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ющих - 108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- 44 человек, в том числе 3 несовершеннолетних, 27 в трудоспособном возра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- 216 человек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5.Предствительный орган муниципального образова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сельского   Совета   -   Анна   Константиновна   Жуков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актный телефон: 238 41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збирательной системы - мажоритарная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Исполнительный орган муниципального образования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 Дмитриевского сельсов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митриевского сельсовета - Ан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стантиновна Жукова, принята на должность главы сельсовета 8 марта 2008 </w:t>
      </w:r>
      <w:r>
        <w:rPr>
          <w:rFonts w:cs="Times New Roman" w:ascii="Times New Roman" w:hAnsi="Times New Roman"/>
          <w:sz w:val="28"/>
          <w:szCs w:val="28"/>
        </w:rPr>
        <w:t>года. Член партии Единая Россия. Образование высшее. Контактный телефон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3841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0бщественные организ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овет ветеранов (и инвалидов) Дмитриевского сельсовета - 10 человек. Председатель Совета - Раиса Петровна Колесниченко. Образование высшее. Член партии КПРФ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олесниченко избрана председателем Совета ветеранов (и инвалидов) в 2008 году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 проживает на территории сель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3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труда - 35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3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(участников) Великой Отечественной войны - 2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1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ников трудового фронта (получивших медаль за добросовестный </w:t>
      </w:r>
      <w:r>
        <w:rPr>
          <w:rFonts w:cs="Times New Roman" w:ascii="Times New Roman" w:hAnsi="Times New Roman"/>
          <w:sz w:val="28"/>
          <w:szCs w:val="28"/>
        </w:rPr>
        <w:t>труд в Великой Отечественной войне 1941 - 1945 годов) - 6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Женский Совет сёл Дмитриевка и Каничи состоит из 9 человек. Председатель женского Совета - Татьяна Николаевна Чебан. Образование среднее специальное. Беспартийна. Специалист администрации Дмитриевского сельсовета первой категории. Т.Н.Чебан избрана председателем женского Совета в 2008 го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ский Совет села Бичура состоит из 8 человек. Председатель женского Совета - Валентина Павловна Митусова. Образование средн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ое. Беспартийная. Заведующая ФАПом села Бичура. В.П.Митусова </w:t>
      </w:r>
      <w:r>
        <w:rPr>
          <w:rFonts w:cs="Times New Roman" w:ascii="Times New Roman" w:hAnsi="Times New Roman"/>
          <w:sz w:val="28"/>
          <w:szCs w:val="28"/>
        </w:rPr>
        <w:t>избрана председателем женского Совета в 2008 го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ский Совет села Паутовка состоит из 7 человек. Председатель женского Совета - Галина Ивановна Мацкан. Образование среднее специальное. Беспартийная. Заведующая библиотекой села Паутовка. </w:t>
      </w:r>
      <w:r>
        <w:rPr>
          <w:rFonts w:cs="Times New Roman" w:ascii="Times New Roman" w:hAnsi="Times New Roman"/>
          <w:spacing w:val="-1"/>
          <w:sz w:val="28"/>
          <w:szCs w:val="28"/>
        </w:rPr>
        <w:t>Г.И.Мацкан избрана председателем женского Совета в 2008 г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Общественная инспекция по делам несовершеннолетних (далее ОИДН) состоит из 10 человек. Председателем ОИДН избран Виктор Николаевич Слатвинский в 2004 году. Образование высшее. Член партии </w:t>
      </w:r>
      <w:r>
        <w:rPr>
          <w:rFonts w:cs="Times New Roman" w:ascii="Times New Roman" w:hAnsi="Times New Roman"/>
          <w:spacing w:val="-1"/>
          <w:sz w:val="28"/>
          <w:szCs w:val="28"/>
        </w:rPr>
        <w:t>Единая Россия. Ведущий специалист администрации сельсов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.Политические партии и общественные приёмны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артия Единая Россия - 5 человека. Секретарь Дмитриевской первичной организации Мазановского районного отделения партии Единая Россия - Анна Константиновна Жукова. Образование высшее. Глава сельсове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Партия КПРФ - 4 человека. Председатель - Раиса Петровна </w:t>
      </w:r>
      <w:r>
        <w:rPr>
          <w:rFonts w:cs="Times New Roman" w:ascii="Times New Roman" w:hAnsi="Times New Roman"/>
          <w:spacing w:val="-1"/>
          <w:sz w:val="28"/>
          <w:szCs w:val="28"/>
        </w:rPr>
        <w:t>Колесниченко. Образование высшее. Учитель МОУ Дмитриевская СОШ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9.0бщее количество избира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егистрированных избирателей на 01.10.2010   443 человека. </w:t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о избирателей пришедших на последние выборы 222 человек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полнительная информация к паспорту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сок участников Великой Отечественной войны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елошапко Георгий Никитович </w:t>
      </w:r>
      <w:r>
        <w:rPr>
          <w:rFonts w:cs="Times New Roman" w:ascii="Times New Roman" w:hAnsi="Times New Roman"/>
          <w:spacing w:val="-1"/>
          <w:sz w:val="28"/>
          <w:szCs w:val="28"/>
        </w:rPr>
        <w:t>Фесько Василий Николаевич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ска семей погибших в Великой Отечественной войне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валёва Екатерина Николаевна (вдова) Слепенкова Татьяна Терентьевна (вдова)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писок ветеранов, получивших медаль «За добросовестный труд в 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ой Отечественной войне 1941 - 1945 годов»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пенкова Татьяна Терентьев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лёв Сергей Амосович </w:t>
      </w:r>
      <w:r>
        <w:rPr>
          <w:rFonts w:cs="Times New Roman" w:ascii="Times New Roman" w:hAnsi="Times New Roman"/>
          <w:sz w:val="28"/>
          <w:szCs w:val="28"/>
        </w:rPr>
        <w:t xml:space="preserve">Цевелёва Ирина Петровна </w:t>
      </w:r>
      <w:r>
        <w:rPr>
          <w:rFonts w:cs="Times New Roman" w:ascii="Times New Roman" w:hAnsi="Times New Roman"/>
          <w:spacing w:val="-1"/>
          <w:sz w:val="28"/>
          <w:szCs w:val="28"/>
        </w:rPr>
        <w:t>Фесько Мария Григорьевна Рыбаков Иван Григорьевич Ковалёва Екатерина Николаевн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селённые пункты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о Бичур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ло Дмитриев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о Каничи </w:t>
      </w:r>
      <w:r>
        <w:rPr>
          <w:rFonts w:cs="Times New Roman" w:ascii="Times New Roman" w:hAnsi="Times New Roman"/>
          <w:spacing w:val="-1"/>
          <w:sz w:val="28"/>
          <w:szCs w:val="28"/>
        </w:rPr>
        <w:t>Село Паутовк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едприятия на территории сельсовет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158"/>
        <w:gridCol w:w="2002"/>
        <w:gridCol w:w="1117"/>
        <w:gridCol w:w="2771"/>
      </w:tblGrid>
      <w:tr>
        <w:trPr>
          <w:trHeight w:val="672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исленность работающих</w:t>
            </w:r>
          </w:p>
        </w:tc>
      </w:tr>
      <w:tr>
        <w:trPr>
          <w:trHeight w:val="9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рмерское хозяйство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фикови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принимате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тренко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ихайлови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принимате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еоргиеви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position w:val="9"/>
          <w:sz w:val="40"/>
          <w:szCs w:val="40"/>
        </w:rPr>
        <w:t>Бичур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position w:val="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ревня распадается. Осталось до 40 дворов. Село основано в 1896 году на среднем течении р.Бирма. Основателями были забайкальские староверы-«семейские». В 1км от современной дороги. Занимались хлебопашеством, охотой. В 1926 году подселились украинцы и белорусы. Название деревни заимствовали из Забайкал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ветское время кооперировались-объединились в колхоз «Красный боевик». До 1916 года с.Бичура входила в Краснояровскую волость, потом, до появления районного деления, входила в Завидненскую волость. При массовом создании в семидесятых годах совхозов в Бичуре организовался совхоз «Бичуринский». В 1960 году -отделение совхоза «Сапроновский», а с 1963 года - отделение совхоза «Дмитриевский». Имеет в землепользовании 6.7 тыс. га. Основное занятие - производство семян многолетних трав для кормового севооборота области, заготовка сена для выращивания нетелей, получаемых от хозяйств района. Сейчас совхоз «Бичурински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ытность единоличного хозяйства бичуринцы жили не бедно. Вот что рассказывает местный житель Тимофей Дмитриевич Боровик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тароверы тут жили крепко. Например, крестьянин Свиридов содержал 15 рабочих лошадей, имел много земли и собирал богатый урожай, который хранил в 5-ти амбарах. Не хуже жили Федуловы и друг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оды Великой Отечественной Войны (1941-1945) в армию мобилизовали 30 мужиков. Пятнадцать из них погибли. Это Фадей Корнилкин, Афанасий Кирда, Даниил Лыков и др. Были и отличившиеся: Алексей Хохриков получил звание Героя Советского Союз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0"/>
          <w:sz w:val="28"/>
          <w:szCs w:val="28"/>
        </w:rPr>
        <w:t>Дмитриев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Более 100 дворов. Много общественных построек. Крупное село, </w:t>
      </w:r>
      <w:r>
        <w:rPr>
          <w:rFonts w:cs="Times New Roman" w:ascii="Times New Roman" w:hAnsi="Times New Roman"/>
          <w:iCs/>
          <w:sz w:val="28"/>
          <w:szCs w:val="28"/>
        </w:rPr>
        <w:t>неблагоустроенное. Основали переселенцы в 1903 году на левом берегу реки Бирма напротив Кольцовки. Это почти на грани с Серышевским районом. Первые поселенцы из Волынской губернии. Это Трофимчук, Игнатюк, Кравчук, Максимчук и др.. На селе есть сельсовет. Центральная усадьба совхоза «Дмитриевский». Есть все учреждения соцкультбыта. Совхоз производит молоко, мясо, зер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сельхоз переписи 1916-го года Дмитриевка относилась к Краснояровской волости. В бытность кооперирования был создан колхоз имени Будённого. Это были 30-50 -ые годы. При укрупнении, в середине 60 ~х годов, объединился с колхозом «Красный Маяк» (Каничи) и стал «Амурским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артизаном». А совхоз «Дмитриевский» образован в 1963 год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временных границах с 1976 года включает в себя Паутовку и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Каничи. Пашни 9249 га. Основные пашни раскорчевали при колхозно строе в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1935-37 гг.путём субботников по ликвидации межников, пустырей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гда же за антиколхозную агитацию репрессировали Любомских и Лады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воначально деревню называли «Рыгаловка». Крепкий мужик Дм. Марунич нанял много мужиков построить своё подворье. За эту помощь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оставил три бочки вина. Потом вся деревня три дня боле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митриевские крестьяне (средние) никогда не имели в личной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собственности много скота, а некоторые бедняки вообще его не имели, в том </w:t>
      </w:r>
      <w:r>
        <w:rPr>
          <w:rFonts w:cs="Times New Roman" w:ascii="Times New Roman" w:hAnsi="Times New Roman"/>
          <w:iCs/>
          <w:sz w:val="28"/>
          <w:szCs w:val="28"/>
        </w:rPr>
        <w:t>числе и коров (перепись!917 года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8:00Z</dcterms:created>
  <dc:creator>Пользователь</dc:creator>
  <dc:description/>
  <cp:keywords/>
  <dc:language>en-US</dc:language>
  <cp:lastModifiedBy>Пользователь</cp:lastModifiedBy>
  <dcterms:modified xsi:type="dcterms:W3CDTF">2011-04-26T03:38:00Z</dcterms:modified>
  <cp:revision>2</cp:revision>
  <dc:subject/>
  <dc:title/>
</cp:coreProperties>
</file>