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азановского сельсов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.Историко-географическ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сторическим данным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на месте села существовало Даурское городище. Оборонительные валы и окопы видны и сейчас с западной стороны села, охраняемой речушкой с архаическим названием «Топтушка»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расстоянии 1 км от села в карьере учеными Института истории г. Новосибирска в ходе раскопок обнаружена стоянка первобытного человека, где были найдены скелеты, утварь, украш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ло Мазаново (бывшее Благовещенское) основано в 1893 году на левом берегу Зеи. Деревня Благовещенская, как сказывают, заложена  ранней весной под Христов праздник – Благовещенье, к благополуч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ли село русские переселенцы – молокане с Тамбовщины и Самарской  губернии. Первый житель села был Мазанов. Он проживал у протоки и зажигал фонари на берегу реки Зея, указывая путь пароходам. В честь первооснователя и был назван остров «Мазановский». Этот остров очень кра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января 1919 года жители села Мазаново подняли стихийное восстание против насилия интервентов, которое вошло в историю Амурской области как «Мазановское восстание». Это был второй этап борьбы освободительного движения на Дальнем Востоке. Всего три дня развевался красный флаг над селом, японцы в крови потопили мазановское восстание, но огонь борьбы , зажженной мазановцами, покатился по всей амурской земле. Мазановцы чтят память героических земляков, создано два памятника – в центре села и на кладбище, на месте захоронения  партизан, расстрелянных в дни вос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25 по 1928гг.,  Мазаново,  было районным центром, до этого являлось центром Мазановской волости. Мазаново вначале имело большие шансы стать крупным селом, но силы природы помешали этому. В конце 1928 года село было затоплено разбушевавшейся Зеей. В том же 1928 году районный центр перенесли в с. Н- Увал, туда же были переведены организации район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расположено на берегу реки Зея, с запада село граничит с Новокиевским Увалом, который находится в 6 километрах от Мазаново, с юга и востока находятся земли Белояровского сельсовета. Ближайшая железнодорожная станция на расстоянии 76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ов – 273. В ведении сельсовета находится 1520 га земли, в том числе пашня – 963,3 га, сенокосы – 449 га, пастбища –  145 га. Земель в пользовании граждан 51,9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Сведения о предприятиях, организациях и учреждениях социальной сфер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Мазановская средняя общеобразовательная школа  - Директор  Полевикова  Наталья Леонид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дом культуры - Директор Ломакина Ан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Бондаренко Мари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я связи - начальник Чеменгуева  Гали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ановская кустовая метеостанция  - Начальник Караванов  Иван Семё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заведующая  - Шандаринская Окса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ско-акушерский  пункт – заведующая Орлова Галина Григо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территории сельсовета 15  учреждений, в которых работают 10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Демографическая справка, структура населен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сельсовета лиц не имеющие постоянного дохода -184 человека, из них  зарегистрированных в центре занятости населения-3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ов войны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  -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Социально – экономическая характеристика села Мазаново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Мазаново расположено в 6 км от районного центра Мазановского района с. Новокиевский Увал. Средняя плотность населения составляет 0,04 человека на 1 кв.м. Земли Мазановского сельсовета на Западе и Юге граничат с землями Белояровского  сельсовета, с Восточной стороны примыкает районный центр  с.Новокиевский Увал, с Северной протекает река Зея. Земли  Мазановского сельсовета распределяются по категориям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 Мазаново  находятся бюджетные учреждения: Дом культуры,  почта, школа, которые обеспечивают места специалистам.. Всего в бюджетной сфере в 14 учреждениях работает 110 человек. Зарегистрированные на территории сельсовета ООО Козлов, КФК «Дон», ООО «Феникс»  позволяют найти места рабочим, водителям, трактористам. Эти предприятия занимаются переработкой древесины, оказывают транспортные услуги, выращиванием зерновых и с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льшой процент населения работает за пределами села вахто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трудоспособного населения в селе 44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процентов населения составляют пенсионеры, с начала 2010 года в селе родилось 3 ребенка. Детский сад посещает 28 детей, 66 - обучается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ло проходит автомобильная трасса  Свободный – Февральск. Общая протяжённость дорог местного значения составляет 11,4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>Исполнительный орган Мазановского сельсове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а Овчинни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од избрания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лен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ование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Представительный орган Мазано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занов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д избрания- 02 марта 200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рок полномочий – 4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чество депутатов –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ющих на постоянной основе –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едатель сельского Совета – Овчинникова Наталья Ивановна, 15.03.1958 года рождения,  образование - высшее, член партии «Единая Россия», стаж работы в представительном органе – 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а Мазановского сельсовета действует мажоритарная система вы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8.Перечень общественных организаций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овет – руководитель Винокурова Надежд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ая инспекция по делам несовершеннолетних – председатель Рыжико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инвалидов - председатель Якутович Маргарита Ив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ветеранов - председатель Якутович Маргарита Ив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олодежи – председатель Дудникова Оксана Геннадьевн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Отделение политических партий на территории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ия «Единая Россия», руководитель Овчинникова Наталья Иван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ленов партии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6898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6898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4:00Z</dcterms:created>
  <dc:creator>Пользователь</dc:creator>
  <dc:description/>
  <cp:keywords/>
  <dc:language>en-US</dc:language>
  <cp:lastModifiedBy>Пользователь</cp:lastModifiedBy>
  <dcterms:modified xsi:type="dcterms:W3CDTF">2011-04-26T03:45:00Z</dcterms:modified>
  <cp:revision>1</cp:revision>
  <dc:subject/>
  <dc:title>ПАСПОРТ</dc:title>
</cp:coreProperties>
</file>