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18" w:leader="underscore"/>
          <w:tab w:val="left" w:pos="6898" w:leader="underscore"/>
        </w:tabs>
        <w:ind w:firstLine="72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ПАСПОРТ </w:t>
      </w:r>
    </w:p>
    <w:p>
      <w:pPr>
        <w:pStyle w:val="Normal"/>
        <w:shd w:fill="FFFFFF" w:val="clear"/>
        <w:tabs>
          <w:tab w:val="clear" w:pos="708"/>
          <w:tab w:val="left" w:pos="5918" w:leader="underscore"/>
          <w:tab w:val="left" w:pos="6898" w:leader="underscore"/>
        </w:tabs>
        <w:ind w:firstLine="72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актичанского сельсовета</w:t>
      </w:r>
    </w:p>
    <w:p>
      <w:pPr>
        <w:pStyle w:val="Normal"/>
        <w:ind w:firstLine="72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Историко-географическая спра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Практичи было образовано переселенцами в 1907 году. Первые жители села – Музыченко, Червонцевы, Котовы, Журавлёвы, Окулич, Ненюк, Михолап. Переселенцам были отведены участки под огороды, пашни. Выбрали старосту, писаря. Была построена церковно-приходская школа.В 1918 году в с. Практичи был организован военкомат, который  руководил борьбой населения с белогвардей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1920 года в селе была объявлена Советская власть.В 1922 году был образован Практичанский сельсовет, первым председателем которого был Семен Иванович Свиридов. В 1926 году в селе была организована артель им. Калинина, которая состояла из зажиточных крестьян, впоследствии раскулаченных.В 1928 году организовалась артель «Красный пахарь» на Ленинке в 15  километрах от села Практичи. А в селе была организована артель «Красный барак», состоящая из бедноты. Затем они объединились в артель «Красный пахарь», а в 1937 году артель была преобразована в колхоз «Красный пахарь»,  который просуществовал более 60 лет. Земли было 100 га, 15 ко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29 году добавилось ещё 200 га земли.В 1928 году был получен первый трактор, купили молотилку, сеялку.   Сеяли овёс, пшеницу, гречиху, просо. Убирали урожай жатками – «крылатками». В 1936 году  появился первый комбай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е автомобили появились перед самой войной. Во время войны многие практичанцы ушли на фронт, в  селе  остались работать, в основном, старики, женщины да дети. Несколько женщин отправили на военный завод в  г. Комсомольск-на-Амуре – Вознюк О.В., Михолап Ф.Б. Многие женщины работали на лесозаготовках. 46 практичанцев остались на поле бо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ле войны тракторный парк стал постепенно пополняться машинами, начали строить производственные помещения, жилые дома. В 1952 году посевные площади колхоза «Красный пахарь» составляли 1659 га, отрасль животноводства составляла 560 голов КР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села Практичи составляло 743 человека, из них 408 человек – колхозники. Бюджет сельского Совета составлял 31,4 тыс. рублей. В селе уже была семилетняя школа, фельдшерский пункт, Дом культуры, магазин сельпо.         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63 году была построена школа-десятилетка.70-80 годы были годами наивысшего подъёма сельского хозяйства. В 1977 году колхоз «Красный пахарь» был награждён переходящим   Красным   знаменем РК КПСС,   которое удерживал в течение нескольких лет. Посевные площади увеличились до 3700  га, поголовье скота до 1900 го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0-х годах к сельсовету присоединили село Сохатино. Горно – лесные угодья Сохатино богаты промысловой дичью. С 1975 года она охраняется Иверским заказни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с каждым годом меняется. На сегодняшний день здесь проживает 99 человек и  в основном это пенсионеры.</w:t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ведения о предприятиях, организациях и учреждениях социальной сферы, расположенных на территории</w:t>
      </w:r>
    </w:p>
    <w:p>
      <w:pPr>
        <w:pStyle w:val="Normal"/>
        <w:ind w:right="-81" w:firstLine="72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К « Практичи» - председатель Асаулко Виктор Пав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 Практичанская СОШ - директор Андриевский Владимир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ДОУ детский сад « Березка» - заведующая Токарева Еле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П с. Практичи - заведующая Музыченко Раис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П с. Сохатино  - заведующая Бойко Надежд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й Дом культуры директор Михолап Гал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й клуб  - Богочук Еле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ая библиотека с. Практичи - заведующая Климович Любовь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связи с. Практичи - начальник Гуц Любовь Тимоф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связи с. Сохатино - Евдокимова Валент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зановское райпо магазин - продавец Михолап Надежд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 « Королев» - руководитель Королев Василий Иль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П « Зайченко» - руководитель Зайченко Васили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- руководитель Иовенко Александр Яковлевич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емографическая справка, структура на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сельсовета 184 безработных, из них  зарегистрировано в Центре занятости населения 3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теранов войны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валидов-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сновная социально-экономическая характеристик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анский  сельсовет состоит из двух сёл Практичи и Сохатино. Оба села находятся  по правую сторону реки Зея. Расстояние до районного центра с.Новокиевский Увал 100 км.,  до областного центра 240 км., до ближайшей железной дороги г.Свободный -70 км. Протяжённость дорог общего пользования 12 км. Расстояние от  села Практичи до села Сохатино 10 км. Территорию Практичанского сельсовета составляют земли сельских поселений, прилегающие к ним земли общего пользования и другие земли необходимые для развития поселений. Общая площадь земель 1636 кв.м. Вокруг населенного пункта располагается  «Иверский заказник», что затрудняет жителям с заготовкой твёрдого топлива для личных нужд. Проживает на территории Практичанского сельсовета -569 человек, из них работоспособного -318 человек, пенсионеров-134, детей дошкольного возраста -57, безработных -18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заработком населения являются доходы от подсобного хозяйства,  готовую молочную продукцию, мясо, овощи  продают на рынке г.Свобод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рактичанского сельсовета находятся  Дома культуры, отделения связи, муниципальное дошкольное образовательное учреждение детский сад «Берёзка», муниципальное образовательное учреждение Практичанская СОШ, библиотека, фельдшерско -акушерские пункты, СПК, КФК,  торговые точ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К «Практичи» занимается выращиванием зерновых культур. Имеют 350 га пахотных земель. Выращивают пшеницу, сою, овёс,гречиху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сполнительный орган Практичанского сельсовет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сельсовета   Музыченко Вер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од избрания -2006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лен партии « Единая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фессиональное образование – средне-специальное, юр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едставительный орган Практич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анский сельский Совет народных депутатов – 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д избрания -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ок полномочий - 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личество дкпутатов-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едатель – Музыченко Вера Михайловна, 07.08.1959, средне-специальное, юр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артии «Единая Россия», стаж работы  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еречень общественных организаций  на территории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актичанского сельсовет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ИДН – председатель Климович Любовь Владими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совет – председатель Михолап Галина Иван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ный Совет – председатель Михолап Нина Алексе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ая комиссия – председатель Совостенок Любовь Григор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наркомании – председатель Михолап Татьяна Иван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ветеранов – председатель Гребенюк Нина Васил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 инвалидов - председатель Митрохина Валентина     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44:00Z</dcterms:created>
  <dc:creator>Пользователь</dc:creator>
  <dc:description/>
  <cp:keywords/>
  <dc:language>en-US</dc:language>
  <cp:lastModifiedBy>Пользователь</cp:lastModifiedBy>
  <dcterms:modified xsi:type="dcterms:W3CDTF">2011-04-26T03:44:00Z</dcterms:modified>
  <cp:revision>1</cp:revision>
  <dc:subject/>
  <dc:title>ПАСПОРТ </dc:title>
</cp:coreProperties>
</file>