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РОН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2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>Об утверждении прогноза</w:t>
      </w:r>
    </w:p>
    <w:p>
      <w:pPr>
        <w:pStyle w:val="Normal"/>
        <w:rPr/>
      </w:pPr>
      <w:r>
        <w:rPr/>
        <w:t>социально – экономического</w:t>
      </w:r>
    </w:p>
    <w:p>
      <w:pPr>
        <w:pStyle w:val="Normal"/>
        <w:rPr/>
      </w:pPr>
      <w:r>
        <w:rPr/>
        <w:t xml:space="preserve">развития Сапроновского </w:t>
      </w:r>
    </w:p>
    <w:p>
      <w:pPr>
        <w:pStyle w:val="Normal"/>
        <w:rPr/>
      </w:pPr>
      <w:r>
        <w:rPr/>
        <w:t>сельсовета на 2013 -2015</w:t>
      </w:r>
    </w:p>
    <w:p>
      <w:pPr>
        <w:pStyle w:val="Normal"/>
        <w:rPr/>
      </w:pPr>
      <w:r>
        <w:rPr/>
        <w:t>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.4 ч.10 ст. 35 Федерального закона от 06.10.2007 г. № 131-ФЗ «Об общих принципах организации местного самоуправления в РФ»; п.4 ч.1 ст.24, п.7 ч.1 ст.30,п.2ч.1 ст. 33  Устава Сапроновского сельсовета, сельский Совет народных депутатов </w:t>
      </w:r>
    </w:p>
    <w:p>
      <w:pPr>
        <w:pStyle w:val="Normal"/>
        <w:spacing w:lineRule="auto" w:line="360" w:before="120" w:after="0"/>
        <w:rPr>
          <w:color w:val="000000"/>
          <w:sz w:val="28"/>
          <w:szCs w:val="28"/>
        </w:rPr>
      </w:pPr>
      <w:bookmarkStart w:id="0" w:name="sub_1"/>
      <w:bookmarkEnd w:id="0"/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ноз социально-экономического развития Сапроновского сельсовета на </w:t>
      </w:r>
      <w:r>
        <w:rPr/>
        <w:t>2013 -2015</w:t>
      </w:r>
      <w:r>
        <w:rPr>
          <w:sz w:val="28"/>
          <w:szCs w:val="28"/>
        </w:rPr>
        <w:t xml:space="preserve"> гг. (Приложение к настоящему решению), представленный Главой Сапрон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А.Ду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апроновского сель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01.11.2012 г.              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про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Сапроновского сельсовета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Сапроновского сельсовета  на 2013-2015 годы (ст. 173 БК).</w:t>
      </w:r>
    </w:p>
    <w:p>
      <w:pPr>
        <w:pStyle w:val="Normal"/>
        <w:jc w:val="both"/>
        <w:rPr/>
      </w:pPr>
      <w:r>
        <w:rPr/>
        <w:t>Основной целью социально - экономического развития Сапроновского сельсовета является улучшение качества жизни населения и его здоровья, расселение ветхого и аварийного жилья, развитие ипотечного кредитовани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ind w:firstLine="709"/>
        <w:jc w:val="both"/>
        <w:rPr/>
      </w:pPr>
      <w:r>
        <w:rPr/>
        <w:t>При составлении прогноза социально - экономического развития Сапроновского сельсовета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Сапроновского сельсовета;</w:t>
      </w:r>
    </w:p>
    <w:p>
      <w:pPr>
        <w:pStyle w:val="Normal"/>
        <w:jc w:val="both"/>
        <w:rPr/>
      </w:pPr>
      <w:r>
        <w:rPr/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9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9"/>
        <w:jc w:val="both"/>
        <w:rPr/>
      </w:pPr>
      <w:r>
        <w:rPr/>
        <w:t>Прогноз величин натуральных, стоимостных и относительных показателей разработан на основании временных рядов отчетных данных. с учетом предварительной оценки ожидаемых значений показателей за текущий г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сновные показатели</w:t>
      </w:r>
    </w:p>
    <w:p>
      <w:pPr>
        <w:pStyle w:val="Normal"/>
        <w:ind w:firstLine="709"/>
        <w:jc w:val="both"/>
        <w:rPr/>
      </w:pPr>
      <w:r>
        <w:rPr/>
        <w:t>Общая площадь территории Сапроновского сельского поселения составляет 28260 кв.м., в том числе площадь застроенных земель 15 га. В течение последних лет площадь строений уменьшилась, за счет выезда в другие населенные пункты области жителей и разбора домов (ветхих) на другие объекты (бани, кухни, стайки). На ближайшую перспективу площадь застроенных земель поселения будет уменьшаться, нового строительства никто не ведёт. Уменьшение площади застроенных земель свидетельствует о негативных тенденциях развития поселения, понижение  уровня его социальной значимости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поселения зарегистрировано 814 человека. При благоприятном развитии территории население поселения увеличится. </w:t>
      </w:r>
    </w:p>
    <w:p>
      <w:pPr>
        <w:pStyle w:val="Normal"/>
        <w:ind w:firstLine="709"/>
        <w:jc w:val="both"/>
        <w:rPr/>
      </w:pPr>
      <w:r>
        <w:rPr/>
        <w:t>На территории Сапроновского сельского поселения расположены и осуществляют свою деятельность 1 предприятие, осуществляющее сельскохозяйственное производство – КФХ «Алексеевское», 5 торговых точек, 1 школа (детский сад при школе), больница, почта, социальный приют «Парусник Надежды», 2 клуба и 1 СДК, библиотека, подстанция, РТП.</w:t>
      </w:r>
    </w:p>
    <w:p>
      <w:pPr>
        <w:pStyle w:val="Normal"/>
        <w:ind w:firstLine="709"/>
        <w:jc w:val="both"/>
        <w:rPr/>
      </w:pPr>
      <w:r>
        <w:rPr/>
        <w:t>Количество абонентов стационарной телефонной связи в поселении составляет 110, почти в каждом доме имеется сотовый телеф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жилищным кодексом РФ процесс приватизации продлен до 2013 года. За счет приватизации жилья, сельский бюджет получит дополнительные средства в доходную часть бюджета поселения за счет увеличения налога на имущество с физических лиц. В 2012 году 152 семьи получили жилищные субсидии и 181 человек (инвалиды, ветераны, педагоги, медицинские работники, ветврачи) компенсацию по оплате на топливо.</w:t>
      </w:r>
    </w:p>
    <w:p>
      <w:pPr>
        <w:pStyle w:val="Normal"/>
        <w:ind w:firstLine="709"/>
        <w:jc w:val="both"/>
        <w:rPr/>
      </w:pPr>
      <w:r>
        <w:rPr/>
        <w:t xml:space="preserve">В 2012 году рост потребительских цен (уровень инфляции)  составил 7,9%.. </w:t>
      </w:r>
    </w:p>
    <w:p>
      <w:pPr>
        <w:pStyle w:val="Normal"/>
        <w:ind w:firstLine="709"/>
        <w:jc w:val="both"/>
        <w:rPr/>
      </w:pPr>
      <w:r>
        <w:rPr/>
        <w:t>В 2012 г. темпы роста инфляции остаются достаточно высокими. Более интенсивно, чем в 2011 году растут цены на продовольственные товары, темп роста тарифов на платные услуги также  остается самым высоким.</w:t>
      </w:r>
    </w:p>
    <w:p>
      <w:pPr>
        <w:pStyle w:val="Normal"/>
        <w:jc w:val="both"/>
        <w:rPr/>
      </w:pPr>
      <w:r>
        <w:rPr/>
        <w:t>Величина прожиточного минимума в среднем за 2012 год составила примерно 6550 рублей. В 2013 году ожидается, что величина прожиточного минимума возрастет. Рост прожиточного минимума обусловлен заметным удорожанием в потребительской корзине продовольственных товаров и жилищно-коммунальных услуг. В следующем году прирост прожиточного минимума прогнозируется на уровне 12% и будет обуславливаться инфляционными процессами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лагоустройство населенных пункт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В   2013-2015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ЕМОНТ И СОДЕРЖАНИЕ ДОРОГ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98"/>
        <w:gridCol w:w="2177"/>
        <w:gridCol w:w="1465"/>
        <w:gridCol w:w="1456"/>
        <w:gridCol w:w="98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(срок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рон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грав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рон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роно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(дорог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ру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00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2.  БЛАГОУСТРОЙСТВО И СОДЕРЖАНИЕ КЛАДБИЩА</w:t>
      </w:r>
    </w:p>
    <w:p>
      <w:pPr>
        <w:pStyle w:val="Normal"/>
        <w:jc w:val="both"/>
        <w:rPr/>
      </w:pPr>
      <w:r>
        <w:rPr/>
        <w:t>- санитарная вырезка деревьев; - благоустройство территории (скашивание, озеле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ОРУДОВАНИЕ ДЕТСКИХ ПЛОЩАДОК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58"/>
        <w:gridCol w:w="2758"/>
        <w:gridCol w:w="1306"/>
        <w:gridCol w:w="1395"/>
        <w:gridCol w:w="10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роно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етской площадки в детском саде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. ВЫБРАКОВКА ДЕРЕВЬЕ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45"/>
        <w:gridCol w:w="2781"/>
        <w:gridCol w:w="2098"/>
        <w:gridCol w:w="17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роно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иют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ивание деревье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ру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проново,                    с. Алексеевка</w:t>
            </w:r>
          </w:p>
          <w:p>
            <w:pPr>
              <w:pStyle w:val="Normal"/>
              <w:rPr/>
            </w:pPr>
            <w:r>
              <w:rPr/>
              <w:t>с. Христиновка</w:t>
            </w:r>
          </w:p>
          <w:p>
            <w:pPr>
              <w:pStyle w:val="Normal"/>
              <w:rPr/>
            </w:pPr>
            <w:r>
              <w:rPr/>
              <w:t>с. Кольцов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шивание травы в летнее время возле усадеб и на территориях учрежден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5. ОФОРМЛЕНИЕ ЗЕМЕЛЬНЫХ УЧАСТК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03"/>
        <w:gridCol w:w="2829"/>
        <w:gridCol w:w="2109"/>
        <w:gridCol w:w="174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апроново администрац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и гос. регистр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СУММУ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тыс.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БУРЕНИЕ СКВАЖИНЫ ПОД В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03"/>
        <w:gridCol w:w="2829"/>
        <w:gridCol w:w="2109"/>
        <w:gridCol w:w="174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проново</w:t>
            </w:r>
          </w:p>
          <w:p>
            <w:pPr>
              <w:pStyle w:val="Normal"/>
              <w:rPr/>
            </w:pPr>
            <w:r>
              <w:rPr/>
              <w:t>Ул. М.Сапроно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е скважины под питьевую воду для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ЕМОНТ УЛИЧНОГО ОСВЕ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и постановка на учет объектов уличного освещения; - 2013 г.- 100 тыс. руб.</w:t>
      </w:r>
    </w:p>
    <w:p>
      <w:pPr>
        <w:pStyle w:val="Normal"/>
        <w:jc w:val="both"/>
        <w:rPr/>
      </w:pPr>
      <w:r>
        <w:rPr/>
        <w:t>- ремонт и замена электросветильников – ежег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БОРКА НЕСАНКЦИОНИРОВАННЫХ СВАЛОК - ежегод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ОЗЕЛЕНЕНИЕ ТЕРРИТОРИИ – ежегодно- 15000 руб.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ультура, физкультура и спорт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организация работы с детьми и молодежью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Деятельность клубов и Сапроновского СДК  в 2013 году в области культуры, физкультуры и спорта будет направлена на:</w:t>
      </w:r>
    </w:p>
    <w:p>
      <w:pPr>
        <w:pStyle w:val="Normal"/>
        <w:jc w:val="both"/>
        <w:rPr/>
      </w:pPr>
      <w:r>
        <w:rPr/>
        <w:t>-</w:t>
        <w:tab/>
        <w:t>проведение спортивно - массовых мероприятий, турпоходы, спортивных праздников к знаменательным датам, Дней молодежи, встреча с детьми - инвалидами);</w:t>
      </w:r>
    </w:p>
    <w:p>
      <w:pPr>
        <w:pStyle w:val="Normal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/>
      </w:pPr>
      <w:r>
        <w:rPr/>
        <w:t>-</w:t>
        <w:tab/>
        <w:t>стимулирование народного творчества и развитие культурно - досуговой</w:t>
      </w:r>
    </w:p>
    <w:p>
      <w:pPr>
        <w:pStyle w:val="Normal"/>
        <w:jc w:val="both"/>
        <w:rPr/>
      </w:pPr>
      <w:r>
        <w:rPr/>
        <w:t>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/>
        <w:t>-</w:t>
        <w:tab/>
        <w:t>повышение квалификации работников культуры;</w:t>
      </w:r>
    </w:p>
    <w:p>
      <w:pPr>
        <w:pStyle w:val="Normal"/>
        <w:jc w:val="both"/>
        <w:rPr/>
      </w:pPr>
      <w:r>
        <w:rPr/>
        <w:t>-</w:t>
        <w:tab/>
        <w:t>развитие молодежного самоуправления, привлечения молодежи к участию в</w:t>
      </w:r>
    </w:p>
    <w:p>
      <w:pPr>
        <w:pStyle w:val="Normal"/>
        <w:jc w:val="both"/>
        <w:rPr/>
      </w:pPr>
      <w:r>
        <w:rPr/>
        <w:t>процессе социально - экономического развития поселения;</w:t>
      </w:r>
    </w:p>
    <w:p>
      <w:pPr>
        <w:pStyle w:val="Normal"/>
        <w:jc w:val="both"/>
        <w:rPr/>
      </w:pPr>
      <w:r>
        <w:rPr/>
        <w:t>-</w:t>
        <w:tab/>
        <w:t>содействие талантливой молодежи.</w:t>
      </w:r>
    </w:p>
    <w:p>
      <w:pPr>
        <w:pStyle w:val="Normal"/>
        <w:ind w:firstLine="709"/>
        <w:jc w:val="both"/>
        <w:rPr/>
      </w:pPr>
      <w:r>
        <w:rPr/>
        <w:t>Для организации работы с детьми и молодежью в планах мероприятий Сапроновского сельсовета совместно с КВОМС Мазановского района стоят следующие задачи:</w:t>
      </w:r>
    </w:p>
    <w:p>
      <w:pPr>
        <w:pStyle w:val="Normal"/>
        <w:jc w:val="both"/>
        <w:rPr/>
      </w:pPr>
      <w:r>
        <w:rPr/>
        <w:t>-</w:t>
        <w:tab/>
        <w:t>укрепление материальной базы;</w:t>
      </w:r>
    </w:p>
    <w:p>
      <w:pPr>
        <w:pStyle w:val="Normal"/>
        <w:jc w:val="both"/>
        <w:rPr/>
      </w:pPr>
      <w:r>
        <w:rPr/>
        <w:t>-</w:t>
        <w:tab/>
        <w:t xml:space="preserve">приобретение оргтехники, мебели, проведение косметического ремонта (ремонт ДК с. Сапроново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Администрация Сапроновского сельсовета планирует:</w:t>
      </w:r>
    </w:p>
    <w:p>
      <w:pPr>
        <w:pStyle w:val="Normal"/>
        <w:ind w:firstLine="709"/>
        <w:jc w:val="both"/>
        <w:rPr/>
      </w:pPr>
      <w:r>
        <w:rPr/>
        <w:t>- провести обследование жилищного фонда с целью выявления ветхого и аварийного  жилья – 2013 год. – 720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1:00Z</dcterms:created>
  <dc:creator>Специалист</dc:creator>
  <dc:description/>
  <cp:keywords/>
  <dc:language>en-US</dc:language>
  <cp:lastModifiedBy>Sixizm</cp:lastModifiedBy>
  <cp:lastPrinted>2007-12-12T02:37:00Z</cp:lastPrinted>
  <dcterms:modified xsi:type="dcterms:W3CDTF">2007-12-10T03:39:00Z</dcterms:modified>
  <cp:revision>21</cp:revision>
  <dc:subject/>
  <dc:title>Утвержден</dc:title>
</cp:coreProperties>
</file>