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жалования нормативных правовых актов и иных решений, действий (бездействий) органов местного самоуправления  и их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огласн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просы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определяются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данным законом граждане имеют право обращаться лично, а также направлять индивидуальные и коллективные обращения в органы местного самоуправления и её должностным лицам. Право на обращение реализуется свободно и добровольно. Однако осуществление права на обращение не должно нарушать права и свободы других лиц. </w:t>
        <w:tab/>
        <w:t>Рассмотрение обращений граждан осущест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анном Федеральном законе под обращением гражданина понимаются направленные в органы местного самоуправления или должностному лицу письменные предложения, заявления или жалобы, а также устные обращения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едложение - это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 заявлением понимается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ого органа и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- это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рассмотрении обращения  органом местного самоуправления или должностным лицом гражданин имеет право представлять дополнительные документы и материалы либо обращаться с просьбой об их истребовании;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Гражданин имеет право получать письменный ответ по существу поставленных в обращении вопросов либо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ражданин вправе обращаться с жалобой на принятое по обращению решение или на действие (бездействие) в связи с рассмотрением обращения в административном или судебном порядке либо вправе обращаться с заявлением о прекращении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еследование гражданина в связи с его обращением запрещается. </w:t>
        <w:tab/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ращение, поступившее в орган местного самоуправления или должностному лицу в соответствии с их компетенцией, подлежит обязательному рассмотрению. В случае необходимости рассматривающие обращение орган местного самоуправления или должностное лицо могут обеспечить его рассмотрение с выездом на место. Срок рассмотрения письменного обращения, поступившего в  орган местного самоуправления или должностному лицу, составляет 30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исключительных случаях, а также в случае направления запроса в орган местного самоуправления 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 местного самоуправления или соответствующее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Они могут запрашива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 Они обязаны принять все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 местного самоуправления или должностное лицо, рассматривающие обращение, вправе направить запрос в другой государственный орган, орган местного самоуправления или другому должностному лицу. По такому запросу в течение 15 дней предоставляются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окончании рассмотрения гражданину дается письменный ответ по существу поставленных в обращении вопросов либо гражданин уведомляетс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Ответ на обращение направляется по почтовому адресу, указанному в обращении и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Федеральном законе предусмотрен и порядок рассмотрения не общепринятых случаев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,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орган местного самоуправления ил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ргане муниципального образования проводится личный прием граждан главой сельсовета или уполномоченными на то лицами. 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исьменное обращение, принятое в ходе личного приема, подлежит регистрации и рассмотрению в общем порядке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ебный порядок обжалования действий   решений органов местного самоуправления и его должностных лиц определяется Законом Российской Федерации от 27 апреля 1993 г. "Об обжаловании в суд действий и решений, нарушающих права и свободы граждан", а также главой 25 Гражданского процессуального кодекса Российской Федерации "Производство по делам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названным Законом каждый гражданин вправе обратиться с жалобой в суд, если считает, что неправомерными действиями (решениями) государственных органов, органов местного самоуправления, учреждений, предприятий и их объединений, общественных объединений или должностных лиц, государственных служащих нарушены его права и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данным Законом суды рассматривают жалобы на любые действия (решения), нарушающие права и свободы граждан, кроме действий (решений), проверка которых отнесена законодательством к исключительной компетенции Конституционного Суда Российской Федерации, а также действий (решений), в отношении которых законодательством предусмотрен иной порядок судебного обжал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уд могут быть обжалованы действия (решения) органа местного самоуправления и его должностных лиц, в результате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рушены права и свободы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ны препятствия к осуществлению гражданином его прав и своб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законно на гражданина возложена какая-либо обязанность или он незаконно привлечен к какой-либо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раждане вправе обжаловать также бездействие указанных органов, должностных лиц, если оно повлекло за собой перечисленные выше по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о отметить, что каждый гражданин имеет право получить, а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 Гражданин вправе обжаловать как вышеназванные действия (решения), так и послужившую основанием для совершения действий (принятия решений) информацию либо то и другое одновременно. При этом к официальной информации относятся сведения в письменной или устной форме, повлиявшие на осуществление прав и свобод гражданина и представленные в адрес органов местного самоуправления и должностных лиц, совершивших действия (принявших решения), если она признается судом как основание для совершения действий (принятия реш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ражданин вправе обратиться с жалобой на действия (решения), нарушающие его права и свободы, либо непосредственно в суд, либо к вышестоящему в порядке подчиненности государственному органу или должностному лицу. Вышестоящие в порядке подчиненности орган, должностное лицо обязаны рассмотреть жалобу в месячный срок. Если гражданину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может быть подана гражданином, права которого нарушены, или его представителем, а также по просьбе гражданина надлежаще уполномоченным представителем общественной организации, трудов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Жалоба подается по усмотрению гражданина либо в суд по месту его жительства, либо в суд по месту нахождения органа местного самоуправления, должностн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бращения в суд с жалобой устанавливаются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три месяца со дня, когда гражданину стало известно о нарушении его пра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дин месяц со дня получения гражданином письменного уведомления об отказе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пущенный по уважительной причине срок подачи жалобы может быть восстановлен су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гражданина на действия (решения) органов местного самоуправления, должностных лиц рассматривается судом по правилам гражданского судопроизводства с учетом особенностей, установленных данным Законом. При этом на орган местного самоуправления и должностных лиц, действия (решения) которых обжалуются гражданином, возлагается процессуальная обязанность документально доказать законность обжалуемых действий (решений); гражданин освобождается от обязанности доказывать незаконность обжалуемых действий (решений), но обязан доказать факт нарушения своих прав и своб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результатам рассмотрения жалобы суд выносит след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становив обоснованность жалобы, суд признает обжалуемое действие (решение)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 Установив обоснованность жалобы, суд определяет ответственность органа местного самоуправления или должностного лица за действия (решения), приведшие к нарушению прав и свобод гражданина. В отношении государственных служащих, совершивших действия (принявших решения), признанные незаконными, суд определяет меры, предусмотренные законодательством Российской Федерации о государственной службе, вплоть до представления об увольн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Если обжалуемое действие (решение)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ешение суда, вступившее в законную силу, обязательно для всех государственных органов, должностных лиц и граждан и подлежит исполнению на всей территории Российской Федерации. Решение суда направляется соответствующему органу или должностному лицу, а также гражданину не позднее десяти дней после вступления решения в законную силу. 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9:00Z</dcterms:created>
  <dc:creator>User</dc:creator>
  <dc:description/>
  <cp:keywords/>
  <dc:language>en-US</dc:language>
  <cp:lastModifiedBy>User</cp:lastModifiedBy>
  <dcterms:modified xsi:type="dcterms:W3CDTF">2013-03-01T05:48:00Z</dcterms:modified>
  <cp:revision>4</cp:revision>
  <dc:subject/>
  <dc:title>Судебный и административный порядок обжалования нормативных правовых актов и иных решений, действий (бездействий) территориального органа ФСКН России, подведомственных организаций и их должностных лиц</dc:title>
</cp:coreProperties>
</file>