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150"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рядок признания гражданина недееспособным, ограниченно дееспособным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пека над совершеннолетними гражданами (граждане от 18 лет и старше) может быть установлена только после признания гражданина в установленном законом порядке недееспособным. </w:t>
      </w:r>
      <w:r>
        <w:rPr>
          <w:rStyle w:val="StrongEmphasis"/>
          <w:sz w:val="26"/>
          <w:szCs w:val="26"/>
        </w:rPr>
        <w:t xml:space="preserve">Дееспособность </w:t>
      </w:r>
      <w:r>
        <w:rPr>
          <w:sz w:val="26"/>
          <w:szCs w:val="26"/>
        </w:rPr>
        <w:t>– это способность гражданина своими действиями приобретать и осуществлять права, создавать для себя гражданские обязанности и исполнять их. Полная дееспособность гражданина наступает с достижением им совершеннолетия, то есть 18-летнего возраста. Гражданин, который вследствие психического расстройства не может понимать значения своих действий или руководить ими, может быть признан судом недееспособным. Суд и только суд, и никакой иной орган или учреждение не могут лишить гражданина дееспособности - это является гарантией охраны его пра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trongEmphasis"/>
          <w:sz w:val="26"/>
          <w:szCs w:val="26"/>
        </w:rPr>
        <w:t>ч. 2 ст. 281 Гражданско-процессуального кодекса РФ</w:t>
      </w:r>
      <w:r>
        <w:rPr>
          <w:sz w:val="26"/>
          <w:szCs w:val="26"/>
        </w:rPr>
        <w:t xml:space="preserve"> дело о признании гражданина недееспособным вследствие психического расстройства может быть возбуждено в суде на основании заявления членов его семьи, близких родственников (родителей, детей, братьев, сестер) независимо от совместного с ним проживания, органа опеки и попечительства, психиатрического или психоневрологического учреждения. Гражданам, решающим вопрос дееспособности родственников, необходимо знать, что в своих заявлениях в суд, которые они подают по месту жительства больного, они должны указать факты, свидетельствующие о наличии у родственника психического расстройства; факты, подтверждающие, что он не может понимать значения своих действий или руководить ими; причинная связь между психическим расстройством и тем, что гражданин не понимает значения своих действий или не может ими руководить. При рассмотрении судами дел о признании гражданина недееспособным, к заявлению прилагается ряд необходимых документов, одними из которых являются: справки из медицинского учреждения; справки из психоневрологического диспансера о состоянии на учете у специалистов больного; выписка из истории болезни; справки медико-социальных экспертиз; а также должны представлять доказательства, подтверждающие, что гражданин вследствие психического расстройства не может понимать значения своих действий или руководить ими. На стадии рассмотрения дела, судом в обязательном порядке назначается судебно-психиатрическая экспертиза. На основании заключения экспертов суд выносит то или иное решение в отношении дееспособности граждани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Орган опеки и попечительства обязательно участвует при рассмотрении дел данной категории. Кроме органа опеки и попечительства в процессе участвуют прокурор, который дает свое заключение в судебном заседании, а также заявитель и сам гражданин, в отношении которого рассматривается дело, если это возможно по состоянию его здоровь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StrongEmphasis"/>
          <w:sz w:val="26"/>
          <w:szCs w:val="26"/>
        </w:rPr>
        <w:t xml:space="preserve">ч. 1 ст. 285 Гражданско-процессуального кодекса РФ </w:t>
      </w:r>
      <w:r>
        <w:rPr>
          <w:sz w:val="26"/>
          <w:szCs w:val="26"/>
        </w:rPr>
        <w:t>решение суда, которым гражданин ограничен в дееспособности, является основанием для назначения ему опеки. Суд в течение трех дней направляет мотивированное решение (его заверенную копию) в орган опеки и попечительства по месту жительства лица, признанного недееспособным. Решение суда о признании гражданина недееспособным является основанием для назначения над ним опеки. Опекун действует от имени признанного недееспособным гражданина, является его законным представителем и совершает от его имени и в интересах недееспособного все юридически значимые действ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После вступления решения суда в законную силу и получения его заверенной копии, родственники должны обратиться с заявлением в орган опеки и попечительства администрации Мазановского района с вопросом рассмотрения их кандидатуры в качестве опекуна над лицом, признанным недееспособным. В органе опеки кандидату в опекуны над недееспособным гражданином предоставят необходимый перечень документов для оформления опеки. При рассмотрении кандидатуры опекуна недееспособного гражданина, учитываются его личностные качества, состояние здоровья и привязанность самого больного к будущему опекуну. Важно отметить, что исполнение опекунских обязанностей в отношении совершеннолетних недееспособных лиц осуществляется на безвозмездной основе. Кандидат в опекуны должен написать заявление с просьбой назначить его опекуном. В своем заявлении он выражает желание быть опекуном недееспособного гражданина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снованием для принятия решения о предоставлении государственной услуги или  об  отказе   в  предоставлении   государственной  услуги  является  предоставление заявителем   пакета   документов,   который   рассматривается   на комиссии по опеке и попечительству над совершеннолетними недееспособными и (или) ограниченно дееспособными гражданами. На данном этапе орган опеки и попечительства является завершающим звеном в процессе назначения опеки над совершеннолетним гражданином, признанным в установленном законе порядке недееспособным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Постановление о назначении опеки издается администрацией Мазановского района. </w:t>
      </w:r>
    </w:p>
    <w:p>
      <w:pPr>
        <w:pStyle w:val="Style14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ный специалист А.Р.Солдаткина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полнительную информацию вы можете получить по телефону: (841644)-21-8-99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">
    <w:name w:val="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14:00Z</dcterms:created>
  <dc:creator>Пользователь</dc:creator>
  <dc:description/>
  <cp:keywords/>
  <dc:language>en-US</dc:language>
  <cp:lastModifiedBy>Пользователь</cp:lastModifiedBy>
  <dcterms:modified xsi:type="dcterms:W3CDTF">2011-07-06T03:16:00Z</dcterms:modified>
  <cp:revision>3</cp:revision>
  <dc:subject/>
  <dc:title>Порядок признания гражданина недееспособным, ограниченно дееспособным </dc:title>
</cp:coreProperties>
</file>