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манкауц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3.10.2011 № 22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 энергосбережению. повышению энергетической эффективности, ремонту дорог,  благоустройство   на территории Романкауцкого сельсовета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 администрация Романкау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зд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Долгосрочной адресной программы «По энергосбережению,  повышению энергетической эффективности,  ремонту дорог и  благоустройство на территории Романкауцкого сельсовета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годы»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8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энергосбережению, повышению энергетической эффективности, ремонту дорог  и благоустройство на территории Романкауцкого сельсовета на 2012-2013 годы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07.2007 №185-ФЗ «О фонде содействия реформированию жилищно-коммунального хозяйств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энергосбережении» от 03.04.1996 №28-ФЗ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6"/>
                <w:szCs w:val="26"/>
              </w:rPr>
              <w:t>Разработчик 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Романкауцкого сельсове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Романкауцкого сельсове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ресурсов (тепловой энергии, питьевой воды, электрической энергии), ремонт дорог, установки осветительных приборов и благоустройство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Задач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поставщиков и потребителей ресурсов к внедрению энергосберегающих технологий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с 2012 года по 2013 год в один этап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2-2013 годы –170 т.р. Бюджет посе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2г- 120т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13г- 50т.р.                                    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жидаемые  результаты реализации программы и показатели эффективности (целевой индикатор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а учета потребления воды  в водозаборной башне, замена электрооборудования в котельных на энергосберегающее оборудование, установка опор уличного освещения  по ул. Школьной, Амурской, автобусной остановки с. Раздольное , замена ламп накаливания на энергосберегающие, ремонт дорог местного значения и благоустройство населённых пунктов сельсове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истема организации контроля за  исполнением 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 реализацией Программы осуществляет  администрация Романкауц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i w:val="false"/>
        </w:rPr>
        <w:t xml:space="preserve">Федеральный закон «Об энергосбережении» от 03.04.1996 № 28-Ф3 определяет энергосбережение как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 В условиях постоянного роста тарифов на энергоресурсы возрастает значение внедрения энергосберегающих технологий, главным образом направленных на сбережение тепловой энергии, электрической энергии и воды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на поставку  электроэнергии в местах общего пользования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ышеперечисленных  вопросов разработана данная программа.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хозяйственного комплекса села на энергосберегающий путь развития невозможен без проведения специальных мероприятий, составляющих основу Программы энергосбережения. Реализация энергосберегающей политики   должна обеспечить заинтересованность потребителей в экономии энергетических ресурсов, сократить финансовые затраты потребителей, включая население, на оплату потребляемых энергетических ресурсов. Поставленные задачи программы является неотъемлемой частью реализации жилищно-коммунальной рефо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3"/>
        <w:rPr>
          <w:u w:val="none"/>
        </w:rPr>
      </w:pPr>
      <w:r>
        <w:rPr>
          <w:u w:val="none"/>
        </w:rPr>
        <w:tab/>
        <w:t>Основными целями Программы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вышение эффективности использования ресурсов ( </w:t>
      </w:r>
      <w:r>
        <w:rPr>
          <w:color w:val="FF0000"/>
        </w:rPr>
        <w:t xml:space="preserve"> </w:t>
      </w:r>
      <w:r>
        <w:rPr/>
        <w:t xml:space="preserve"> питьевой воды, электрической энерг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 затрат из бюджета села за потребленную электрическую  энергию. </w:t>
      </w:r>
    </w:p>
    <w:p>
      <w:pPr>
        <w:pStyle w:val="Heading3"/>
        <w:ind w:firstLine="708"/>
        <w:rPr/>
      </w:pPr>
      <w:r>
        <w:rPr>
          <w:u w:val="none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ставщиков и потребителей ресурсов к внедрению энергосберегающих технолог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FF0000"/>
        </w:rPr>
      </w:pPr>
      <w:r>
        <w:rPr/>
        <w:t>организация полного бюджетного учета ресурсов  на  объектах собственности Романкауцкого сельсовета</w:t>
      </w:r>
      <w:r>
        <w:rPr>
          <w:color w:val="FF0000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недрение систем приборного учета расхода энергоресурсов, воды  является одним из важных путей энергоресурсосбережения, позволяет упорядочить расчеты за ресурсы на основе регистрации фактического их потребления, исключить из оплаты сверхнормативные потери в сетях энергоснабжающих организаций, стимулировать поставщиков и потребителей энергоресурсов к внедрению энерго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2 по 2013 год в один эта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Сроки и этапы реализации программы</w:t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168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тапа,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овка прибора учета воды в водозаборной баш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ановки прибора учета воды  снижение энергоресурсов до 5 проц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оборудования в котельных на энергосберегающее оборудование (центробе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ановки центробежек 220 вт снижение энергоресурсов до 30 проц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мены лам накаливания на энергосберегающие лампы сн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 составить 7 проц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пор уличного освещ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монт дорог местного значения повысится безопасность на доро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аселённых пунктов 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сурсное обеспечение программы определяется условиями ее реализации в течение 2012-2013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ты на реализацию программы складываются из расходов, связанных с установкой прибора учета воды, замена электрооборудования в котельных на энергосберегающее оборудование, установки опор уличного освещения , замены лам накаливания на энергосберегающие лампы    в </w:t>
      </w:r>
      <w:r>
        <w:rPr>
          <w:sz w:val="28"/>
          <w:szCs w:val="28"/>
        </w:rPr>
        <w:t xml:space="preserve">зданиях и сооружениях находящихся в собственности Романкауцкого сельсовета,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чниками покрытия затрат на установку прибора учета воды , замены электрооборудования в котельных на энергосберегающее оборудование, установка опор уличного освещения, замены ламп накаливания на энергосберегающие лампы в </w:t>
      </w:r>
      <w:r>
        <w:rPr>
          <w:sz w:val="28"/>
          <w:szCs w:val="28"/>
        </w:rPr>
        <w:t xml:space="preserve">зданиях и сооружениях находящихся в собственности Романкауцкого сельсовета </w:t>
      </w:r>
      <w:r>
        <w:rPr>
          <w:iCs/>
          <w:sz w:val="28"/>
          <w:szCs w:val="28"/>
        </w:rPr>
        <w:t xml:space="preserve"> являются средства  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Объемы финансирования из областного бюджета определяются соответствующей программой  правительства Амур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ходы на финансирование мероприятий программы на очередной финансовый год будут уточняться после принятия  областного и   бюджета поселения на соответствующий финансовый год с учетом реальных возможностей бюджетов и фактического выполнения программных мероприятий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асходы на финансирование программы за счет средств потребителей энергоресурсов будут уточняться ежегодно при подаче заявок собственников жилых помещений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МЕТОДЫ РЕАЛИЗАЦИИ ПРОГРАММЫ И ОЖИДАЕМЫЕ РЕЗУЛЬТАТЫ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43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омплекс ресурсосберегающих мероприятий позволит значительно уменьшить общий объем потребления энергоресурсов за счет предотвращения неоправданных расходов тепла, воды, электроэнергии.</w:t>
        <w:tab/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sz w:val="28"/>
        </w:rPr>
      </w:pPr>
      <w:r>
        <w:rPr>
          <w:b/>
          <w:bCs/>
          <w:sz w:val="28"/>
        </w:rPr>
        <w:t>7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60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Текущее управление программой и оперативный контроль за ходом ее реализации возлагается на администрацию Романкауц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дминистрация Романкауцкого сель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еде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b/>
          <w:bCs/>
          <w:caps/>
          <w:sz w:val="28"/>
          <w:szCs w:val="28"/>
        </w:rPr>
        <w:t>Оценка эффективности и прогноз ожидаемых социально-экономических результатов от реализации Программы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программы будет ежегодно производиться на основе   мониторинга динамики изменений в коммунальной сфере за оцениваемый период с целью уточнения задач и мероприятий программы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АЯ ОБЛАСТЬ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ЗАНОВ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МТРАЦИЯ РОМАНКАУЦКОГО СЕЛЬСОВЕТ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</w:rPr>
      </w:pPr>
      <w:r>
        <w:rPr>
          <w:bCs/>
          <w:sz w:val="28"/>
        </w:rPr>
        <w:t>03.10.2011                                      с. Раздольное                                                    № 22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85" w:hanging="0"/>
        <w:rPr/>
      </w:pPr>
      <w:r>
        <w:rPr>
          <w:sz w:val="28"/>
        </w:rPr>
        <w:t>Об утверждении долгосрочной целевой      Программы      «По энергосбережению, повышению   энергетической эффективности ,</w:t>
      </w:r>
    </w:p>
    <w:p>
      <w:pPr>
        <w:pStyle w:val="Normal"/>
        <w:ind w:right="5185" w:hanging="0"/>
        <w:rPr/>
      </w:pPr>
      <w:r>
        <w:rPr>
          <w:sz w:val="28"/>
        </w:rPr>
        <w:t>ремонту дорог, благоустройство</w:t>
      </w:r>
    </w:p>
    <w:p>
      <w:pPr>
        <w:pStyle w:val="Normal"/>
        <w:ind w:right="5185" w:hanging="0"/>
        <w:rPr/>
      </w:pPr>
      <w:r>
        <w:rPr>
          <w:sz w:val="28"/>
        </w:rPr>
        <w:t>на территории Романкауцкого сельсовета на 2012-2013 годы»</w:t>
      </w:r>
    </w:p>
    <w:p>
      <w:pPr>
        <w:pStyle w:val="Normal"/>
        <w:ind w:right="6025" w:hanging="0"/>
        <w:rPr>
          <w:sz w:val="28"/>
        </w:rPr>
      </w:pPr>
      <w:r>
        <w:rPr>
          <w:sz w:val="28"/>
        </w:rPr>
      </w:r>
    </w:p>
    <w:p>
      <w:pPr>
        <w:pStyle w:val="Normal"/>
        <w:ind w:right="60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.07.2007 № 185-ФЗ «Фонде содействия реформированию жилищно-коммунального хозяйства», Федерального закона «Об энергосбережении» от 03.04.1996 № 28-ФЗ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1.Утвердить прилагаемую долгосрочную целевую программу « По энергосбережению, повышению энергетической эффективности, ремонту дорог, благоустройство на территории Романкауцкого сельсовета на 2012-2013 годы»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3.Настоящее постановление подлежит обнародованию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остановления возлагаю на себя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А.В.Луз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3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  <w:ind w:firstLine="300"/>
    </w:pPr>
    <w:rPr/>
  </w:style>
  <w:style w:type="paragraph" w:styleId="Style10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cs="Arial"/>
      <w:sz w:val="14"/>
      <w:szCs w:val="1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1:00Z</dcterms:created>
  <dc:creator>User</dc:creator>
  <dc:description/>
  <cp:keywords/>
  <dc:language>en-US</dc:language>
  <cp:lastModifiedBy>user</cp:lastModifiedBy>
  <cp:lastPrinted>2011-11-09T11:59:00Z</cp:lastPrinted>
  <dcterms:modified xsi:type="dcterms:W3CDTF">2011-11-09T02:59:00Z</dcterms:modified>
  <cp:revision>16</cp:revision>
  <dc:subject/>
  <dc:title>                                                                             Утверждена</dc:title>
</cp:coreProperties>
</file>