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367665" cy="457200"/>
            <wp:effectExtent l="0" t="0" r="0" b="0"/>
            <wp:wrapNone/>
            <wp:docPr id="1" name="Герб Мазановского района (новый ч-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зановского района (новый ч-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МАЗАНОВСКОГО РАЙОН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М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lang w:val="ru-RU"/>
        </w:rPr>
      </w:pPr>
      <w:r>
        <w:rPr>
          <w:lang w:val="ru-RU"/>
        </w:rPr>
        <w:t>01.11.2011                                                                                                      № 8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Новокиевский Увал</w:t>
      </w:r>
    </w:p>
    <w:p>
      <w:pPr>
        <w:pStyle w:val="Normal"/>
        <w:ind w:right="571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1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71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532380" cy="1797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79640"/>
                          <a:chOff x="0" y="0"/>
                          <a:chExt cx="25322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99.35pt;height:14.1pt" coordorigin="0,5" coordsize="3987,282">
                <v:group id="shape_0" style="position:absolute;left:0;top:5;width:282;height:282">
                  <v:line id="shape_0" from="0,5" to="0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" to="282,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5;top:5;width:282;height:282">
                  <v:line id="shape_0" from="3988,5" to="3988,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5" to="3987,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ru-RU"/>
        </w:rPr>
        <w:t>Об утверждении районной целевой программы «Обеспечение пожарной безопасности в Мазановском районе на 2012-2016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Федеральным законом от 21.12.1994 № 69-ФЗ «О пожарной безопасности», Уставом Мазановского района, принятого решением Мазановского районного совета народных депутатов от 03.06.2008 № 43-р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 о с т а н о в л я е т:</w:t>
      </w:r>
    </w:p>
    <w:p>
      <w:pPr>
        <w:pStyle w:val="Normal"/>
        <w:ind w:firstLine="7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прилагаемую районную целевую программу «Обеспечение пожарной безопасности в Мазановском районе на 2012-2016 годы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ачальнику финансового управления администрации Мазановского района Н.В.Крупенич финансирование Программы осуществлять в пределах сумм, предусмотренных бюджетом Мазановского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с 01.01.2012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>
          <w:lang w:val="ru-RU"/>
        </w:rPr>
        <w:t>Глава района                                                                                         М.П.Пивень</w:t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54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both"/>
        <w:rPr/>
      </w:pPr>
      <w:r>
        <w:rPr>
          <w:lang w:val="ru-RU"/>
        </w:rPr>
        <w:t xml:space="preserve">УТВЕРЖДЕНА </w:t>
      </w:r>
    </w:p>
    <w:p>
      <w:pPr>
        <w:pStyle w:val="Normal"/>
        <w:ind w:left="54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both"/>
        <w:rPr/>
      </w:pPr>
      <w:r>
        <w:rPr>
          <w:lang w:val="ru-RU"/>
        </w:rPr>
        <w:t>постановлением администрации Мазановского района</w:t>
      </w:r>
    </w:p>
    <w:p>
      <w:pPr>
        <w:pStyle w:val="Normal"/>
        <w:tabs>
          <w:tab w:val="clear" w:pos="708"/>
          <w:tab w:val="left" w:pos="7854" w:leader="none"/>
        </w:tabs>
        <w:ind w:left="5400" w:hanging="0"/>
        <w:jc w:val="both"/>
        <w:rPr>
          <w:lang w:val="ru-RU"/>
        </w:rPr>
      </w:pPr>
      <w:r>
        <w:rPr>
          <w:lang w:val="ru-RU"/>
        </w:rPr>
        <w:t xml:space="preserve">от 01.11.2011 № 855 </w:t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center"/>
        <w:rPr/>
      </w:pPr>
      <w:r>
        <w:rPr>
          <w:b/>
          <w:lang w:val="ru-RU"/>
        </w:rPr>
        <w:t>Паспорт районной целевой программы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Обеспечение пожарной безопасно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Мазановском районе на 2012-2016 годы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Наименование муниципальной целево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Районная целевая программа «Обеспечение пожарной безопасности в Мазановском районе на 2012-2016 годы»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Ц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еобходимых условий для укрепления и обеспечения пожарной безопасности, защита жизни и здоровья граждан, сохранение материальных ценностей от пож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1.12.1994 № 69-ФЗ «О пожарной безопасности», постановление администрации Мазановского района от 27.10.2010 № 429 «О положении о концепции, прогнозах и программах социально-экономического развития района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азановского район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дел гражданской защиты администрации Маза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тдел гражданской защиты администрации Мазановского района, сельсоветы Мазановского района (по согласованию), структурные подразделения администрации Мазановского района, государственное бюджетное учреждение Амурской области «Пожарная часть № 64 Мазановского района противопожарной службы Амурской области» (далее ГБУ «ПЧ № 64») (по согласованию), государственное казенное учреждение Амурской области «Мазановское лесничество» (далее ГКУ «Мазановское лесничество») (по согласованию), государственное унитарное предприятие Амурской области «Мазановский лесхоз» (далее ГУП «Мазановский лесхоз»)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дачи и важнейшие показа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совершенствование современной нормативной правовой базы обеспечения пожарной безопасности Мазановского района, учитывающей изменения федера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совершенствование организации пожарной профилактики, предупреждение пожаров, снижение числа погибших (пострадавших) от огня людей и наносимого материального ущерб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повышение защищенности от пожаров жителей района, учреждений и организаций, в том числе, обусловленных бытовыми причинами за счет развертывания системы профилактики пожаров и повышения активности на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2 - 2016 г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основных мероприят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нормативно-правовых актов в област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обеспечение первичных мер пожарной безопасности в границах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обеспечение выполнения требований нормативных документов в области пожарной безопасности в жилом секторе, учреждениях и организациях район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lang w:val="ru-RU"/>
              </w:rPr>
              <w:t>проведение агитационно-массовой работы и обучения в вопросах пожарной безопасности среди населения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целевые индикатор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личества зарегистрированных пожаров и количества погибших людей. Снижение количества населения, получившего травмы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экономического ущерб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личества числа объектов, в которых не обеспечивается требуемый уровень пожарной безопас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мые результаты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риска пожаров в Мазановском районе, относительное сокращение потерь, наносимых огнем; гибели и травматизма людей; средств, расходуемых на ликвидацию последствий пожаров; создание современной нормативной правовой базы обеспечения пожарной безопасности Мазановского района;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Программы из районного бюджета составляе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2 год – 48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3 год – 5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4 год – 52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5 год – 550 тысяч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 – 600 тысяч рублей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.Общие полож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>Районная целевая программа «Обеспечение пожарной безопасности  в Мазановском районе на 2012-2016 годы» направлена на повышение защищенности от пожаров жилого сектора и муниципальных учреждений Мазановского района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>Программа является организационной и методической основой для определения и реализации приоритетов в области пожарной безопасности на территории Мазановского района.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Социальная значимость Программы для населения Мазановского района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09"/>
        <w:rPr>
          <w:b w:val="false"/>
          <w:b w:val="false"/>
          <w:i w:val="false"/>
          <w:i w:val="false"/>
          <w:spacing w:val="0"/>
          <w:szCs w:val="28"/>
        </w:rPr>
      </w:pPr>
      <w:r>
        <w:rPr>
          <w:b w:val="false"/>
          <w:i w:val="false"/>
          <w:spacing w:val="-1"/>
          <w:szCs w:val="28"/>
        </w:rPr>
        <w:t>Для уменьшения количества лесных пожаров, ведется постоянная работа с сельскими администрациями, предприятиями, учреждениями, сельхозпроизводителями, населением по предупреждению и ликвидации лесных пожаров.</w:t>
      </w:r>
    </w:p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lang w:val="ru-RU"/>
        </w:rPr>
        <w:t>На территории района создано 15 добровольных пожарных команд (далее ДПК), численностью 211 человек. Личный состав ДПК сельсоветов района обучался слаженным действиям, наиболее эффективным приемам и способам подготовки и проведения работ по локализации и тушению пожаров и палов. Совершенствовались умения и навыки в применении техники, инструментов, приборов и принадлежностей, состоящих на оснащении формирований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lang w:val="ru-RU"/>
        </w:rPr>
      </w:pPr>
      <w:r>
        <w:rPr>
          <w:lang w:val="ru-RU"/>
        </w:rPr>
        <w:t>Ведется противопожарная пропаганда через Мазановскую районную газету «Знамя труда», «Вестник органов местного самоуправления Мазановского района», распространение в населенных пунктах памяток по действиям населения при угрозе и возникновении лесных пожаров, первичным мерам пожарной безопасности. Подготовлено и направлено в  адреса сельсоветов района методическое пособие «Рекомендации по предупреждению и защите от лесных пожаров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2010 год на территории района произошел 21 пожар, что меньше показателей аналогичного периода прошлого года (далее – АППГ) на 8,7 %, пожарами причинен прямой материальный ущерб на сумму 215,7 тысяч рублей (снижение на 28,7 %). Спасено имущества на сумму 4</w:t>
      </w:r>
      <w:r>
        <w:rPr/>
        <w:t> </w:t>
      </w:r>
      <w:r>
        <w:rPr>
          <w:lang w:val="ru-RU"/>
        </w:rPr>
        <w:t>258 000 руб., по сравнению с прошлым годом уменьшение на 12% (5</w:t>
      </w:r>
      <w:r>
        <w:rPr/>
        <w:t> </w:t>
      </w:r>
      <w:r>
        <w:rPr>
          <w:lang w:val="ru-RU"/>
        </w:rPr>
        <w:t>145</w:t>
      </w:r>
      <w:r>
        <w:rPr/>
        <w:t> </w:t>
      </w:r>
      <w:r>
        <w:rPr>
          <w:lang w:val="ru-RU"/>
        </w:rPr>
        <w:t>000 руб.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Количество пожаров в жилом секторе за данный период уменьшилось с 24 до 18, что составило 85,7 % от общего количества пожар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ничтожено огне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рмов (тонн)              - 4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роений                      - 2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втомобиль                  - 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вреждено огнем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троений                     - 13.    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center"/>
        <w:rPr>
          <w:lang w:val="ru-RU"/>
        </w:rPr>
      </w:pPr>
      <w:r>
        <w:rPr>
          <w:lang w:val="ru-RU"/>
        </w:rPr>
        <w:t>Динамика обстановки с пожарами в районе за 5 лет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right"/>
        <w:rPr>
          <w:lang w:val="ru-RU"/>
        </w:rPr>
      </w:pPr>
      <w:r>
        <w:rPr>
          <w:lang w:val="ru-RU"/>
        </w:rPr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6"/>
        <w:gridCol w:w="875"/>
        <w:gridCol w:w="866"/>
        <w:gridCol w:w="875"/>
        <w:gridCol w:w="868"/>
        <w:gridCol w:w="875"/>
        <w:gridCol w:w="866"/>
        <w:gridCol w:w="875"/>
        <w:gridCol w:w="867"/>
        <w:gridCol w:w="875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по пожарам и гибели на них людей за 5 лет в количественном и процентном выражении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бель люд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мирован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сено люде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сено материальных ценностей млн.руб.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с АПП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с АПП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с АПП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с АПП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с АПП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7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,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center"/>
        <w:rPr>
          <w:lang w:val="ru-RU"/>
        </w:rPr>
      </w:pPr>
      <w:r>
        <w:rPr>
          <w:lang w:val="ru-RU"/>
        </w:rPr>
        <w:t>Сведения о количестве пожаров в населенных пунктах Мазановского района за 6 лет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right"/>
        <w:rPr>
          <w:lang w:val="ru-RU"/>
        </w:rPr>
      </w:pPr>
      <w:r>
        <w:rPr>
          <w:lang w:val="ru-RU"/>
        </w:rPr>
        <w:t>Таблица № 2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0"/>
        <w:gridCol w:w="1140"/>
        <w:gridCol w:w="1417"/>
        <w:gridCol w:w="1418"/>
        <w:gridCol w:w="969"/>
        <w:gridCol w:w="1016"/>
      </w:tblGrid>
      <w:tr>
        <w:trPr>
          <w:trHeight w:val="4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Ув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скин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ти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и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н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ати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йк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кау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м от Н-Ув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center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ru-RU"/>
        </w:rPr>
      </w:pPr>
      <w:r>
        <w:rPr>
          <w:lang w:val="ru-RU"/>
        </w:rPr>
        <w:t>Сведения по природным пожарам и палам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lang w:val="ru-RU"/>
        </w:rPr>
      </w:pPr>
      <w:r>
        <w:rPr>
          <w:lang w:val="ru-RU"/>
        </w:rPr>
        <w:t>Таблица № 3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5"/>
        <w:gridCol w:w="833"/>
        <w:gridCol w:w="833"/>
        <w:gridCol w:w="833"/>
        <w:gridCol w:w="833"/>
        <w:gridCol w:w="833"/>
        <w:gridCol w:w="696"/>
      </w:tblGrid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сторожное обращение с огнем  при кур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ушение правил устройства и эксплуатации отопительных печ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правил пожарной безопасности при проведении газосварочных раб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сторожное обращение с огнём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ППБ при устройстве и эксплуатации электрооборуд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П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Б при  сжигании му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lang w:val="ru-RU"/>
        </w:rPr>
      </w:pPr>
      <w:r>
        <w:rPr>
          <w:lang w:val="ru-RU"/>
        </w:rPr>
        <w:t xml:space="preserve">Причины возникновения пожаров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lang w:val="ru-RU"/>
        </w:rPr>
      </w:pPr>
      <w:r>
        <w:rPr>
          <w:lang w:val="ru-RU"/>
        </w:rPr>
        <w:t>Таблица № 4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65"/>
        <w:gridCol w:w="833"/>
        <w:gridCol w:w="833"/>
        <w:gridCol w:w="833"/>
        <w:gridCol w:w="833"/>
        <w:gridCol w:w="833"/>
        <w:gridCol w:w="897"/>
      </w:tblGrid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сторожное обращение с огнем  при кур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ушение правил устройства и эксплуатации отопительных печ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правил пожарной безопасности при проведении газосварочных раб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сторожное обращение с огнём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ушение ППБ при устройстве и эксплуатации электрооборуд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П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Б при  сжигании му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lang w:val="ru-RU"/>
        </w:rPr>
      </w:pPr>
      <w:r>
        <w:rPr>
          <w:lang w:val="ru-RU"/>
        </w:rPr>
        <w:t xml:space="preserve">Сложившаяся тревожная ситуация с пожарами является следствием проблем финансового, материально-технического, социального характера, накапливающихся десятилетиями и не получавших своего решения. 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lang w:val="ru-RU"/>
        </w:rPr>
      </w:pPr>
      <w:r>
        <w:rPr>
          <w:lang w:val="ru-RU"/>
        </w:rPr>
        <w:t>Будущее положение дел в этой области целиком зависит от отношения органов местного  самоуправления, руководителей учреждений и организаций, населения к решению вопросов обеспечения пожарной безопасности.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/>
      </w:pPr>
      <w:r>
        <w:rPr>
          <w:lang w:val="ru-RU"/>
        </w:rPr>
        <w:t>Своевременное принятие неотложных организационных мер позволит значительно снизить социальную напряженность, сохранить экономический потенциал района, придаст уверенности жителям в своей  безопасности и защищенности от огня.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center"/>
        <w:rPr>
          <w:b/>
          <w:b/>
          <w:lang w:val="ru-RU"/>
        </w:rPr>
      </w:pPr>
      <w:r>
        <w:rPr>
          <w:b/>
          <w:lang w:val="ru-RU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8280" w:leader="none"/>
        </w:tabs>
        <w:ind w:left="9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азановского района продолжает оставаться низким, что является следствием неэффективного функционирования системы обеспечения пожарной безопасности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Ежегодно на территории Мазановского района происходит свыше 20 пожаров, при которых погибают 2-9 человек, травмируется 1-2 человека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Материальные потери от пожаров исчисляются миллионами рублей. И это без учета косвенного ущерба, вызванного направлением средств на восстановление объектов, пострадавших от пожаров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>К числу объективных причин, обусловливающих крайнюю напряженность оперативной обстановки с пожарами в жилом секторе, следует отнести высокую степень изношенности жилого фонда, низкую обеспеченность жилых зданий средствами пожаротушения и оповещения о пожаре, отсутствие экономических возможностей поддержания противопожарного состояния зданий и современных первичных средств пожаротушени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В результате для большинства граждан пожар представляется маловероятным событием, игнорируются противопожарные требования и, как следствие большинство пожаров происходит по причине неосторожного обращения с огнем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Анализ причин возникновения  пожаров и гибели людей  убедительно показывает, что предупредить их возможно, лишь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 xml:space="preserve">В этой работе должны быть, прежде всего, система, определенный порядок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К полномочиям органов местного самоуправления отнесено обеспечение первичных мер пожарной безопасности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относится обеспечение первичных мер пожарной безопасности в границах населенных пунктов, поселений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еобходимость реализации Программы обусловлена тем, что проблемы пожарной безопасности Мазановского района не решаются в пределах одного финансового года и требуют значительных бюджетных расходов.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center"/>
        <w:rPr/>
      </w:pPr>
      <w:r>
        <w:rPr>
          <w:b/>
          <w:lang w:val="ru-RU"/>
        </w:rPr>
        <w:t>4. Цели и задачи Программы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Целью Программы является укрепление системы обеспечения пожарной безопасности, обеспечение первичных мер пожарной безопасности в Мазановском районе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В рамках настоящей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и ограничение их последствий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Метод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 является частью комплекса мероприятий по организации пожаротушени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- проведение анализа состояния и разработки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/>
      </w:pPr>
      <w:r>
        <w:rPr>
          <w:lang w:val="ru-RU"/>
        </w:rPr>
        <w:t>- 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>- повышение защищенности от лесных пожаров территорий  района,  за счет развертывания системы  профилактики пожаров и оснащенности средствами пожаротушения добровольных пожарных дружин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- организация обучения и периодической подготовки руководителей, должностных лиц, лиц,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  <w:t>- организация противопожарной пропаганды и информационного обеспечения в целях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правилами пожарной безопасности в быту.</w:t>
      </w:r>
    </w:p>
    <w:p>
      <w:pPr>
        <w:pStyle w:val="Normal"/>
        <w:tabs>
          <w:tab w:val="clear" w:pos="708"/>
          <w:tab w:val="left" w:pos="828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5. Сроки реализации целевой Программы</w:t>
      </w:r>
    </w:p>
    <w:p>
      <w:pPr>
        <w:pStyle w:val="Normal"/>
        <w:tabs>
          <w:tab w:val="clear" w:pos="708"/>
          <w:tab w:val="left" w:pos="82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right" w:pos="9355" w:leader="none"/>
        </w:tabs>
        <w:ind w:firstLine="720"/>
        <w:jc w:val="both"/>
        <w:rPr>
          <w:lang w:val="ru-RU"/>
        </w:rPr>
      </w:pPr>
      <w:r>
        <w:rPr>
          <w:lang w:val="ru-RU"/>
        </w:rPr>
        <w:t>Реализация Программы рассчитана на 5 лет – с 2012 по 2016 год включительно.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основных мероприятий Программы</w:t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оприятия Программы определены на основе предварительного анализа состояния пожарной безопасности в муниципальных учреждения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предусматривает систему мероприятий, направленных на укрепление пожарной безопасности в Мазановском районе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lang w:val="ru-RU"/>
        </w:rPr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района, отдела гражданской защиты администрации района, сельских советов района, государственного бюджетного учреждения Амурской области «Пожарной части № 64 Мазановского района противопожарной службы Амурской области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истема программных мероприятий приведена в таблице № 1 в приложении к настоящей Програм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Ресурсное обеспечение целевой Программ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Финансовые средства Программы, необходимые для обеспечения пожарной безопасности в Мазановском районе формируется за счет средств бюджета муниципального образования – Мазановский район. Общий объем финансирования на 2012 год – 480 тыс. руб.; 2013 год – 500 тыс. руб.; 2014 год – 520 тыс. руб.; 2015 год – 550 тыс. руб.; 2016 год – 600 тыс. руб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8. Координация программных мероприятий 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Программа реализуется исполнителями Программы путем выполнения программных мероприятий. Контроль за реализацией Программы осуществляет администрация района, финансовое управление администрации района. Ежеквартально исполнители Программы  представляют в администрацию района отчет о реализации Программы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Внесение изменений в действующую Программу осуществляется в случае уточнения объемов и источников ее финансирования. Аккумулирования средств Программы на приоритетных мероприятиях, уточнение имеющихся, включения новых и исключения неэффективных мероприятий Программы.</w:t>
      </w:r>
    </w:p>
    <w:p>
      <w:pPr>
        <w:pStyle w:val="Normal"/>
        <w:ind w:firstLine="900"/>
        <w:jc w:val="both"/>
        <w:rPr/>
      </w:pPr>
      <w:r>
        <w:rPr>
          <w:lang w:val="ru-RU"/>
        </w:rPr>
        <w:t>Внесение изменений в Программу осуществляется в порядке, установленном для утверждения программ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9. Оценка эффективности реализации Программы </w:t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ru-RU"/>
        </w:rPr>
      </w:pPr>
      <w:r>
        <w:rPr>
          <w:lang w:val="ru-RU"/>
        </w:rPr>
        <w:t>Реализация мероприятий Программы позволит обеспечить пожарную безопасность жителей района, сохранить имущество и материальные средства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lang w:val="ru-RU"/>
        </w:rPr>
        <w:t>Реализация Программы  позволит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lang w:val="ru-RU"/>
        </w:rPr>
        <w:t>- сократить число погибших (пострадавших) людей и объем материального ущерба, наносимого огнем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lang w:val="ru-RU"/>
        </w:rPr>
        <w:t>- уменьшить риск пожаров в жилом секторе и в муниципальных учреждениях и организациях Мазан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ru-RU"/>
        </w:rPr>
      </w:pPr>
      <w:r>
        <w:rPr>
          <w:lang w:val="ru-RU"/>
        </w:rPr>
        <w:t>- уменьшить риск возникновения и распространения лесных пожаров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lang w:val="ru-RU"/>
        </w:rPr>
        <w:t>- 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lang w:val="ru-RU"/>
        </w:rPr>
        <w:t>- 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lang w:val="ru-RU"/>
        </w:rPr>
        <w:t xml:space="preserve">Программа позволит объединить усилия районных служб на предотвращение пожаров и минимизацию последствий от них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10. Система контроля за реализацией Программы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рограммы осуществляется муниципальным заказчиком программы – отделом гражданской защиты администрации Маз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ый заказчик в установленном порядке вносит предложения об изменении или продлении сроков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отчитываются об использовании, выделенных им средств и о выполнении программы в соответствии с порядком, установленным муниципальным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представляет финансовое управление администрации Мазановского района ежеквартальные, ежегодные итоговые отчеты о ходе и результатах реализации программы и эффективности использования 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936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8280" w:leader="none"/>
        </w:tabs>
        <w:ind w:firstLine="9360"/>
        <w:jc w:val="both"/>
        <w:rPr>
          <w:lang w:val="ru-RU"/>
        </w:rPr>
      </w:pPr>
      <w:r>
        <w:rPr>
          <w:lang w:val="ru-RU"/>
        </w:rPr>
        <w:t xml:space="preserve">к районной целевой программе </w:t>
      </w:r>
    </w:p>
    <w:p>
      <w:pPr>
        <w:pStyle w:val="Normal"/>
        <w:tabs>
          <w:tab w:val="clear" w:pos="708"/>
          <w:tab w:val="left" w:pos="8280" w:leader="none"/>
        </w:tabs>
        <w:ind w:firstLine="9360"/>
        <w:jc w:val="both"/>
        <w:rPr/>
      </w:pPr>
      <w:r>
        <w:rPr>
          <w:lang w:val="ru-RU"/>
        </w:rPr>
        <w:t xml:space="preserve">«Обеспечение пожарной безопасности </w:t>
      </w:r>
    </w:p>
    <w:p>
      <w:pPr>
        <w:pStyle w:val="Normal"/>
        <w:tabs>
          <w:tab w:val="clear" w:pos="708"/>
          <w:tab w:val="left" w:pos="8280" w:leader="none"/>
        </w:tabs>
        <w:ind w:firstLine="9360"/>
        <w:jc w:val="both"/>
        <w:rPr>
          <w:lang w:val="ru-RU"/>
        </w:rPr>
      </w:pPr>
      <w:r>
        <w:rPr>
          <w:lang w:val="ru-RU"/>
        </w:rPr>
        <w:t>в Мазановском районе на 2012-2016 годы»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Система программных мероприятий Программы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2520"/>
        <w:gridCol w:w="813"/>
        <w:gridCol w:w="13"/>
        <w:gridCol w:w="800"/>
        <w:gridCol w:w="100"/>
        <w:gridCol w:w="713"/>
        <w:gridCol w:w="187"/>
        <w:gridCol w:w="626"/>
        <w:gridCol w:w="94"/>
        <w:gridCol w:w="720"/>
        <w:gridCol w:w="2054"/>
        <w:gridCol w:w="18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 реализации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в финансовых средствах, тыс.руб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эффект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о года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рганизационное обеспечение реализации 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совершенствование современной нормативной правовой базы обеспечения пожарной безопасности сельских поселений Мазановского района, учитывающей изменения федерального законодательства. 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, сельсоветы  района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обучения, повышения квалификации, подготовки и переподготовки кадров по вопросам обеспечения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дел гражданск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щиты администрации района, сельсоветы  района (по согласованию), ГБУ «ПЧ № 64» (по согласова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ой безопасности</w:t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Укрепление  материально-техниче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 Мазанов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обретение пожарного и аварийно-спасательного оборудования и инструмента для комплектации специальной пожар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, сельсоветы  района (по согласованию), ГБУ «ПЧ № 64» (по согласова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 пожарного автомобиля для пожарных постов ГБУ «ПЧ № 64» за счет средств областного бюджета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обретение инвентаря, необходимого для тушения пожаров и первичных средств пожаротуш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, сельсоветы  района (по согласованию), ГБУ «ПЧ № 64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финансировании мероприятий по приобретению имущества, необходимого для тушения пожаров и получение финансовых средств для развития материальной базы пожарных постов ГБУ «ПЧ № 64» от Управления ГЗПБ Амур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троительство пожарно-наблюдательных выш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, сельсоветы  района (по согласованию), ГБУ «ПЧ № 64» (по согласованию), ГКУ «Мазановское лесничество» (по согласованию), ГУП «Мазановский лесхоз» (по согласова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ание организации профилактики пожаров, мониторинг и предупрежде-ние пожар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обретение камер видеонаблюдения и установка   оборудования на вышках операторов связи 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жарно-наблюдательных выш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дел гражданской защиты администрации района, ГБУ «ПЧ № 64» (по согласованию), сельсоветы района (по согласованию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ание организации профилактики пожаров, мониторинг и предупрежде-ние пож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полнение противопожарных преград вокруг населенных пунктов (минерализованных полос, отжиг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ГКУ «Мазановское лесничество» (по согласованию), ГУП «Мазановский лесхоз» (по согласованию), ГБУ «ПЧ № 64» (по согласова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ка пожаров,  повышение защищенности населенных пунктов от пож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пожарных постов в п. Майский, с. Практичи, с. Маргари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, Майский сельсовет (по согласованию), Практичанский сельсовет (по согласованию), Маргаритовский сельсовет (по согласованию), ГБУ «ПЧ № 64» (по согласова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жарных постов в п. Майский, с. Практичи, с. Маргаритовка</w:t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Противопожарная пропаганда, информационное 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убликация статей по противопожарной пропаганде и защите лесов от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, ГБУ «ПЧ № 64» (по согласованию), ГКУ «Мазановское лесничество» (по согласованию), ГУП «Мазановский лесхоз» (по согласованию),  сельсоветы района (по согласова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информационной базы данных нормативных правовых документов по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инансирование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готовление и размещение листовок, баннеров, плакатов, буклетов по противопожарной пропаганде и защите лесов от пожаров на видных мес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жданской защиты администрации района, ГБУ «ПЧ № 64» (по согласованию), ГКУ «Мазановское лесничество» (по согласованию), ГУП «Мазановский лесхоз» (по согласованию),  сельсоветы района (по согласованию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cs="Times New Roman"/>
      <w:b/>
      <w:i/>
      <w:spacing w:val="-2"/>
      <w:szCs w:val="20"/>
      <w:lang w:val="ru-RU"/>
    </w:rPr>
  </w:style>
  <w:style w:type="paragraph" w:styleId="21">
    <w:name w:val="Основной текст 2"/>
    <w:basedOn w:val="Normal"/>
    <w:qFormat/>
    <w:pPr>
      <w:ind w:right="21" w:hanging="0"/>
      <w:jc w:val="center"/>
    </w:pPr>
    <w:rPr>
      <w:rFonts w:cs="Times New Roman"/>
      <w:spacing w:val="-2"/>
      <w:sz w:val="18"/>
      <w:szCs w:val="20"/>
      <w:lang w:val="ru-RU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5:00Z</dcterms:created>
  <dc:creator>Пользователь</dc:creator>
  <dc:description/>
  <cp:keywords/>
  <dc:language>en-US</dc:language>
  <cp:lastModifiedBy>Пользователь</cp:lastModifiedBy>
  <cp:lastPrinted>2010-08-24T08:59:00Z</cp:lastPrinted>
  <dcterms:modified xsi:type="dcterms:W3CDTF">2011-11-01T07:23:00Z</dcterms:modified>
  <cp:revision>74</cp:revision>
  <dc:subject/>
  <dc:title/>
</cp:coreProperties>
</file>