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389255" cy="483870"/>
            <wp:effectExtent l="0" t="0" r="0" b="0"/>
            <wp:wrapNone/>
            <wp:docPr id="1" name="Герб Мазановского района (новый ч-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зановского района (новый ч-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АЗАНОВ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3.2013</w:t>
        <w:tab/>
        <w:t xml:space="preserve">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з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долгосроч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рограммы «Пожарная безопасность и защита населения и территорий Мазановского сельсовета от чрезвычайных ситуаций на 2013 – 2016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долгосрочную целевую программу «Пожарная безопасность и защита населения и территорий Мазановского сельсовета от чрезвычайных ситуаций на 2013 – 2016 год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методику оценки эффективности  долгосрочной целевой программы «Пожарная безопасность и защита населения и территорий Мазановского сельсовета от чрезвычайных ситуаций на 2013 – 2016 годы» согласно приложению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Ведущему специалисту администрации сельсовета предусмотреть ассигнования на реализацию долгосрочной целевой программы «Пожарная безопасность и защита населения и территорий Мазановского сельсовета от чрезвычайных ситуаций на 2013 – 201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становить, что в ходе реализации долгосрочной целевой программы «Пожарная безопасность и защита населения и территорий Мазановского  сельсовета от чрезвычайных ситуаций на 2013 – 2016 год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И.Овчинникова</w:t>
      </w:r>
      <w:r>
        <w:br w:type="page"/>
      </w:r>
    </w:p>
    <w:p>
      <w:pPr>
        <w:pStyle w:val="Normal"/>
        <w:tabs>
          <w:tab w:val="clear" w:pos="720"/>
          <w:tab w:val="center" w:pos="7994" w:leader="none"/>
        </w:tabs>
        <w:ind w:left="623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аз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3.2013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ановского сельсовета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зановского сельсовета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6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и территорий Мазановского сельсовета от чрезвычайных ситуаций на 2013 – 2016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    заказчик Программы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зановского сельсовета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зановского сельсовета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 обучение личного состава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6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Пожарная безопасность и защита населения и территорий Мазановского сельсовета от чрезвычайных ситуаций на 2013 – 2016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дминистрация  Мазановского сельсовета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ный бюджет – 50 тыс. рублей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         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3 год – 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4 год – 1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Мазановского сельсовета, в соответствии с полномочия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4" w:firstLine="715"/>
        <w:jc w:val="both"/>
        <w:rPr>
          <w:sz w:val="26"/>
          <w:szCs w:val="26"/>
        </w:rPr>
      </w:pPr>
      <w:r>
        <w:rPr>
          <w:spacing w:val="1"/>
          <w:sz w:val="28"/>
          <w:szCs w:val="28"/>
        </w:rPr>
        <w:t xml:space="preserve">Состояние защищенности жизни и здоровья граждан, их имущества, </w:t>
      </w:r>
      <w:r>
        <w:rPr>
          <w:spacing w:val="9"/>
          <w:sz w:val="28"/>
          <w:szCs w:val="28"/>
        </w:rPr>
        <w:t xml:space="preserve">государственного и муниципального имущества, а также имущества </w:t>
      </w:r>
      <w:r>
        <w:rPr>
          <w:spacing w:val="6"/>
          <w:sz w:val="28"/>
          <w:szCs w:val="28"/>
        </w:rPr>
        <w:t>организаций от пожаров на территории Мазано</w:t>
      </w:r>
      <w:r>
        <w:rPr>
          <w:sz w:val="28"/>
          <w:szCs w:val="28"/>
        </w:rPr>
        <w:t>вского сельсовета</w:t>
      </w:r>
      <w:r>
        <w:rPr>
          <w:spacing w:val="6"/>
          <w:sz w:val="28"/>
          <w:szCs w:val="28"/>
        </w:rPr>
        <w:t xml:space="preserve"> продолжает </w:t>
      </w:r>
      <w:r>
        <w:rPr>
          <w:spacing w:val="18"/>
          <w:sz w:val="28"/>
          <w:szCs w:val="28"/>
        </w:rPr>
        <w:t xml:space="preserve">оставаться низким, что является следствием неэффективного </w:t>
      </w:r>
      <w:r>
        <w:rPr>
          <w:spacing w:val="1"/>
          <w:sz w:val="28"/>
          <w:szCs w:val="28"/>
        </w:rPr>
        <w:t>функционирования системы обеспечения пожарной безопасности</w:t>
      </w:r>
      <w:r>
        <w:rPr>
          <w:spacing w:val="1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зановского сельсовета с 2010 по 2012 годы произошло более 10 пожаров, в основном поджог старой тр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добровольной пожарной дру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азанов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0 по 2012 годы произошло более 20 чрезвычайных ситуаций.</w:t>
        <w:br/>
        <w:t xml:space="preserve">        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-технической базы учреждений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3 – 2016 годов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1838"/>
        <w:gridCol w:w="1445"/>
        <w:gridCol w:w="1220"/>
        <w:gridCol w:w="1392"/>
        <w:gridCol w:w="1112"/>
        <w:gridCol w:w="1113"/>
        <w:gridCol w:w="9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10 %</w:t>
            </w:r>
          </w:p>
        </w:tc>
      </w:tr>
    </w:tbl>
    <w:p>
      <w:pPr>
        <w:pStyle w:val="Normal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Мазановского сельсовета Мазановского района Ам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Администрацией Мазановского сельсов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Мазанов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Мазановского сельского Совета депутатов  от 12.11.2011 № 216 «Об утверждении Положения о бюджетном процессе  Мазановского сельсов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Мазановского сельсовета от чрезвычайных ситуаций на 2013 – 2016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tabs>
          <w:tab w:val="clear" w:pos="720"/>
          <w:tab w:val="center" w:pos="7497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Мазановского сельсовета от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2013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2393"/>
        <w:gridCol w:w="2576"/>
        <w:gridCol w:w="1860"/>
        <w:gridCol w:w="1287"/>
        <w:gridCol w:w="1083"/>
        <w:gridCol w:w="938"/>
        <w:gridCol w:w="660"/>
        <w:gridCol w:w="48"/>
        <w:gridCol w:w="85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Оснащение территории первичными средствами пожаротушения и противопожарным инвент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ринятие мер по локализации пожара до прибытия  подразделений ГУ «ПЧ -6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вопожарного водоснабжения и содержание их в исправном состоя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 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защите населения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4"/>
        <w:gridCol w:w="2614"/>
        <w:gridCol w:w="2393"/>
        <w:gridCol w:w="2576"/>
        <w:gridCol w:w="1860"/>
        <w:gridCol w:w="1287"/>
        <w:gridCol w:w="1145"/>
        <w:gridCol w:w="946"/>
        <w:gridCol w:w="700"/>
        <w:gridCol w:w="8"/>
        <w:gridCol w:w="948"/>
      </w:tblGrid>
      <w:tr>
        <w:trPr>
          <w:trHeight w:val="7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жидаемые конечн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У «Управление защиты от ЧС населения и территорий г.Калинингра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,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94" w:leader="none"/>
        </w:tabs>
        <w:ind w:left="623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Мазановского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3.201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Област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защита населения и территорий  Мазановского сельсовета от чрезвычайных ситуаций на 2013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предыдущем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9"/>
        <w:gridCol w:w="965"/>
        <w:gridCol w:w="4079"/>
      </w:tblGrid>
      <w:tr>
        <w:trPr/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07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предыдущем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Мазановского сельсовета, по завершении срока реализации Программы и за период с 2013 по 2016  год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3:00Z</dcterms:created>
  <dc:creator>Kondrateva_NV</dc:creator>
  <dc:description/>
  <cp:keywords/>
  <dc:language>en-US</dc:language>
  <cp:lastModifiedBy>Пользователь</cp:lastModifiedBy>
  <cp:lastPrinted>2013-03-12T08:33:00Z</cp:lastPrinted>
  <dcterms:modified xsi:type="dcterms:W3CDTF">2013-03-11T23:33:00Z</dcterms:modified>
  <cp:revision>26</cp:revision>
  <dc:subject/>
  <dc:title> </dc:title>
</cp:coreProperties>
</file>