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36766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АЗАН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u w:val="single"/>
        </w:rPr>
        <w:t>_____27.01.2011__</w:t>
      </w:r>
      <w:r>
        <w:rPr/>
        <w:t xml:space="preserve">                                                                           № </w:t>
      </w:r>
      <w:r>
        <w:rPr>
          <w:u w:val="single"/>
        </w:rPr>
        <w:t>__64_</w:t>
      </w:r>
    </w:p>
    <w:p>
      <w:pPr>
        <w:pStyle w:val="Normal"/>
        <w:jc w:val="center"/>
        <w:rPr/>
      </w:pPr>
      <w:r>
        <w:rPr/>
        <w:t>с. Новокиевский Ув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571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532380" cy="1797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79640"/>
                          <a:chOff x="0" y="0"/>
                          <a:chExt cx="25322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99.35pt;height:14.1pt" coordorigin="0,5" coordsize="3987,282">
                <v:group id="shape_0" style="position:absolute;left:0;top:5;width:282;height:282">
                  <v:line id="shape_0" from="0,5" to="0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" to="282,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5;top:5;width:282;height:282">
                  <v:line id="shape_0" from="3988,5" to="3988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5" to="3987,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Об утверждении долгосрочной целевой программы «Развитие субъектов малого и среднего предпринимательства в Мазановском районе на 2011-2013 годы»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в редакции постановлений администрации Мазановского района</w:t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от 25.05.2011 № 381, от 07.09.2011 № 676,</w:t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от 15.10.2012 № 709, от 26.11.2012 № 823)</w:t>
      </w:r>
    </w:p>
    <w:p>
      <w:pPr>
        <w:pStyle w:val="Normal"/>
        <w:ind w:left="187" w:right="5712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В соответствии со ст.179 Бюджетного кодекса Российской Федерации, постановлением Правительства Амурской области от 14.09.2010 № 486 «Об утверждении долгосрочной целевой программы «Развитие субъектов малого и среднего предпринимательства на 2011 – 2013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ую долгосрочную целевую программу «Развитие субъектов малого  и среднего предпринимательства в Мазановском районе на 2011-2013 годы» и систему программных мероприятий реализации программы на 2011-2013 годы (приложение).</w:t>
      </w:r>
    </w:p>
    <w:p>
      <w:pPr>
        <w:pStyle w:val="Normal"/>
        <w:rPr/>
      </w:pPr>
      <w:r>
        <w:rPr/>
        <w:t>2. Настоящее постановление вступает в силу момента подписания и официального 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ind w:hanging="0"/>
        <w:rPr/>
      </w:pPr>
      <w:r>
        <w:rPr/>
        <w:t>Исполняющий обязанности главы района                                               В.А.Мяр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администрации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от _27.01.2011 № 6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(в редакции постановлений администрации Мазановского района от 25.05.2011 № 381, от 07.09.2011 № 676, от 15.10.2012 № 709, от 26.11.2012 № 823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лгосрочная целевая программа «Развитие субъектов малого и среднего предпринимательства в Мазановском районе на 2011-2013 год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</w:t>
      </w:r>
    </w:p>
    <w:p>
      <w:pPr>
        <w:pStyle w:val="Normal"/>
        <w:ind w:left="709" w:hanging="0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Развитие субъектов малого и среднего предпринимательства в Мазановском районе на 2011-2013 год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 Амурской области от 11.01.2010 № 298-03 «О поддержке и развитии малого и среднего предпринимательства в Амур</w:t>
              <w:softHyphen/>
              <w:t>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Мазановск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условий, стимулирующих граждан к осуществлению самостоятельной предпринимательской деятельности, усиление форм взаимодействия власти и бизнеса, содействие развитию малого и среднего бизнеса в производственной сфере, увеличение вклада малого бизнеса в экономику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Нормативное правовое регулирование развития малого и среднего предпринимательства.</w:t>
            </w:r>
          </w:p>
          <w:p>
            <w:pPr>
              <w:pStyle w:val="Normal"/>
              <w:ind w:hanging="0"/>
              <w:rPr/>
            </w:pPr>
            <w:r>
              <w:rPr/>
              <w:t>2. Повышение эффективности функционирования инфраструктуры поддержки малого и среднего предпринимательства.</w:t>
            </w:r>
          </w:p>
          <w:p>
            <w:pPr>
              <w:pStyle w:val="Normal"/>
              <w:ind w:hanging="0"/>
              <w:rPr/>
            </w:pPr>
            <w:r>
              <w:rPr/>
              <w:t>3. Методическое обеспечение малого и среднего предпринимательства, пропаганда предпринимательской деятельности.</w:t>
            </w:r>
          </w:p>
        </w:tc>
      </w:tr>
      <w:tr>
        <w:trPr>
          <w:trHeight w:val="19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субъектам малого и среднего предпринима</w:t>
              <w:softHyphen/>
              <w:t>тельства и организациям, образующим инфраструктуру поддержки  субъектов  малого и  среднего предпринимательства, финансовой, информационной, консультационной и организационной поддержки.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10"/>
              <w:gridCol w:w="1440"/>
              <w:gridCol w:w="1130"/>
              <w:gridCol w:w="144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 год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1 год 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12 год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тыс.рублей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620,2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79,8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40,4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200,200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тны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364,7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540,000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24,7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000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255,7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39,8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15,7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200</w:t>
                  </w:r>
                </w:p>
              </w:tc>
            </w:tr>
          </w:tbl>
          <w:p>
            <w:pPr>
              <w:pStyle w:val="Normal"/>
              <w:shd w:fill="FFFFFF" w:val="clear"/>
              <w:ind w:left="86" w:firstLine="709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709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и Программы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14"/>
              <w:rPr/>
            </w:pPr>
            <w:r>
              <w:rPr/>
              <w:t>Администрация Мазановского района, представители малого и среднего предпринимательства, Совет предпринимателей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-52" w:hanging="0"/>
              <w:rPr/>
            </w:pPr>
            <w:r>
              <w:rPr>
                <w:spacing w:val="-25"/>
                <w:szCs w:val="28"/>
              </w:rPr>
              <w:t>1.</w:t>
            </w:r>
            <w:r>
              <w:rPr>
                <w:szCs w:val="28"/>
              </w:rPr>
              <w:tab/>
              <w:t>Количество малых и средних предприятий в расчете на 1 тыс.человек населения в Мазановском районе до 2013 года должно  составить 10,5 един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hanging="0"/>
              <w:rPr/>
            </w:pPr>
            <w:r>
              <w:rPr>
                <w:spacing w:val="-11"/>
                <w:szCs w:val="28"/>
              </w:rPr>
              <w:t>2.</w:t>
            </w:r>
            <w:r>
              <w:rPr>
                <w:szCs w:val="28"/>
              </w:rPr>
              <w:t xml:space="preserve">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3 году планируется довести до  30,0%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3. Доля продукции, произведенной представителями малого и среднего предпринимательства, в общем объеме валового районного продукта к 2013 году должна составить около 80%.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заказчик Программы - администрация Мазановского района.</w:t>
            </w:r>
          </w:p>
          <w:p>
            <w:pPr>
              <w:pStyle w:val="Normal"/>
              <w:ind w:hanging="0"/>
              <w:rPr/>
            </w:pPr>
            <w:r>
              <w:rPr/>
              <w:t>Исполнители несут ответственность за реализацию мероприятий Программ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lang w:val="en-US"/>
        </w:rPr>
        <w:t>II</w:t>
      </w:r>
      <w:r>
        <w:rPr/>
        <w:t>. СОДЕРЖАНИЕ ПРОБЛЕМЫ И ОБОСНОВАНИЕ ЕЕ РЕШЕНИЯ ПРОГРАМНЫМИ МЕТОД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62" w:firstLine="658"/>
        <w:rPr/>
      </w:pPr>
      <w:r>
        <w:rPr>
          <w:szCs w:val="28"/>
        </w:rPr>
        <w:t>2.1. Анализ ситуации в районе свидетельствует о том, что малое и среднее предпри</w:t>
        <w:softHyphen/>
        <w:t xml:space="preserve">нимательство играет все более весомую роль в развитии экономики района, становится важным фактором социальной и политической стабильности в обществе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Малые и средние предприятия являются важным фактором социально-экономического развития любой территории и одним из источников создания рабочих мест, рыночной инфраструктуры, насыщения товарного рынк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Мазановский район является дотационной территорией и основными источниками доходной базы районного бюджета являются дотации, субвенции и субсидии, выделяемые из областного бюджет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едостаточная собственная доходная база местного бюджета не позволяет оказывать в полном объеме финансовую помощь субъектом малого предпринимательств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дной из причин наличия незначительной доли малого предпринимательства в экономике района является отсутствие статистических данных о деятельности всех индивидуальных предпринимателей и средних предприятий, занятых в производственных видах деятельност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Мазановский район относится к сельскохозяйственным района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Сдерживает развитие малых предприятий в сельском хозяйстве отсутствие гарантированного рынка сбыта произведенной продукции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егативными факторами, влияющими на развитие предпринимательства, являются недостаток производственных помещений, собственных финансовых средств, несовершенство налогового законодательства, административные барьеры, неразвитость системы кредитования малого и среднего предпринимательства, социальная и правовая незащищенность, как наемных работников, так и предпринимателе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сновные направления Программы нацелены на формирование благоприятной внешней среды для развития малого и среднего предпринимательст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За период 2009-2010 годы представителям малого и среднего предпринимательства в сфере сельскохозяйственного производства, бытового обслуживания населения, производства пищевых продуктов была оказана реальная финансовая помощь на сумму 522,0 тыс. рублей, позволившая расширить имеющийся производственный потенциал и увеличить объемы производства продукции и оказываемых услу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2. Программа разработана в соответствии с действующим законодательством и основана на следующих принципа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оритетность развития малого и среднего предпринимательства при реализации программ социально-экономического развития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ответствие мер и форм поддержки и развития малого и среднего предпринимательства реальным потребностям социально-экономического развития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еспечение комплексного подхода при предоставлении субъектам малого и среднего предпринимательства поддержки и возможности получения ее одновременно в нескольких формах, предусмотренных действующим законодательство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еспечение функциональной взаимосвязанности всех элементов областной инфраструктуры поддержки субъектов малого и среднего предпринима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еспечение равного доступа субъектов малого и средне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нота и доступность информации о содержании конкретных мер поддержки малого и среднего предпринимательства в Амурской области;</w:t>
      </w:r>
    </w:p>
    <w:p>
      <w:pPr>
        <w:pStyle w:val="Normal"/>
        <w:ind w:firstLine="708"/>
        <w:rPr/>
      </w:pPr>
      <w:r>
        <w:rPr>
          <w:szCs w:val="28"/>
        </w:rPr>
        <w:t>участие субъектов малого и среднего предпринимательства, коммерческих и некоммерческих организаций и общественных объединений, выражающих их интересы, в формировании и реализации государственной политики региона в области развития малого и среднего предпринимательства, экспертизе проектов законов и иных нормативных правовых актов, регулирующих развитие и условия деятельности субъектов малого и среднего предприниматель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ОСНОВНЫЕ ЦЕЛИ И ЗАДАЧИ ПРОГРАММЫ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3.1. Целью Программы являются 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е област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Для достижения цели необходимыми условиями являются сохранение имеющихся и эффективно действующих предприятий и наличие нормативно-правовой базы, направленной на стимулирование конкурентной среды, дающей равные возможности всем участникам рынка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3.2. Основными задачами Программы являются: </w:t>
      </w:r>
      <w:bookmarkStart w:id="0" w:name="sub_31"/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овершенствование действующей нормативной правовой базы, стимулирующей развитие малого и среднего предпринимательства на территории район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Финансовая и организационная поддержка субъектов малого и среднего предпринимательства и организаций, образующих инфраструктуру поддержи субъектов малого и среднего предпринимательств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азвитие малого и среднего предпринимательства в муниципальных образован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Информационная и консультационная поддержка субъектов малого и среднего предпринимательств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3. Решение задач программным методом поможет создать условия для развития субъектов малого и среднего предпринимательства в промышленности, производстве и переработке сельскохозяйственной продукции, в сфере жилищно-коммунального хозяйства и в других приоритетных направлениях деятельност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4. Принимая во внимание необходимость развития и поддержки малого и среднего предпринимательства в сфере производства и оказания услуг, приоритетными направлениями деятельности, в которых необходимо стимулировать малое и среднее предпринимательство и предусматривать меры целевой поддержки, являютс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изводство товаров производственного назначения, продовольственных товаров и товаров народного потребл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заготовка и глубокая переработка древесины, не древесных продуктов леса, пушнины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изводство местных строительных материал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троительство и ремонт объектов жилищного и производственного назначения (расширение предприятий и модернизация производства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ереработка и утилизация различных видов отходов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едоставление бытовых, социальных, воспитательных, медицинских, образовательных (в системе дошкольного образования), транспортных (организация транспортного обслуживания населения транспортом общего пользования) услуг населению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азвитие торговли и общественного питания в части расширения и реконструкции торговых и складских помещений, приобретения торгового оборудова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бслуживание жилищного фонда и коммунального хозяйства (расширение предприятия и модернизация производства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азвитие туристической индустрии в Мазановском районе.</w:t>
      </w:r>
    </w:p>
    <w:p>
      <w:pPr>
        <w:pStyle w:val="Normal"/>
        <w:autoSpaceDE w:val="false"/>
        <w:ind w:firstLine="72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  <w:szCs w:val="28"/>
        </w:rPr>
      </w:pPr>
      <w:bookmarkStart w:id="1" w:name="sub_400"/>
      <w:bookmarkEnd w:id="0"/>
      <w:bookmarkEnd w:id="1"/>
      <w:r>
        <w:rPr>
          <w:bCs/>
          <w:szCs w:val="28"/>
          <w:lang w:val="en-US"/>
        </w:rPr>
        <w:t>IV</w:t>
      </w:r>
      <w:r>
        <w:rPr>
          <w:bCs/>
          <w:szCs w:val="28"/>
        </w:rPr>
        <w:t>. СИСТЕМА ПРОГРАМНЫХ МЕРОПРИЯТИЙ</w:t>
      </w:r>
    </w:p>
    <w:p>
      <w:pPr>
        <w:pStyle w:val="Normal"/>
        <w:autoSpaceDE w:val="false"/>
        <w:ind w:firstLine="720"/>
        <w:rPr>
          <w:szCs w:val="28"/>
        </w:rPr>
      </w:pPr>
      <w:bookmarkStart w:id="2" w:name="sub_400"/>
      <w:bookmarkEnd w:id="2"/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1. Мероприятия Программы носят комплексный характер и направлены на решение задач, обозначенных в разделе III Программы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грамма реализуется путем выполнения программных мероприяти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ыбор мероприятий Программы и определение объемов их финансирования обусловлены оценкой их вклада в решение задач Программы, объемом средств районного бюджета, а также возможностью привлечения для реализации мероприятий Программы средств областного бюджет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2. Система</w:t>
      </w:r>
      <w:bookmarkStart w:id="3" w:name="sub_41"/>
      <w:r>
        <w:rPr>
          <w:szCs w:val="28"/>
        </w:rPr>
        <w:t xml:space="preserve"> программных мероприяти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2.1. Нормативное правовое регулирование.</w:t>
      </w:r>
    </w:p>
    <w:p>
      <w:pPr>
        <w:pStyle w:val="Normal"/>
        <w:autoSpaceDE w:val="false"/>
        <w:ind w:firstLine="720"/>
        <w:rPr/>
      </w:pPr>
      <w:bookmarkEnd w:id="3"/>
      <w:r>
        <w:rPr>
          <w:szCs w:val="28"/>
        </w:rPr>
        <w:t xml:space="preserve"> </w:t>
      </w:r>
      <w:r>
        <w:rPr>
          <w:szCs w:val="28"/>
        </w:rPr>
        <w:t xml:space="preserve">Разработка нормативных правовых актов в сфере развития  малого и среднего предпринимательства Мазановского района. </w:t>
      </w:r>
    </w:p>
    <w:p>
      <w:pPr>
        <w:pStyle w:val="Normal"/>
        <w:autoSpaceDE w:val="false"/>
        <w:ind w:firstLine="720"/>
        <w:rPr/>
      </w:pPr>
      <w:bookmarkStart w:id="4" w:name="sub_42"/>
      <w:r>
        <w:rPr>
          <w:szCs w:val="28"/>
        </w:rPr>
        <w:t xml:space="preserve"> </w:t>
      </w:r>
      <w:r>
        <w:rPr>
          <w:szCs w:val="28"/>
        </w:rPr>
        <w:t>4.2.2. Финансовая поддержка субъектов малого и среднего предпринимательств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аздел включает в себя комплекс следующих мероприятий по оказанию финансовой поддержки субъектам малого и среднего предпринимательства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субсидии начинающим субъектам малого и среднего предпринимательства на создание собственного бизнес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убсидии субъектам малого и среднего предпринимательства – производителям хлеба на возмещение части затрат на электроэнергию, связанных с производством хлеба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субсидии субъектам малого и среднего предпринимательства на приобретение оборудования для расширения собственного бизнес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убсидии субъектам малого и среднего предпринимательства на строительство производственных помещений и помещений для содержания сельскохозяйственных животных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2.3. Имущественная поддержк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редоставление в аренду субъектам малого и среднего предпринимательства нежилых помещений, находящихся в муниципальной собственности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2.4. Организационная поддержка субъектов малого и среднего предпринимательств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организация и проведение районных конкурсов «Лучшее малое предприятие Мазановского района» и «Лучшее предприятие розничной торговли Мазановского района»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действие участию субъектов малого и среднего предпринимательства в выставочно-ярмарочной деятельности, усилению взаимодействия органов местного самоуправления района и бизнеса.</w:t>
      </w:r>
    </w:p>
    <w:p>
      <w:pPr>
        <w:pStyle w:val="Normal"/>
        <w:autoSpaceDE w:val="false"/>
        <w:ind w:firstLine="720"/>
        <w:rPr>
          <w:szCs w:val="28"/>
        </w:rPr>
      </w:pPr>
      <w:bookmarkStart w:id="5" w:name="sub_42"/>
      <w:r>
        <w:rPr>
          <w:szCs w:val="28"/>
        </w:rPr>
        <w:t>4.2.5.</w:t>
      </w:r>
      <w:bookmarkStart w:id="6" w:name="sub_45"/>
      <w:bookmarkEnd w:id="5"/>
      <w:r>
        <w:rPr>
          <w:szCs w:val="28"/>
        </w:rPr>
        <w:t>Консультационная и информационная поддержк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- освещение в средствах массовой информации мероприятий государственной поддержки субъектов малого и среднего предпринимательства и положительного опыта малых и средних предприятий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оказание начинающим предпринимателям информационных, консультационных услуг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роведение «круглых столов» по проблемам малого и среднего предпринимательства.</w:t>
      </w:r>
    </w:p>
    <w:p>
      <w:pPr>
        <w:pStyle w:val="Normal"/>
        <w:autoSpaceDE w:val="false"/>
        <w:ind w:firstLine="720"/>
        <w:rPr>
          <w:szCs w:val="28"/>
        </w:rPr>
      </w:pPr>
      <w:bookmarkStart w:id="7" w:name="sub_46"/>
      <w:bookmarkEnd w:id="6"/>
      <w:bookmarkEnd w:id="7"/>
      <w:r>
        <w:rPr>
          <w:szCs w:val="28"/>
        </w:rPr>
        <w:t>4.2.6. Подготовка кадров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действие субъектам малого и среднего предпринимательства в участии областных обучающих семинаров»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  <w:bookmarkStart w:id="8" w:name="sub_46"/>
      <w:bookmarkStart w:id="9" w:name="sub_46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МЕХАНИЗМ РЕАЛИЗАЦИИ ПРОГРАММЫ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5.1. Муниципальный заказчик Программы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азрабатывает соглашения, договоры и осуществляет организационную подготовку мероприятий Программы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существляет контроль за ходом реализации мероприятий Программы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беспечивает эффективное и целевое использование средств, выделяемых на реализацию мероприятий Программы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рганизует размещение в средствах массовой информации и в сети Интернет информации о финансировании мероприятий Программы, проведении конкурсов на участие в реализации Программы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.2. К участию в Программе допускаютс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5.2.1. Субъекты малого и среднего предпринимательства, отвечающие критериям, установленным Федеральным законом от 24.07.2007 № 209-ФЗ «О развитии малого и среднего предпринимательства в Российской Федерации», и осуществляющие деятельность в соответствии с приоритетными направлениями, определенными разделом III Программы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.2.2. Организации, образующие инфраструктуру поддержки субъектов малого и среднего предпринимательства Мазановского район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5.3. Меры поддержки, предусмотренные настоящей Программой, распространяются на субъекты малого и среднего предпринимательства, а также на организации, образующие инфраструктуру поддержки малого и среднего предпринимательства, соответствующие установленным требования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 осуществляется на основе принципов, закрепленных статьей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едоставление субсидии начинающим субъектам малого и среднего предпринимательства на создание собственного бизнеса осуществляется в порядке, утвержденном постановлением администрации Мазановского района от 13.11.2012 № 793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едоставление субсидии субъектам малого и среднего предпринимательства – производителям хлеба на возмещение части затрат на электроэнергию, связанных с производством хлеба осуществляется в порядке согласно приложению № 2 к программ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едоставление субсидии субъектам малого и среднего предпринимательства на приобретение оборудования для расширения собственного бизнеса осуществляется в порядке согласно приложению № 3 к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283"/>
        <w:ind w:right="230" w:firstLine="709"/>
        <w:rPr>
          <w:spacing w:val="-9"/>
          <w:sz w:val="24"/>
          <w:szCs w:val="28"/>
        </w:rPr>
      </w:pPr>
      <w:r>
        <w:rPr>
          <w:spacing w:val="-9"/>
          <w:sz w:val="24"/>
          <w:szCs w:val="28"/>
        </w:rPr>
      </w:r>
    </w:p>
    <w:p>
      <w:pPr>
        <w:pStyle w:val="Normal"/>
        <w:shd w:fill="FFFFFF" w:val="clear"/>
        <w:ind w:firstLine="180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РЕСУРСНОЕ ОБЕСПЕЧЕНИЕ ПРОГРАММЫ</w:t>
      </w:r>
    </w:p>
    <w:p>
      <w:pPr>
        <w:pStyle w:val="Normal"/>
        <w:shd w:fill="FFFFFF" w:val="clear"/>
        <w:ind w:firstLine="18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6.1. Общий объем финансирования Программы в 2011 году составляет 540,0 тыс. рублей из местного бюджета, в том числе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на предоставление субсидий субъектам малого и среднего предпринимательства на расширение собственного бизнеса 506,0 тыс. рубле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на предоставление субсидий субъектам малого и среднего предпринимательства – производителям хлеба на возмещение части затрат на электроэнергию, связанных с производством хлеба 30,0 тыс. рубле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на освещение в средствах массовой информации мероприятий государственной поддержки субъектов малого и среднего предпринимательства и положительного опыта малых и средних предприятий 2,0 тыс. рубле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на организацию и проведение районных конкурсов «Лучшее малое предприятие Мазановского района» и «Лучшее предприятие розничной торговли Мазановского района» 2,0 тыс. рублей.</w:t>
      </w:r>
    </w:p>
    <w:p>
      <w:pPr>
        <w:pStyle w:val="Normal"/>
        <w:autoSpaceDE w:val="false"/>
        <w:ind w:firstLine="720"/>
        <w:rPr/>
      </w:pPr>
      <w:r>
        <w:rPr/>
        <w:t>Сумма субсидии из областного бюджета в 2011 году на реализацию мероприятий муниципальной программы составляет 439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6.2. Общий объем финансирования Программы в 2012 году составляет 440,439 тыс. рублей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374"/>
        <w:rPr/>
      </w:pPr>
      <w:r>
        <w:rPr/>
        <w:t>224,729 тыс. рублей из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374"/>
        <w:rPr/>
      </w:pPr>
      <w:r>
        <w:rPr/>
        <w:t>215,710 тыс. рублей софинансирование мероприятий программы из обла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6.3. Общий объем финансирования Программы в 2013 году составляет 600,0 тыс. рублей из местного бюджета, в том числе по мероприятиям:</w:t>
      </w:r>
    </w:p>
    <w:p>
      <w:pPr>
        <w:pStyle w:val="Normal"/>
        <w:autoSpaceDE w:val="false"/>
        <w:ind w:firstLine="720"/>
        <w:rPr/>
      </w:pPr>
      <w:r>
        <w:rPr/>
        <w:t xml:space="preserve">- 300,0 тыс. рублей – субсидии </w:t>
      </w:r>
      <w:r>
        <w:rPr>
          <w:szCs w:val="28"/>
        </w:rPr>
        <w:t>начинающим субъектам малого и среднего предпринимательства на создание собственного бизнес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200,0 тыс. рублей – субсидии субъектам малого и среднего предпринимательства на приобретение оборудования для расширения собственного бизнес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100,0 тыс. рублей – субсидии субъектам малого и среднего предпринимательства на строительство производственных помещений и помещений для содержания сельскохозяйственных животны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78" w:after="0"/>
        <w:ind w:hanging="0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ОРГАНИЗАЦИЯ МЕХАНИЗМА УПРАВЛЕНИЯ РЕАЛИЗАЦИЕЙ ПРОГРАММЫ</w:t>
      </w:r>
    </w:p>
    <w:p>
      <w:pPr>
        <w:pStyle w:val="Normal"/>
        <w:shd w:fill="FFFFFF" w:val="clear"/>
        <w:spacing w:before="178" w:after="0"/>
        <w:ind w:left="144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7.1. Управление Программой ос</w:t>
        <w:softHyphen/>
        <w:t>новано на использовании программно-целевого метода, а также, организационно финансовых механизмов, направленных на реализацию системы ско</w:t>
        <w:softHyphen/>
        <w:t>ординированных по средствам, ресурсам и инструментам мероприятий, в результате че</w:t>
        <w:softHyphen/>
        <w:t>го обеспечивается достижение ожидаемых конечных результатов Программы и важней</w:t>
        <w:softHyphen/>
        <w:t>ших целевых показателей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7.2. Муниципальный заказчик осуществляет непосредственную реализа</w:t>
        <w:softHyphen/>
        <w:t xml:space="preserve">цию Программы и контроль за исполнением мероприятий Программы, включающий в себя: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контроль за целевым, эффективным и адресным использованием выделенных средств и результативности реализации Про</w:t>
        <w:softHyphen/>
        <w:t xml:space="preserve">граммы;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ежегодное уточнение целевых показателей и затрат по программным мероприя</w:t>
        <w:softHyphen/>
        <w:t>тиям, механизма реализации Программы, состава исполнителей с учетом выделяемых на</w:t>
      </w:r>
      <w:r>
        <w:rPr>
          <w:spacing w:val="-9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3545</wp:posOffset>
                </wp:positionH>
                <wp:positionV relativeFrom="paragraph">
                  <wp:posOffset>594360</wp:posOffset>
                </wp:positionV>
                <wp:extent cx="0" cy="2254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46.8pt" to="-33.35pt,6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ее реализацию финансовых средств, при необходимости, внесение предложения (с обосно</w:t>
        <w:softHyphen/>
        <w:t>ваниями) о продлении срока реализации Программы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.3. Муниципальный заказчик Программы несет ответственность за реализацию Про</w:t>
        <w:softHyphen/>
        <w:t>граммы, достижение конечных результатов и эффективное использование средств, вы</w:t>
        <w:softHyphen/>
        <w:t>деляемых на финансирова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283"/>
        <w:ind w:right="23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902"/>
        <w:jc w:val="center"/>
        <w:rPr>
          <w:szCs w:val="28"/>
          <w:lang w:val="en-US"/>
        </w:rPr>
      </w:pPr>
      <w:r>
        <w:rPr>
          <w:szCs w:val="28"/>
          <w:lang w:val="en-US"/>
        </w:rPr>
        <w:t>VIII</w:t>
      </w:r>
      <w:r>
        <w:rPr>
          <w:szCs w:val="28"/>
        </w:rPr>
        <w:t>. ПРОГНОЗ КОНЕЧНЫХ РЕЗУЛЬТАТОВ, КРИТЕРИИ ЭФФЕКТИВНОСТИ РЕАЛИЗАЦИИ ПРОГРАММЫ</w:t>
      </w:r>
    </w:p>
    <w:p>
      <w:pPr>
        <w:pStyle w:val="Normal"/>
        <w:shd w:fill="FFFFFF" w:val="clear"/>
        <w:ind w:firstLine="902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zCs w:val="28"/>
        </w:rPr>
        <w:t>8.1. Прогнозируемое количество малых и средних предприятий в расчете на 1 тыс. человек населения в Мазановском районе до 2013 года должно составить 10,5 единиц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zCs w:val="28"/>
        </w:rPr>
        <w:t>8.2. Прогнозируемая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3 году должна составить 30,0%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8.3. Прогнозируемая доля продукции, произведенной представителями малого и среднего предпринимательства, в общем объеме валового районного  продукта  к 2013   году должна составить около 80%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rPr>
          <w:szCs w:val="28"/>
        </w:rPr>
      </w:pPr>
      <w:r>
        <w:rPr>
          <w:szCs w:val="28"/>
        </w:rPr>
        <w:t>к долгосрочной целевой программе «Развитие субъектов малого и среднего предпринимательства в Мазановском районе на 2011-2013 годы»</w:t>
      </w:r>
    </w:p>
    <w:p>
      <w:pPr>
        <w:pStyle w:val="TextBodyIndent"/>
        <w:spacing w:before="60" w:after="60"/>
        <w:ind w:left="283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60" w:after="60"/>
        <w:ind w:left="283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60" w:after="60"/>
        <w:ind w:left="283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60" w:after="60"/>
        <w:ind w:left="283" w:firstLine="720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TextBodyIndent"/>
        <w:tabs>
          <w:tab w:val="clear" w:pos="708"/>
          <w:tab w:val="left" w:pos="7200" w:leader="none"/>
        </w:tabs>
        <w:spacing w:before="60" w:after="60"/>
        <w:ind w:left="283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8"/>
          <w:tab w:val="left" w:pos="7200" w:leader="none"/>
        </w:tabs>
        <w:spacing w:before="60" w:after="60"/>
        <w:ind w:left="28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40"/>
        <w:gridCol w:w="1440"/>
        <w:gridCol w:w="1620"/>
        <w:gridCol w:w="2636"/>
        <w:gridCol w:w="3484"/>
      </w:tblGrid>
      <w:tr>
        <w:trPr>
          <w:trHeight w:val="10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еализации (годы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bCs/>
              </w:rPr>
              <w:t>Муниципальный заказчик, соответствующее учреждение, ответственное за реализацию  мероприятия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в количественном измерении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вершенствование действующей нормативной правовой базы стимулирующей развитие малого и среднего предпринимательства на территории  Маз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Администрация Мазановского райо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 xml:space="preserve">Формирование нормативной правовой базы, стимулирующей развитие малого и среднего предпринимательства </w:t>
            </w:r>
          </w:p>
        </w:tc>
      </w:tr>
      <w:tr>
        <w:trPr>
          <w:trHeight w:val="14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инансовая и организационная поддержка субъектов малого и среднего предпринимательства образующих инфраструктуру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0,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00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Администрация Мазановского райо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 том числе по мероприят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bCs/>
              </w:rPr>
              <w:t>Предоставление субсидий  на конкурсной основе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дминистрация Мазановского райо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начинающим субъектам малого и среднего предпринимательства  </w:t>
            </w:r>
          </w:p>
        </w:tc>
      </w:tr>
      <w:tr>
        <w:trPr>
          <w:trHeight w:val="1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субъектам малого и среднего предпринимательства – производителям хлеба на возмещение части затрат на электроэнергию, связанных с производством хл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дминистрация Мазановского райо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136" w:hanging="136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, стимулирование развития производст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  <w:t xml:space="preserve">Предоставление субсидий </w:t>
            </w:r>
            <w:r>
              <w:rPr>
                <w:bCs/>
              </w:rPr>
              <w:t>субъектам малого и среднего предпринимательства</w:t>
            </w:r>
            <w:r>
              <w:rPr/>
              <w:t xml:space="preserve"> на приобретение оборудования для расширения собственн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0,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дминистрация Мазановского райо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имулирование  развития малого и среднего предпринимательст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  <w:t xml:space="preserve">Предоставление субсидий </w:t>
            </w:r>
            <w:r>
              <w:rPr>
                <w:bCs/>
              </w:rPr>
              <w:t>субъектам малого и среднего предпринимательства</w:t>
            </w:r>
            <w:r>
              <w:rPr/>
              <w:t xml:space="preserve"> на строительство производственных помещений и помещений для содержания сельскохозяйствен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Администрация Мазановского райо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Стимулирование  развития сельского хозяйства</w:t>
            </w:r>
          </w:p>
        </w:tc>
      </w:tr>
      <w:tr>
        <w:trPr>
          <w:trHeight w:val="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00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00" w:right="1134" w:gutter="0" w:header="709" w:top="16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797" w:hanging="0"/>
        <w:rPr/>
      </w:pPr>
      <w:r>
        <w:rPr>
          <w:sz w:val="24"/>
        </w:rPr>
        <w:t>к долгосрочной целевой программе «Развитие субъектов малого и среднего предпринимательства в Мазановском районе на 2011-2013 годы»</w:t>
      </w:r>
    </w:p>
    <w:p>
      <w:pPr>
        <w:pStyle w:val="Normal"/>
        <w:shd w:fill="FFFFFF" w:val="clear"/>
        <w:ind w:left="66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0"/>
        </w:rPr>
      </w:pPr>
      <w:r>
        <w:rPr>
          <w:spacing w:val="-2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571" w:hanging="504"/>
        <w:rPr/>
      </w:pPr>
      <w:r>
        <w:rPr>
          <w:spacing w:val="-1"/>
          <w:szCs w:val="28"/>
        </w:rPr>
        <w:t>предоставления субсидий субъектам малого и среднего предпринимательства -</w:t>
      </w:r>
      <w:r>
        <w:rPr>
          <w:szCs w:val="28"/>
        </w:rPr>
        <w:t>производителям хлеба на возмещение части затрат на электроэнергию,</w:t>
      </w:r>
    </w:p>
    <w:p>
      <w:pPr>
        <w:pStyle w:val="Normal"/>
        <w:shd w:fill="FFFFFF" w:val="clear"/>
        <w:spacing w:lineRule="exact" w:line="317"/>
        <w:ind w:left="10" w:firstLine="709"/>
        <w:jc w:val="center"/>
        <w:rPr>
          <w:spacing w:val="-1"/>
          <w:szCs w:val="28"/>
        </w:rPr>
      </w:pPr>
      <w:r>
        <w:rPr>
          <w:spacing w:val="-1"/>
          <w:szCs w:val="28"/>
        </w:rPr>
        <w:t>связанных с производством хлеб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  <w:tab w:val="left" w:pos="6451" w:leader="none"/>
        </w:tabs>
        <w:autoSpaceDE w:val="false"/>
        <w:spacing w:lineRule="exact" w:line="322" w:before="317" w:after="0"/>
        <w:ind w:left="5" w:right="10" w:firstLine="715"/>
        <w:rPr>
          <w:spacing w:val="-26"/>
          <w:szCs w:val="28"/>
        </w:rPr>
      </w:pPr>
      <w:r>
        <w:rPr>
          <w:szCs w:val="28"/>
        </w:rPr>
        <w:t xml:space="preserve">Получателями субсидии являются субъекты малого и среднего </w:t>
      </w:r>
      <w:r>
        <w:rPr>
          <w:spacing w:val="-3"/>
          <w:szCs w:val="28"/>
        </w:rPr>
        <w:t>предпринимательства, занимающиеся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производством хлеба и хлебобулочных изделий в поселениях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5" w:firstLine="715"/>
        <w:rPr>
          <w:spacing w:val="-15"/>
          <w:szCs w:val="28"/>
        </w:rPr>
      </w:pPr>
      <w:r>
        <w:rPr>
          <w:szCs w:val="28"/>
        </w:rPr>
        <w:t>Субсидия предоставляется субъектам малого предпринимательства на возмещение части затрат на оплату за пользование электроэнергией для сдерживания розничных цен на хлеб при соблюдении товаропроизводителями условия - не допущения роста розничных цен на хле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5" w:right="10" w:firstLine="715"/>
        <w:rPr>
          <w:spacing w:val="-12"/>
          <w:szCs w:val="28"/>
        </w:rPr>
      </w:pPr>
      <w:r>
        <w:rPr>
          <w:spacing w:val="-2"/>
          <w:szCs w:val="28"/>
        </w:rPr>
        <w:t xml:space="preserve">Основанием для начисления и выплаты субсидии являются следующие </w:t>
      </w:r>
      <w:r>
        <w:rPr>
          <w:szCs w:val="28"/>
        </w:rPr>
        <w:t>документы, представляемые в отдел производственно-экономической сферы администрации района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jc w:val="left"/>
        <w:rPr>
          <w:szCs w:val="28"/>
        </w:rPr>
      </w:pPr>
      <w:r>
        <w:rPr>
          <w:szCs w:val="28"/>
        </w:rPr>
        <w:t>заявление субъекта предпринимательства о выплате субсид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jc w:val="left"/>
        <w:rPr>
          <w:szCs w:val="28"/>
        </w:rPr>
      </w:pPr>
      <w:r>
        <w:rPr>
          <w:spacing w:val="-1"/>
          <w:szCs w:val="28"/>
        </w:rPr>
        <w:t>копии договора на поставку электро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jc w:val="left"/>
        <w:rPr>
          <w:szCs w:val="28"/>
        </w:rPr>
      </w:pPr>
      <w:r>
        <w:rPr>
          <w:spacing w:val="-1"/>
          <w:szCs w:val="28"/>
        </w:rPr>
        <w:t>копия финансового документа, подтверждающего оплату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0" w:right="19" w:firstLine="706"/>
        <w:rPr>
          <w:sz w:val="20"/>
          <w:szCs w:val="20"/>
        </w:rPr>
      </w:pPr>
      <w:r>
        <w:rPr>
          <w:spacing w:val="-15"/>
          <w:szCs w:val="28"/>
        </w:rPr>
        <w:t>4.</w:t>
      </w:r>
      <w:r>
        <w:rPr>
          <w:szCs w:val="28"/>
        </w:rPr>
        <w:tab/>
        <w:t>При отсутствии раздельного учета электроэнергии компенсация</w:t>
        <w:br/>
      </w:r>
      <w:r>
        <w:rPr>
          <w:spacing w:val="-1"/>
          <w:szCs w:val="28"/>
        </w:rPr>
        <w:t>производится по нормативному расчету, согласно формуле:</w:t>
      </w:r>
    </w:p>
    <w:p>
      <w:pPr>
        <w:pStyle w:val="Normal"/>
        <w:shd w:fill="FFFFFF" w:val="clear"/>
        <w:spacing w:lineRule="exact" w:line="322"/>
        <w:ind w:left="706" w:firstLine="709"/>
        <w:rPr/>
      </w:pPr>
      <w:r>
        <w:rPr>
          <w:spacing w:val="-7"/>
          <w:szCs w:val="28"/>
        </w:rPr>
        <w:t xml:space="preserve">А = </w:t>
      </w:r>
      <w:r>
        <w:rPr>
          <w:szCs w:val="28"/>
        </w:rPr>
        <w:t>ВхС</w:t>
      </w:r>
    </w:p>
    <w:p>
      <w:pPr>
        <w:pStyle w:val="Normal"/>
        <w:shd w:fill="FFFFFF" w:val="clear"/>
        <w:spacing w:lineRule="exact" w:line="322"/>
        <w:ind w:left="710" w:firstLine="709"/>
        <w:rPr>
          <w:szCs w:val="28"/>
        </w:rPr>
      </w:pPr>
      <w:r>
        <w:rPr>
          <w:szCs w:val="28"/>
        </w:rPr>
        <w:t>А - нормативный расчет</w:t>
      </w:r>
    </w:p>
    <w:p>
      <w:pPr>
        <w:pStyle w:val="Normal"/>
        <w:shd w:fill="FFFFFF" w:val="clear"/>
        <w:spacing w:lineRule="exact" w:line="322"/>
        <w:ind w:left="5" w:right="14" w:firstLine="691"/>
        <w:rPr>
          <w:szCs w:val="28"/>
        </w:rPr>
      </w:pPr>
      <w:r>
        <w:rPr>
          <w:szCs w:val="28"/>
        </w:rPr>
        <w:t>В - количество потребленной электроэнергии на партию производимой продукции, рассчитывается на основании токовых замеров потребляемой электроэнергии на хлебопечение (подтверждается расчетом токовых замеров, произведенных снабжающей энергетической компанией).</w:t>
      </w:r>
    </w:p>
    <w:p>
      <w:pPr>
        <w:pStyle w:val="Normal"/>
        <w:shd w:fill="FFFFFF" w:val="clear"/>
        <w:spacing w:lineRule="exact" w:line="322"/>
        <w:ind w:right="14" w:firstLine="710"/>
        <w:rPr>
          <w:szCs w:val="28"/>
        </w:rPr>
      </w:pPr>
      <w:r>
        <w:rPr>
          <w:szCs w:val="28"/>
        </w:rPr>
        <w:t>С - количество произведенной продукции в разрезе количества выпечек (партий) помесячно;</w:t>
      </w:r>
    </w:p>
    <w:p>
      <w:pPr>
        <w:pStyle w:val="Normal"/>
        <w:shd w:fill="FFFFFF" w:val="clear"/>
        <w:spacing w:lineRule="exact" w:line="322"/>
        <w:ind w:right="19" w:firstLine="706"/>
        <w:rPr>
          <w:szCs w:val="28"/>
        </w:rPr>
      </w:pPr>
      <w:r>
        <w:rPr>
          <w:szCs w:val="28"/>
        </w:rPr>
        <w:t>другие документы, подтверждающие фактические затраты (при необходимости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10" w:firstLine="709"/>
        <w:rPr/>
      </w:pPr>
      <w:r>
        <w:rPr>
          <w:spacing w:val="-12"/>
          <w:szCs w:val="28"/>
        </w:rPr>
        <w:t>5.</w:t>
      </w:r>
      <w:r>
        <w:rPr>
          <w:szCs w:val="28"/>
        </w:rPr>
        <w:tab/>
      </w:r>
      <w:r>
        <w:rPr>
          <w:spacing w:val="-1"/>
          <w:szCs w:val="28"/>
        </w:rPr>
        <w:t>Копии документов принимаются при предъявлении оригинал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left="10" w:right="24" w:firstLine="706"/>
        <w:rPr/>
      </w:pPr>
      <w:r>
        <w:rPr>
          <w:spacing w:val="-15"/>
          <w:szCs w:val="28"/>
        </w:rPr>
        <w:t>6.</w:t>
      </w:r>
      <w:r>
        <w:rPr>
          <w:szCs w:val="28"/>
        </w:rPr>
        <w:tab/>
        <w:t>Субсидия выплачивается в размере 30% от фактически</w:t>
        <w:br/>
      </w:r>
      <w:r>
        <w:rPr>
          <w:spacing w:val="-1"/>
          <w:szCs w:val="28"/>
        </w:rPr>
        <w:t>подтвержденных затрат на оплату за пользование электроэнергией.</w:t>
      </w:r>
    </w:p>
    <w:p>
      <w:pPr>
        <w:pStyle w:val="Normal"/>
        <w:shd w:fill="FFFFFF" w:val="clear"/>
        <w:spacing w:lineRule="exact" w:line="322"/>
        <w:ind w:right="29" w:firstLine="701"/>
        <w:rPr/>
      </w:pPr>
      <w:r>
        <w:rPr>
          <w:szCs w:val="28"/>
        </w:rPr>
        <w:t xml:space="preserve">Условием для выплаты субсидии является ежеквартальное </w:t>
      </w:r>
      <w:r>
        <w:rPr>
          <w:spacing w:val="-1"/>
          <w:szCs w:val="28"/>
        </w:rPr>
        <w:t xml:space="preserve">предоставление в отдел производственно-экономической сферы администрации </w:t>
      </w:r>
      <w:r>
        <w:rPr>
          <w:szCs w:val="28"/>
        </w:rPr>
        <w:t xml:space="preserve">района до 15 числа месяца, следующего за отчетным, документов, </w:t>
      </w:r>
      <w:r>
        <w:rPr>
          <w:spacing w:val="-1"/>
          <w:szCs w:val="28"/>
        </w:rPr>
        <w:t>подтверждающих своевременную оплату платежей за прошедший квартал.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5797" w:hanging="0"/>
        <w:rPr/>
      </w:pPr>
      <w:r>
        <w:rPr>
          <w:sz w:val="24"/>
        </w:rPr>
        <w:t>к долгосрочной целевой программе «Развитие субъектов малого и среднего предпринимательства в Мазановском районе на 2011-2013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субъектам малого и среднего предпринимательства на приобретение оборудования для расширения собственного бизнес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цели, условия и порядок предоставления из средств районного и областного бюджетов субсидий субъектам малого и среднего предпринимательства на приобретение оборудования (далее соответственно - субсидии, субъекты предпринимательства), критерии отбора субъектов предпринимательства, имеющих право на получение субсидии, а также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рамках долгосрочной целевой программы «Развитие субъектов малого и среднего предпринимательства в Мазановском районе на 2011 - 2013 годы» в пределах лимитов бюджетных обязательств, предусмотренных Программой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едоставления субсидий являются обеспечение благоприятных условий для развития субъектов предпринимательства и возмещение части расходов на приобретение оборудования в случаях, связ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перевозкой пассажиров автомобильным транспортом на муниципальных маршру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предоставлением услуг по заготовке и доставке топлива для населения и бюдже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предоставлением услуг по теплоснабжению бюдже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поддержкой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 развитием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 предоставление ритуальны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оказанием стоматологически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оказанием бухгалтерски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 оказанием бытовы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 организацией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 лесопереработкой и деревообработ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субъектам предпринимательства, соответствующим условия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й субъектам предприниматель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гистрация в качестве субъекта предпринимательства в Ам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ение определенных Программой приоритетных видов деятельности в соответствии с требованиями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сутствие просроченной задолженности по налогам и иным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ложение собственных средств на оплату документально подтвержденных расходов, понесенных в связи с  приобретением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хранение и создание дополнительн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еспечение заработной платой работников в размере не ниже среднеотраслевого сложившегося в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еспечение реализации бизнес-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осуществляется конкурсной комиссией, создаваемой главным распорядителем бюджетных средств – администрацией Мазановского района (далее - главный распоря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ями отбора субъектов предпринимательства на получение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личество создаваем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ровень заработной платы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ля собственных средств, направляемых на реализацию представленного плана по развитию собственного бизнеса (далее - бизнес-пл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оциально-экономическая значимость бизнес-плана для муниципального образования, на территории которого он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участия в конкурсе субъект предпринимательства представляет главному распорядителю следующие документы (конкурсная заявк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явление на получение субсидии по форме, утвержденной главным распорядителем (далее - зая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Бизнес-пл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кументы, подтверждающие расходы, связанные с приобретением оборудования (копии договоров, счетов-фактур, накладных, актов, заверенные субъектом предпринимательства,  а также другие документы, подтверждающие факт оплаты рас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правку налогового органа о состоянии расчетов по налогам, сборам и взносам, выданную не ранее чем за месяц до даты подач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опию свидетельства о государственной регистрации индивидуального предпринимателя или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опию выданной не ранее чем за месяц до даты подачи заявления выписки из Единого государственного реестра индивидуальных предпринимателей или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Копию документа, удостоверяющего личность (для физических лиц), либо копию учредительных документов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Документ с указанием номера счета субъекта предпринимательства, открытого ему в российской кредитной организации, для перечис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ая комиссия в течение 15 рабочих дней с момента окончания приема конкурсных заявок осуществляет проверку заявления и представленных с ним документов на соответствие требованиям настоящего Порядка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 отказе в предоставлении субсидии и направлении соответствующего уведомления заявителю в срок, не превышающий 10 дней с момента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отказе в предоставлении субсидии принимается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Не представлены докумен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редставлены недостоверные сведения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е выполнены условия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нее в отношении субъекта предпринимательства, подавшего заявление, было принято решение об оказании аналогичной поддержки, и сроки ее оказания не истек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С момента признания субъекта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 субъектом предпринимательства, в отношении которого принято решение о предоставлении субсидии, главный распорядитель в течение двух месяцев заключает договор, в котором должны быть предусмотр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аво главного распорядителя в течение срока действия договора на проведение проверки степени реализации бизнес-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язательства субъекта предпринимательства - получател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существление реализации бизнес-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редставление главному распорядителю отчета о результат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р субсидии не превышает 85 процентов от обоснованных и документально подтвержденных расходов, понесенных субъектом предпринимательства за первый год деятельности, и не должен превышать 300 тысяч рублей на одного субъекта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конкурсного отбора главный распорядитель представляет в финансовое управление Мазановского района заявку на финансирование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4. Финансовое управление администрации Мазановского района в соответствии со сводной бюджетной росписью в пределах лимитов бюджетных обязательств и предельных объемов финансирования перечисляет средства на лицевой счет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распорядитель в соответствии с заключенными договорами в пределах выделенных средств осуществляет перечисление субсидий на расчетные счета субъектов предпринимательства, открытые в российских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арушения субъектом предпринимательства условий предоставления субсидий главный распорядитель в 5-дневный срок со дня выявления нарушения направляет требование о возврате субсидии в бюджет Маза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лучатель субсидии осуществляет ее возврат в течение 30 дней со дня получения требования главного распорядителя по реквизитам и код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ходов бюджетов Российской Федерации, указанным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евозврата субсидий добровольно их взыскание осуществляется главным распорядителем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984" w:hanging="0"/>
        <w:rPr/>
      </w:pPr>
      <w:r>
        <w:rPr>
          <w:sz w:val="26"/>
          <w:szCs w:val="26"/>
        </w:rPr>
        <w:t>к Порядку предоставления субсидии субъектам малого и среднего предпринимательства</w:t>
      </w:r>
    </w:p>
    <w:p>
      <w:pPr>
        <w:pStyle w:val="ConsPlusNormal"/>
        <w:ind w:left="59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оборудования для расширения собственного бизнес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бизнес-плана субъектом малого (средне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получившим субсидию на приобретение оборуд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бизнес-пла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ли наименование субъекта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роведена следующая работа по реализации бизнес-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75"/>
        <w:gridCol w:w="1496"/>
        <w:gridCol w:w="1629"/>
        <w:gridCol w:w="168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изнес-пла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за отчетный</w:t>
              <w:br/>
              <w:t xml:space="preserve">    год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  <w:br/>
              <w:t xml:space="preserve">  (указать  </w:t>
              <w:br/>
              <w:t xml:space="preserve">  причины   </w:t>
              <w:br/>
              <w:t>невыполнения</w:t>
              <w:br/>
              <w:t xml:space="preserve">показателя)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, убыток (+, -),     тыс. руб.      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оизводства (работ,  </w:t>
              <w:br/>
              <w:t xml:space="preserve">услуг), тыс. руб.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ованной         </w:t>
              <w:br/>
              <w:t xml:space="preserve">продукции (работ, услуг),   тыс. руб.      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овых рабочих    </w:t>
              <w:br/>
              <w:t xml:space="preserve">мест, единиц   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рабочих мест,  единиц         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алоговых       </w:t>
              <w:br/>
              <w:t xml:space="preserve">поступлений в бюджетную     </w:t>
              <w:br/>
              <w:t xml:space="preserve">систему, тыс. рублей        </w:t>
              <w:br/>
              <w:t xml:space="preserve">(в том числе в областной    </w:t>
              <w:br/>
              <w:t xml:space="preserve">бюджет, тыс. руб.)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заработной платы       </w:t>
              <w:br/>
              <w:t xml:space="preserve">работников, руб.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  </w:t>
              <w:br/>
              <w:t xml:space="preserve">плата работников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_______________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__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8"/>
      <w:type w:val="nextPage"/>
      <w:pgSz w:w="11906" w:h="16838"/>
      <w:pgMar w:left="1616" w:right="720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809679F378FFF52CD8A14B71905583E90A37A97DD4EBA0AB4103FD37F24B1789A0EF4F400C45F2x4i1D" TargetMode="External"/><Relationship Id="rId6" Type="http://schemas.openxmlformats.org/officeDocument/2006/relationships/hyperlink" Target="consultantplus://offline/ref=60809679F378FFF52CD8BF4667FC0B86E8036BA37FD8E8FEF21E58A060FB4140CEEFB60D040144F34AE87Bx8i2D" TargetMode="External"/><Relationship Id="rId7" Type="http://schemas.openxmlformats.org/officeDocument/2006/relationships/hyperlink" Target="consultantplus://offline/ref=60809679F378FFF52CD8A14B71905583E90B37A67CD5EBA0AB4103FD37F24B1789A0EF4F400C45F1x4iCD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03:00Z</dcterms:created>
  <dc:creator>Пользователь</dc:creator>
  <dc:description/>
  <cp:keywords/>
  <dc:language>en-US</dc:language>
  <cp:lastModifiedBy>User</cp:lastModifiedBy>
  <cp:lastPrinted>2012-11-27T10:17:00Z</cp:lastPrinted>
  <dcterms:modified xsi:type="dcterms:W3CDTF">2013-02-27T05:24:00Z</dcterms:modified>
  <cp:revision>5</cp:revision>
  <dc:subject/>
  <dc:title>Долгосрочная целевая программа «Развитие субъектов малого и среднего предпринимательства в Мазановском районе на 2009-2010 годы»</dc:title>
</cp:coreProperties>
</file>