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МАЗАНОВ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АМ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7480" w:leader="none"/>
        </w:tabs>
        <w:jc w:val="both"/>
        <w:rPr>
          <w:lang w:val="ru-RU"/>
        </w:rPr>
      </w:pPr>
      <w:r>
        <w:rPr>
          <w:lang w:val="ru-RU"/>
        </w:rPr>
        <w:t>01.02.2013                                                                                                             №  6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Новокиевский Ува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712" w:hanging="0"/>
        <w:jc w:val="both"/>
        <w:rPr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532380" cy="1797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79640"/>
                          <a:chOff x="0" y="0"/>
                          <a:chExt cx="25322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99.35pt;height:14.1pt" coordorigin="0,37" coordsize="3987,282">
                <v:group id="shape_0" style="position:absolute;left:0;top:37;width:282;height:282">
                  <v:line id="shape_0" from="0,37" to="0,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7" to="282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05;top:37;width:282;height:282">
                  <v:line id="shape_0" from="3988,37" to="3988,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37" to="3987,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532380" cy="1797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79640"/>
                          <a:chOff x="0" y="0"/>
                          <a:chExt cx="25322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99.35pt;height:14.1pt" coordorigin="0,37" coordsize="3987,282">
                <v:group id="shape_0" style="position:absolute;left:0;top:37;width:282;height:282">
                  <v:line id="shape_0" from="0,37" to="0,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7" to="282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05;top:37;width:282;height:282">
                  <v:line id="shape_0" from="3988,37" to="3988,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37" to="3987,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ru-RU" w:eastAsia="en-US"/>
        </w:rPr>
        <w:t xml:space="preserve">О создании учебно-консультационного пункта по гражданской обороне и защите от чрезвычайных ситуаций на территории Мазановского района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</w:t>
      </w:r>
      <w:hyperlink r:id="rId2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губернатора Амурской области от 16.12.2010 № 474 «Об организации обучения и подготовки населения Амурской области в сфере гражданской обороны и защиты от чрезвычайных ситуаций природного и техногенного характера» и в целях обучения неработающего населения по вопросам гражданской обороны и защиты от чрезвычайных ситуаций чрезвычайных ситуаций природного и техногенного характера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 о с т а н о в л я е т</w:t>
      </w:r>
      <w:r>
        <w:rPr>
          <w:lang w:val="ru-RU"/>
        </w:rPr>
        <w:t>: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 Рекомендоват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 Председателю Комитета по взаимодействию с органами местного самоуправления по вопросам культуры, спорта и молодежной политики администрации района В.А.Скорохватову (далее – КВОМС)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1.Создать на базе Муниципального бюджетного учреждения культуры Мазановского района Межпоселенческая центральная библиотека (далее-МБУК центральная библиотека) учебно-консультационный пункт по гражданской обороне и защите от чрезвычайных ситуаций  в целях обучения неработающего населения по адресу: с. Новокиевский Увал, ул. Советская, д. 13 в срок до 20 февраля 2013 год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.2. Утвердить прилагаемое </w:t>
      </w:r>
      <w:hyperlink w:anchor="Par44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б учебно-консультационном пункте по гражданской обороне и защите от чрезвычайных ситуаций на территории Мазановского района (далее УКП по ГО и ЧС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3. К УКП по ГО и ЧС для проведения занятий, консультаций и других мероприятий закрепить неработающее населени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4. В штате учебно-консультационного пункта иметь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начальника УКП по ГО и ЧС - 1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инструкторов (консультантов) УКП по ГО и ЧС -1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Директору  МБУК центральная библиотека (О.П.Копчинская)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1. Назначить своим приказом руководителя и инструкторов учебно-консультационного пункта, не освобождая от основных обязанност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2.  Обеспечить обучение руководителя и иструкторов УКП по ГО и ЧС в учебно-методическом центре  по гражданской обороне и пожарной безопасности области (далее - УМЦ по ГО и ЧС), согласно учебным планам на 2013 г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3. Выделить в помещениях  МБУК центральная библиотека места для учебно-консультационного пункта, оснастив их необходимыми учебными пособиями по гражданской обороне  и чрезвычайным ситуациям, видео и компьютерной техник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2.4. Установить режим работы учебно-консультационного пункта с опубликованием в средствах массовой информ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 Начальнику финансового управления (Н.В.Крупенич) предусмотреть выделение финансовых средств для оборудования учебно-консультационного пункта согласно  долгосрочной районной целевой программе </w:t>
      </w:r>
      <w:r>
        <w:rPr>
          <w:rFonts w:cs="Times New Roman"/>
          <w:lang w:val="ru-RU"/>
        </w:rPr>
        <w:t>«Предупреждение и ликвидация последствий чрезвычайных ситуаций и стихийных бедствий на территории Мазановского района на 2012-2016 годы»</w:t>
      </w:r>
      <w:r>
        <w:rPr>
          <w:lang w:val="ru-RU"/>
        </w:rPr>
        <w:t xml:space="preserve">, утвержденной постановлением администрации района от </w:t>
      </w:r>
      <w:r>
        <w:rPr>
          <w:rFonts w:cs="Times New Roman"/>
          <w:lang w:val="ru-RU"/>
        </w:rPr>
        <w:t>01.11.2011 № 856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Руководителю отдела гражданской защиты администрации района (Н.В.Короп) обеспечить   предоставление методических рекомендаций по организации работы УКП по ГО и Ч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Настоящее постановление вступает в законную силу с момента подпис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54" w:leader="none"/>
        </w:tabs>
        <w:jc w:val="both"/>
        <w:rPr>
          <w:lang w:val="ru-RU"/>
        </w:rPr>
      </w:pPr>
      <w:r>
        <w:rPr>
          <w:lang w:val="ru-RU"/>
        </w:rPr>
        <w:t>Исполняющий обязанности главы района                                               В.А.Мярка</w:t>
      </w:r>
    </w:p>
    <w:p>
      <w:pPr>
        <w:pStyle w:val="Normal"/>
        <w:tabs>
          <w:tab w:val="clear" w:pos="720"/>
          <w:tab w:val="left" w:pos="78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5049"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5049" w:firstLine="5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right="-5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6120" w:right="-5" w:hanging="0"/>
        <w:jc w:val="both"/>
        <w:rPr>
          <w:lang w:val="ru-RU"/>
        </w:rPr>
      </w:pPr>
      <w:r>
        <w:rPr>
          <w:lang w:val="ru-RU"/>
        </w:rPr>
        <w:t>к постановлению администрации района</w:t>
      </w:r>
    </w:p>
    <w:p>
      <w:pPr>
        <w:pStyle w:val="Normal"/>
        <w:ind w:left="6120" w:right="-5" w:hanging="0"/>
        <w:jc w:val="both"/>
        <w:rPr>
          <w:lang w:val="ru-RU"/>
        </w:rPr>
      </w:pPr>
      <w:r>
        <w:rPr>
          <w:lang w:val="ru-RU"/>
        </w:rPr>
        <w:t>от 01.02.2013 № 60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б учебно-консультационном пункте по гражданской оборон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и чрезвычайным ситуациям на территории Мазановского район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1. Цель и задачи учебно-консультационного пункт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. Учебно-консультационный пункт по гражданской обороне и защите от чрезвычайных ситуаций природного и техногенного характера (далее - УКП) предназначен для обучения неработающего  населения Мазановского район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Целью создания УКП является обеспечение необходимых условий для подготовки неработающего населения по проблемам гражданской обороны и защиты от чрезвычайных ситуаций природного и техногенного характера по месту житель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3. Основными задачами УКП явля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учение граждан способам защиты от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выработка у них уверенности в надежности средств и способов защиты от чрезвычайных ситуаций (далее - ЧС) любого характер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ивитие навыков действий в условиях ЧС мирного и военного времен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вышение уровня морально-психологического состояния граждан, выработка умения правильно оценивать складывающуюся обстановку для принятия разумных и адекватных действ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учение населения правилам защиты детей и обеспечения их безопасности при выполнении мероприятий гражданской обороны (далее - ГО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активная пропаганда (разъяснение) роли, значения и задач ГО и единой государственной системы предупреждения и ликвидации ЧС в современных условия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Состав УКП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чальник УКП - 1 ед.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нструктор (консультант) УКП -10 е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2. Организация работы УКП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1. УКП осуществляет свою деятельность в соответствии с годовым планом работы, который разрабатывается начальником УКП, согласовывается с начальником отдела гражданской защиты администрации района и утверждается главой района. На основе годового плана разрабатывается более детальный, уточненный план работы на месяц, в который могут вноситься мероприятия по актуальной темати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2. Основными мероприятиями в УКП являются лекции, беседы, викторины, вечера вопросов и ответов, встречи с участниками ликвидации последствий ЧС, руководящим составом и ветеранами ГО, консультации, показ видеофильмов, видеоматериалов. Кроме этого, производятся самостоятельное изучение соответствующих пособий, памяток, буклетов и чтение журналов при посещении населением  УКП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2.3. Все мероприятия, проводимые в УКП, учитываются в журнале установленной формы. Ответственность за организацию проведения занятий, консультаций и других мероприятий по обучению неработающего населения несет начальник УКП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 В УКП должна быть следующая документац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становление администрации района о создании УКП на территории район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должностные обязанности начальника и инструктора (консультанта УКП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ложение об УКП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лан работы УКП на год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лан работы УКП на месяц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график дежурства по УКП его сотрудников и других привлекаемых лиц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спорядок работы УКП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журнал учета проводимых занят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журнал посещения неработающего на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чебно-методические пособия и разработ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5. Занятия и другие мероприятия в УКП проводят начальник УКП и инструктор (консультант). К проведению занятий могут привлекаться специалисты отдела ГЗ администрации района, преподаватели УМЦ по ГО и ЧС (курсов ГО г. Благовещенск), преподаватели - организаторы обеспечения  районных школ. Занятия по медицинским темам могут проводить работники органов здравоохранения как района, так и обла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6. При проведении занятий важно опираться на реальные события, произошедшие в районе и области, сообщения средств массовой информ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7. В процессе обучения основное внимание обращается на выработку у граждан правильного представления о тех ЧС, которые характерны для места их проживания, показ реальных событий и масштабов последствий, а главное - научить, что надо делать в каждом конкретном случае. Добиться, чтобы каждый приобрел практические навыки по применению средств индивидуальной защиты (далее - СИЗ). Стремиться воспитать чувство высокой ответственности за свою личную подготовку и подготовку семьи к защите от ЧС. Сделать так, чтобы каждый был способен оказать первую медицинскую помощь себе и другому пострадавшему. И эти действия должны происходить без суматохи и страха, уверенно и чётк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3. Оборудование и оснащение УКП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3.1. УКП размещается на базе помещений библиотек района оборудованных  столами, стульями и другой исправной мебель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2. Оборудование УКП должно обеспечивать качественное проведение мероприятий с неработающим населением и соответствовать определенным требованиям, главными из которых являются: наглядность и простота оформления, доступность в понимании демонстрируемых материал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3. УКП оснащается техническими средствами обучения, стендами, наглядными и учебными пособиями, различным имуществом и учебно-методической литературой. Для проведения мероприятий и самостоятельной подготовки населения в помещении УКП должны быть технические средства обучения: телевизор, компьютерная и видеотехника, и учебные материалы к ним (кино-, видеофильмы по ГО и ЧС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4. Помещение УКП оборудуется основными стендами и плакатам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ава и обязанности граждан по ГО и защите от ЧС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игналы оповещения и действия по ни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становка на территории района при возникновении ЧС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рядок и правила эвакуации на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индивидуальные и коллективные средства защит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казание само и взаимопомощ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действие населения по предупреждению террористических ак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5. Для обучения неработающего населения УКП оснащается следующим учебным имуществом и материалам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тивогазы (разных типов, марок и размеров) - 10 шт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камера защитная детская КЗД-4 (КЗД-6) - 1 шт.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респираторы разные - 2 шт.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дозиметры индивидуальные - 1 шт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гнетушители разные - 3 шт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атно-марлевые повязки - 5 шт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индивидуальный противохимический пакет - 1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еревязочный пакет индивидуальный - 1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аптечка индивидуальная АИ-2 - 1 ш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бинты, вата и другие материалы, применяемые при оказании само- и взаимопомощи и для изготовления простейших средств индивидуальной защи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6. Для граждан, желающих позаниматься самостоятельно, на УКП подготавливаются выписки из нормативных правовых и руководящих документов, достаточное количество памяток, инструкц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4. Контроль за деятельностью УКП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4.1. Контроль за деятельностью УКП, наличием и содержанием учебной материальной базы осуществляется в ходе комплексных проверок администрацией района, начальником отдела гражданской защиты администрации района, должностными лицами управления гражданской защиты и пожарной безопасности Амурской области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Амур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2. Текущий контроль осуществляет лично председатель  Комитета по взаимодействию с органами местного самоуправления по вопросам культуры, спорта и молодежной политики администрации рай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5. Обязанности должностных лиц УКП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5.1. Обязанности начальника УКП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1.1. Начальник УКП подчиняется председателю Комитета по взаимодействию с органами местного самоуправления по вопросам культуры, спорта и молодежной политики администрации района, свою работу согласовывает непосредственно с начальником отдела гражданской защиты администрации района. Он отвечает за планирование, организацию и ход учебного процесса, состояние учебной материальной базы УКП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1.2. Начальник УКП обязан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водить занятия и другие мероприятия в соответствии с годовым и месячными планами работ в УКП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рганизовывать разработку и лично разрабатывать в установленные сроки учебно-методические документ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водить индивидуальные консультации с граждана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рганизовывать и вести учет проводимых в УКП мероприят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существлять контроль за качественным проведением мероприятий инструкторами (консультантами) УКП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стоянно повышать свой профессиональный уровень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ходить обучения в учебно-методическом центре по ГО и ЧС области (на курсах ГО г. Благовещенск) с установленной периодичность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стоянно заботится о повышении профессионального мастерства инструкторов (консультантов) УКП и проводить с ними инструктивные занятия (инструктаж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одавать заявки начальнику отдела гражданской защиты администрации района на обучение (повышения квалификации) инструкторов (консультантов) УКП в УМЦ по ГО и ЧС области (на курсах ГО г. Благовещенск) с установленной периодичность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инимать участие в оборудовании и совершенствовании учебной материальной базы УКП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еспечивать правильное использование, хранение и сбережение наглядных пособий, технических средств обучения и имущества УКП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2. Обязанности инструктора (консультанта) УКП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2.1. Инструктор (консультант) УКП подчиняется его начальнику и отвечает за качественное проведение мероприятий, их материальное обеспечение и разработку учебно-методических докумен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2.2. Инструктор (консультант) обязан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водить занятия и другие мероприятия с неработающим населением согласно плану работы на высоком уровн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водить индивидуальные консультации с граждана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зрабатывать в установленные сроки учебно-методические документ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ходить обучение в УМЦ по ГО и ЧС области (на курсах ГО в г. Благовещенске) с установленной периодичность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инимать участие в оборудовании и совершенствовании учебной материальной базы УКП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еспечивать правильное использование, хранение и сбережение наглядных пособий, технических средств обучения и имущества УКП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i/>
      <w:iCs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ru-RU"/>
    </w:rPr>
  </w:style>
  <w:style w:type="paragraph" w:styleId="TextBody">
    <w:name w:val="Body Text"/>
    <w:basedOn w:val="Normal"/>
    <w:pPr/>
    <w:rPr>
      <w:rFonts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12CA7208987DF11852E94368BF10C5C3D87D402529A1BF01F3B7664492F0F95690A039081FD9F46386207L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3:00Z</dcterms:created>
  <dc:creator>-</dc:creator>
  <dc:description/>
  <cp:keywords/>
  <dc:language>en-US</dc:language>
  <cp:lastModifiedBy>Пользователь</cp:lastModifiedBy>
  <cp:lastPrinted>2013-01-24T07:42:00Z</cp:lastPrinted>
  <dcterms:modified xsi:type="dcterms:W3CDTF">2013-03-06T03:52:00Z</dcterms:modified>
  <cp:revision>158</cp:revision>
  <dc:subject/>
  <dc:title/>
</cp:coreProperties>
</file>