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386"/>
      </w:tblGrid>
      <w:tr>
        <w:trPr>
          <w:trHeight w:val="3881" w:hRule="atLeast"/>
        </w:trPr>
        <w:tc>
          <w:tcPr>
            <w:tcW w:w="48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638" w:firstLine="63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14960" cy="400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4" r="-6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ind w:left="-638" w:firstLine="638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МЧС РОССИИ</w:t>
            </w:r>
          </w:p>
          <w:p>
            <w:pPr>
              <w:pStyle w:val="Normal"/>
              <w:widowControl w:val="false"/>
              <w:autoSpaceDE w:val="false"/>
              <w:ind w:left="-638" w:firstLine="638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pacing w:val="-2"/>
                <w:sz w:val="16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16"/>
              </w:rPr>
              <w:t xml:space="preserve">ГЛАВНОЕ УПРАВЛЕ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pacing w:val="-3"/>
                <w:sz w:val="16"/>
              </w:rPr>
              <w:t>МИНИСТЕРСТВА  РОССИЙСКОЙ  ФЕДЕРАЦИИ</w:t>
            </w:r>
            <w:r>
              <w:rPr>
                <w:b/>
                <w:bCs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b/>
                <w:bCs/>
                <w:color w:val="000000"/>
                <w:spacing w:val="-2"/>
                <w:sz w:val="16"/>
              </w:rPr>
              <w:t xml:space="preserve">ПО ДЕЛАМ  ГРАЖДАНСКОЙ ОБОРОНЫ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pacing w:val="-1"/>
                <w:sz w:val="16"/>
              </w:rPr>
            </w:pPr>
            <w:r>
              <w:rPr>
                <w:b/>
                <w:bCs/>
                <w:color w:val="000000"/>
                <w:spacing w:val="-3"/>
                <w:sz w:val="16"/>
              </w:rPr>
              <w:t>ЧРЕЗВЫЧАЙНЫМ СИТУАЦИЯМ  И  ЛИКВИДАЦИИ</w:t>
            </w:r>
            <w:r>
              <w:rPr>
                <w:b/>
                <w:bCs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pacing w:val="-1"/>
                <w:sz w:val="16"/>
              </w:rPr>
              <w:t>ПОСЛЕДСТВИЙ  СТИХИЙНЫХ  БЕДСТВИЙ</w:t>
            </w:r>
            <w:r>
              <w:rPr>
                <w:b/>
                <w:bCs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b/>
                <w:bCs/>
                <w:color w:val="000000"/>
                <w:spacing w:val="-2"/>
                <w:sz w:val="16"/>
              </w:rPr>
              <w:t>ПО АМУРСКОЙ 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-----------------------------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</w:rPr>
            </w:pPr>
            <w:r>
              <w:rPr>
                <w:sz w:val="14"/>
              </w:rPr>
              <w:t>675000, г. Благовещенск,  ул. Пионерская, 47 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</w:rPr>
            </w:pPr>
            <w:r>
              <w:rPr>
                <w:sz w:val="14"/>
              </w:rPr>
              <w:t>тел.: 44-23-88, 52-22-11 , факс: 53-27-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</w:rPr>
            </w:pPr>
            <w:r>
              <w:rPr>
                <w:sz w:val="14"/>
              </w:rPr>
              <w:t>телетайп: 154201 “Факел” Е-</w:t>
            </w:r>
            <w:r>
              <w:rPr>
                <w:sz w:val="14"/>
                <w:lang w:val="en-US"/>
              </w:rPr>
              <w:t>mail</w:t>
            </w:r>
            <w:r>
              <w:rPr>
                <w:sz w:val="14"/>
              </w:rPr>
              <w:t xml:space="preserve">: </w:t>
            </w:r>
            <w:r>
              <w:rPr>
                <w:sz w:val="14"/>
                <w:lang w:val="en-US"/>
              </w:rPr>
              <w:t>brandmaster</w:t>
            </w:r>
            <w:r>
              <w:rPr>
                <w:sz w:val="14"/>
              </w:rPr>
              <w:t>@</w:t>
            </w:r>
            <w:r>
              <w:rPr>
                <w:sz w:val="14"/>
                <w:lang w:val="en-US"/>
              </w:rPr>
              <w:t>amur</w:t>
            </w:r>
            <w:r>
              <w:rPr>
                <w:sz w:val="14"/>
              </w:rPr>
              <w:t>.</w:t>
            </w:r>
            <w:r>
              <w:rPr>
                <w:sz w:val="14"/>
                <w:lang w:val="en-US"/>
              </w:rPr>
              <w:t>ru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</w:rPr>
            </w:pPr>
            <w:r>
              <w:rPr>
                <w:sz w:val="14"/>
              </w:rPr>
              <w:t>ТЕЛЕФОН ДОВЕРИЯ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</w:rPr>
            </w:pPr>
            <w:r>
              <w:rPr>
                <w:sz w:val="14"/>
              </w:rPr>
              <w:t>ГУ МЧС России по Амурской области     8 (4162) 53-99-9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</w:rPr>
            </w:pPr>
            <w:r>
              <w:rPr>
                <w:sz w:val="14"/>
              </w:rPr>
              <w:t>Дальневосточного регионального центра 8 (4212) 23-71-0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4"/>
                <w:u w:val="single"/>
              </w:rPr>
              <w:t>«     16       »     марта        2011 г.</w:t>
            </w:r>
            <w:r>
              <w:rPr>
                <w:sz w:val="14"/>
              </w:rPr>
              <w:t xml:space="preserve"> № </w:t>
            </w:r>
            <w:r>
              <w:rPr>
                <w:sz w:val="14"/>
                <w:u w:val="single"/>
              </w:rPr>
              <w:t xml:space="preserve">     1361   -2-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территориальных подразделений надзорной деятельности</w:t>
            </w:r>
          </w:p>
        </w:tc>
      </w:tr>
    </w:tbl>
    <w:p>
      <w:pPr>
        <w:pStyle w:val="Normal"/>
        <w:ind w:right="433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8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28" w:hanging="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О работе органов местного самоуправления по обеспечению первичных мер пожарной безопасности</w:t>
      </w:r>
    </w:p>
    <w:p>
      <w:pPr>
        <w:pStyle w:val="Normal"/>
        <w:ind w:right="4111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right="41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е управление МЧС России по Амурской области в целях информации направляет вам письмо первого заместителя председателя Правительства Амурской области В.О. Капканщикова в адрес глав органов местного самоуправления. Для  дальнейшей работы необходимо следующе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Довести до глав органов местного самоуправления, в т.ч. муниципальных районов, письмо первого заместителя председателя Правительства Амурской области В.О. Капканщикова от 15.03.2011 № 01-19-1081 «Об организации работы по обеспечению первичных мер пожарной безопасности»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оответствующий надзор за исполнением органами местного самоуправления первичных мер пожарной безопасн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всех фактах неисполнения указанных полномочий информировать Главное управление, органы прокуратуры и администрации район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2 листах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Главного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ковник внутренней службы                                                              В.А. Бухт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аюков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2-84-31  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5101"/>
      </w:tblGrid>
      <w:tr>
        <w:trPr>
          <w:trHeight w:val="2410" w:hRule="atLeast"/>
        </w:trPr>
        <w:tc>
          <w:tcPr>
            <w:tcW w:w="46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1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510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утятинского сельсовета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М.В.  Сегеневич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      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 2012 г.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8"/>
        <w:gridCol w:w="3886"/>
      </w:tblGrid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20"/>
                <w:tab w:val="left" w:pos="3196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 населенного  пункт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20"/>
                <w:tab w:val="left" w:pos="3196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 Таскино</w:t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20"/>
                <w:tab w:val="left" w:pos="3196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 городского (сельского)поселения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20"/>
                <w:tab w:val="left" w:pos="3196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 Путятинского  сельсовета</w:t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20"/>
                <w:tab w:val="left" w:pos="3196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 муниципального  район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20"/>
                <w:tab w:val="left" w:pos="3196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зановский</w:t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20"/>
                <w:tab w:val="left" w:pos="3196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 субъекта  Российской  Федерации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20"/>
                <w:tab w:val="left" w:pos="3196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мурская    область</w:t>
            </w:r>
          </w:p>
        </w:tc>
      </w:tr>
    </w:tbl>
    <w:p>
      <w:pPr>
        <w:pStyle w:val="ConsPlusNormal1"/>
        <w:widowControl/>
        <w:tabs>
          <w:tab w:val="clear" w:pos="720"/>
          <w:tab w:val="left" w:pos="3196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ОЙ БЕЗОПАСНОСТИ С.ТАСК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РЖЕНОГО УГРОЗЕ ЛЕСНЫХ ПОЖАРОВ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ое описание населённого пункта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6582"/>
        <w:gridCol w:w="2204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17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Характеристика населенного пункт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начение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площадь населенного пункта, к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6  га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постоянно зарегистрированного населения, чел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5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 численность населения в летний период, чел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протяжённость участка(ов) границы населённого пункта с лесным участком, км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  км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площадь городских лесов, расположенных на землях населенного пункта, г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ет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20"/>
                <w:tab w:val="left" w:pos="0" w:leader="none"/>
              </w:tabs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домов отдыха, пансионатов, детских лагерей и других объектов, расположенных в лесном массиве</w:t>
              <w:br/>
              <w:t>(участке) на прилегающей территории, ед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ет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четное время прибытия пожарного подразделения до наиболее удаленной точки населенного пункта, граничащей с лесным участком, мин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 мину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сил и средств подразделений пожарной охраны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лекаемых к тушению пожара в населенном пункт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992"/>
        <w:gridCol w:w="1276"/>
        <w:gridCol w:w="1559"/>
        <w:gridCol w:w="1560"/>
        <w:gridCol w:w="1417"/>
        <w:gridCol w:w="1418"/>
      </w:tblGrid>
      <w:tr>
        <w:trPr>
          <w:trHeight w:val="89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/>
            </w:pPr>
            <w:r>
              <w:rPr>
                <w:b/>
                <w:sz w:val="24"/>
                <w:szCs w:val="24"/>
              </w:rPr>
              <w:t>Наименование подразделения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/>
            </w:pPr>
            <w:r>
              <w:rPr>
                <w:b/>
                <w:sz w:val="24"/>
                <w:szCs w:val="24"/>
              </w:rPr>
              <w:t>адре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/>
            </w:pPr>
            <w:r>
              <w:rPr>
                <w:b/>
                <w:sz w:val="24"/>
                <w:szCs w:val="24"/>
              </w:rPr>
              <w:t>Вид пожар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/>
            </w:pPr>
            <w:r>
              <w:rPr>
                <w:b/>
                <w:sz w:val="24"/>
                <w:szCs w:val="24"/>
              </w:rPr>
              <w:t>охран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/>
            </w:pPr>
            <w:r>
              <w:rPr>
                <w:b/>
                <w:sz w:val="24"/>
                <w:szCs w:val="24"/>
              </w:rPr>
              <w:t>Расстояние д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селенн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/>
            </w:pPr>
            <w:r>
              <w:rPr>
                <w:b/>
                <w:sz w:val="24"/>
                <w:szCs w:val="24"/>
              </w:rPr>
              <w:t>пункта, к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рем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быт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 месту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зова, ми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/>
            </w:pPr>
            <w:r>
              <w:rPr>
                <w:b/>
                <w:sz w:val="24"/>
                <w:szCs w:val="24"/>
              </w:rPr>
              <w:t xml:space="preserve">Техника 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/>
            </w:pPr>
            <w:r>
              <w:rPr>
                <w:b/>
                <w:sz w:val="24"/>
                <w:szCs w:val="24"/>
              </w:rPr>
              <w:t xml:space="preserve">расчёт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ид/кол-во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/>
            </w:pPr>
            <w:r>
              <w:rPr>
                <w:b/>
                <w:sz w:val="24"/>
                <w:szCs w:val="24"/>
              </w:rPr>
              <w:t xml:space="preserve">Техника 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/>
            </w:pPr>
            <w:r>
              <w:rPr>
                <w:b/>
                <w:sz w:val="24"/>
                <w:szCs w:val="24"/>
              </w:rPr>
              <w:t>резерв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ид/кол-во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исленност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b/>
                <w:sz w:val="24"/>
                <w:szCs w:val="24"/>
              </w:rPr>
              <w:t>личного состава (чел.)</w:t>
            </w:r>
          </w:p>
        </w:tc>
      </w:tr>
      <w:tr>
        <w:trPr>
          <w:trHeight w:val="116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b/>
                <w:sz w:val="24"/>
                <w:szCs w:val="24"/>
              </w:rPr>
              <w:t xml:space="preserve">В карауле </w:t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разделения пожарной охраны, дислоцированные на территории населенного пунк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ятинского  сельсовета с. Таскино, ул. Советская -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 пожарная машина ГАЗ-66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Ц-30(6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З-82 с  ножом, ЗИЛ-130 самосвал, УАЗ-452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разделения пожарной охраны, а также организации, привлекаемые в соответствии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 расписанием выезда и планом привлечения сил и средст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БУ АО ПЧ-64 Мазановского  района  ППС А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П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Ц-40(13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Ц-40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и критерии готовности населённого пункта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климатическому сроку начала пожароопасного сезона</w:t>
      </w:r>
    </w:p>
    <w:p>
      <w:pPr>
        <w:pStyle w:val="Normal"/>
        <w:autoSpaceDE w:val="false"/>
        <w:ind w:firstLine="54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2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казатель готовности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итерий готовности</w:t>
            </w:r>
          </w:p>
          <w:p>
            <w:pPr>
              <w:pStyle w:val="Normal"/>
              <w:autoSpaceDE w:val="false"/>
              <w:ind w:right="-108" w:hanging="1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имеется/отсутствуе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>
                <w:sz w:val="26"/>
                <w:szCs w:val="26"/>
              </w:rPr>
              <w:t xml:space="preserve">Противопожарный разрыв установленной ширины на всей протяжённости участка(ов) границы населённого пункта с лесным участком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ерализованная полоса установленной ширины на всей протяжённости участка(ов) границы населённого пункта с лесным участко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воевременной очистки территории населенного пункта и минерализованной полосы от горючих отходов, мусора, тары, опавших листьев, сухой травы и т.п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равная звуковая система оповещения населения о чрезвычайной ситуации</w:t>
            </w:r>
          </w:p>
          <w:p>
            <w:pPr>
              <w:pStyle w:val="Normal"/>
              <w:autoSpaceDE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нда-1,2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>
                <w:sz w:val="26"/>
                <w:szCs w:val="26"/>
              </w:rPr>
              <w:t xml:space="preserve">Исправная телефонная или радиосвязь для сообщения о пожаре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>
                <w:sz w:val="26"/>
                <w:szCs w:val="26"/>
              </w:rPr>
              <w:t>Естественные и искусственные водоемы, используемые для целей наружного пожаротушения, отвечающие установленным требованиям пожарной безопасност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наружного противопожарного водоснабжения (пожарные гидранты, реки, озера, пруды, бассейны, градирни и т.п), отвечающие установленным требованиям пожарной безопасности, расположенные в пределах 500 м от любого строения населенного пункта</w:t>
            </w:r>
          </w:p>
          <w:p>
            <w:pPr>
              <w:pStyle w:val="Normal"/>
              <w:autoSpaceDE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ы по дорогам с твердым покрытием к источникам противопожарного водоснабжения, жилым зданиям и прочим строения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>
                <w:sz w:val="26"/>
                <w:szCs w:val="26"/>
              </w:rPr>
              <w:t xml:space="preserve">Площадки (пирсы) у всех источников противопожарного водоснабжения, отвечающие требованиям по установке на них пожарных автомобилей для забора воды для целей пожаротушения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жарные гидранты, отвечающие установленным требованиям пожарной безопасности и прошедшие проверку работоспособности к климатическому сроку начала пожароопасного сезон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 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>
                <w:sz w:val="26"/>
                <w:szCs w:val="26"/>
              </w:rPr>
              <w:t xml:space="preserve">Указатели пожарных гидрантов и других источников противопожарного водоснабжения, а также направления движения к ним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>
                <w:sz w:val="26"/>
                <w:szCs w:val="26"/>
              </w:rPr>
              <w:t xml:space="preserve">Исправное наружное освещение в темное время суток территории населенного пункта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овольное пожарное формировани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>
                <w:sz w:val="26"/>
                <w:szCs w:val="26"/>
              </w:rPr>
              <w:t>Первичные средства пожаротушения и противопожарный инвентарь (ранцевые огнетушители, мотопомпы, спецмаски, краги, топоры, лопаты багры и т.п) для привлекаемых к тушению пожаров добровольных формирован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правовой акт, регламентирующий порядок подготовки населенного пункта к пожароопасному сезону и привлечения населения (работников организаций) для тушения лесных пожаро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ключение мероприятий по обеспечению пожарной безопасности в планы, схемы и программы развития территорий населенного пункт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автомобильная дорога, соответствующая установленным требования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Имеется</w:t>
            </w:r>
          </w:p>
        </w:tc>
      </w:tr>
      <w:tr>
        <w:trPr/>
        <w:tc>
          <w:tcPr>
            <w:tcW w:w="10137" w:type="dxa"/>
            <w:gridSpan w:val="3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ывод о готовности населенного пункт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 пожароопасному сезону:</w:t>
            </w:r>
          </w:p>
        </w:tc>
      </w:tr>
      <w:tr>
        <w:trPr/>
        <w:tc>
          <w:tcPr>
            <w:tcW w:w="10137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  Таскино  Мазановского района, Амурской области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ное наименование населенного пункта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ТОВ к летнему пожароопасному сезону*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(ненужное зачеркнуть)</w:t>
            </w:r>
          </w:p>
        </w:tc>
      </w:tr>
    </w:tbl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5268"/>
      </w:tblGrid>
      <w:tr>
        <w:trPr/>
        <w:tc>
          <w:tcPr>
            <w:tcW w:w="44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утятинского сельсовета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М.В.  Сегеневич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      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 2012 г.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ОЙ БЕЗОПАСНОСТИ С.ПУТЯТ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РЖЕНОГО УГРОЗЕ ЛЕСНЫХ ПОЖАРОВ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ое описание населённого пункта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6582"/>
        <w:gridCol w:w="2204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17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Характеристика населенного пункт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начение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площадь населенного пункта, к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6 га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постоянно зарегистрированного населения, чел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6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 численность населения в летний период, чел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протяжённость участка(ов) границы населённого пункта с лесным участком, км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км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площадь городских лесов, расположенных на землях населенного пункта, г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ет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20"/>
                <w:tab w:val="left" w:pos="0" w:leader="none"/>
              </w:tabs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домов отдыха, пансионатов, детских лагерей и других объектов, расположенных в лесном массиве</w:t>
              <w:br/>
              <w:t>(участке) на прилегающей территории, ед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ет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четное время прибытия пожарного подразделения до наиболее удаленной точки населенного пункта, граничащей с лесным участком, мин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 мин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сил и средств подразделений пожарной охраны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лекаемых к тушению пожара в населенном пункт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992"/>
        <w:gridCol w:w="1276"/>
        <w:gridCol w:w="1559"/>
        <w:gridCol w:w="1560"/>
        <w:gridCol w:w="1417"/>
        <w:gridCol w:w="1418"/>
      </w:tblGrid>
      <w:tr>
        <w:trPr>
          <w:trHeight w:val="89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/>
            </w:pPr>
            <w:r>
              <w:rPr>
                <w:b/>
                <w:sz w:val="24"/>
                <w:szCs w:val="24"/>
              </w:rPr>
              <w:t>Наименование подразделения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/>
            </w:pPr>
            <w:r>
              <w:rPr>
                <w:b/>
                <w:sz w:val="24"/>
                <w:szCs w:val="24"/>
              </w:rPr>
              <w:t>адре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/>
            </w:pPr>
            <w:r>
              <w:rPr>
                <w:b/>
                <w:sz w:val="24"/>
                <w:szCs w:val="24"/>
              </w:rPr>
              <w:t>Вид пожар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/>
            </w:pPr>
            <w:r>
              <w:rPr>
                <w:b/>
                <w:sz w:val="24"/>
                <w:szCs w:val="24"/>
              </w:rPr>
              <w:t>охран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/>
            </w:pPr>
            <w:r>
              <w:rPr>
                <w:b/>
                <w:sz w:val="24"/>
                <w:szCs w:val="24"/>
              </w:rPr>
              <w:t>Расстояние д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селенн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/>
            </w:pPr>
            <w:r>
              <w:rPr>
                <w:b/>
                <w:sz w:val="24"/>
                <w:szCs w:val="24"/>
              </w:rPr>
              <w:t>пункта, к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рем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быт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 месту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зова, ми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/>
            </w:pPr>
            <w:r>
              <w:rPr>
                <w:b/>
                <w:sz w:val="24"/>
                <w:szCs w:val="24"/>
              </w:rPr>
              <w:t xml:space="preserve">Техника 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/>
            </w:pPr>
            <w:r>
              <w:rPr>
                <w:b/>
                <w:sz w:val="24"/>
                <w:szCs w:val="24"/>
              </w:rPr>
              <w:t xml:space="preserve">расчёт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ид/кол-во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/>
            </w:pPr>
            <w:r>
              <w:rPr>
                <w:b/>
                <w:sz w:val="24"/>
                <w:szCs w:val="24"/>
              </w:rPr>
              <w:t xml:space="preserve">Техника 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/>
            </w:pPr>
            <w:r>
              <w:rPr>
                <w:b/>
                <w:sz w:val="24"/>
                <w:szCs w:val="24"/>
              </w:rPr>
              <w:t>резерв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ид/кол-во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исленност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b/>
                <w:sz w:val="24"/>
                <w:szCs w:val="24"/>
              </w:rPr>
              <w:t>личного состава (чел.)</w:t>
            </w:r>
          </w:p>
        </w:tc>
      </w:tr>
      <w:tr>
        <w:trPr>
          <w:trHeight w:val="116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b/>
                <w:sz w:val="24"/>
                <w:szCs w:val="24"/>
              </w:rPr>
              <w:t xml:space="preserve">В карауле </w:t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разделения пожарной охраны, дислоцированные на территории населенного пунк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 пожарная  ГАЗ-66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Ц-30(6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З-82 с ножом,ЗИЛ-130 самосвал,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-452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разделения пожарной охраны, а также организации, привлекаемые в соответствии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 расписанием выезда и планом привлечения сил и средст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БУ АО ПЧ-64 Мазан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кого  район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ПС А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П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Ц-40 (13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Ц-40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и критерии готовности населённого пункта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климатическому сроку начала пожароопасного сезона</w:t>
      </w:r>
    </w:p>
    <w:p>
      <w:pPr>
        <w:pStyle w:val="Normal"/>
        <w:autoSpaceDE w:val="false"/>
        <w:ind w:firstLine="54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2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казатель готовности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итерий готовности</w:t>
            </w:r>
          </w:p>
          <w:p>
            <w:pPr>
              <w:pStyle w:val="Normal"/>
              <w:autoSpaceDE w:val="false"/>
              <w:ind w:right="-108" w:hanging="1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имеется/отсутствуе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>
                <w:sz w:val="26"/>
                <w:szCs w:val="26"/>
              </w:rPr>
              <w:t xml:space="preserve">Противопожарный разрыв установленной ширины на всей протяжённости участка(ов) границы населённого пункта с лесным участком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ерализованная полоса установленной ширины на всей протяжённости участка(ов) границы населённого пункта с лесным участко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воевременной очистки территории населенного пункта и минерализованной полосы от горючих отходов, мусора, тары, опавших листьев, сухой травы и т.п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>
                <w:sz w:val="26"/>
                <w:szCs w:val="26"/>
              </w:rPr>
              <w:t>Исправная звуковая система оповещения населения о чрезвычайной ситуа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нда-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равная телефонная или радиосвязь для сообщения о пожаре </w:t>
            </w:r>
          </w:p>
          <w:p>
            <w:pPr>
              <w:pStyle w:val="Normal"/>
              <w:autoSpaceDE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>
                <w:sz w:val="26"/>
                <w:szCs w:val="26"/>
              </w:rPr>
              <w:t>Естественные и искусственные водоемы, используемые для целей наружного пожаротушения, отвечающие установленным требованиям пожарной безопасност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>
                <w:sz w:val="26"/>
                <w:szCs w:val="26"/>
              </w:rPr>
              <w:t>Источники наружного противопожарного водоснабжения (пожарные гидранты, реки, озера, пруды, бассейны, градирни и т.п), отвечающие установленным требованиям пожарной безопасности, расположенные в пределах 500 м от любого строения населенного пункт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5" w:leader="none"/>
                <w:tab w:val="center" w:pos="1291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ы по дорогам с твердым покрытием к источникам противопожарного водоснабжения, жилым зданиям и прочим строения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ю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>
                <w:sz w:val="26"/>
                <w:szCs w:val="26"/>
              </w:rPr>
              <w:t xml:space="preserve">Площадки (пирсы) у всех источников противопожарного водоснабжения, отвечающие требованиям по установке на них пожарных автомобилей для забора воды для целей пожаротушения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жарные гидранты, отвечающие установленным требованиям пожарной безопасности и прошедшие проверку работоспособности к климатическому сроку начала пожароопасного сезон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>
                <w:sz w:val="26"/>
                <w:szCs w:val="26"/>
              </w:rPr>
              <w:t xml:space="preserve">Указатели пожарных гидрантов и других источников противопожарного водоснабжения, а также направления движения к ним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ю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>
                <w:sz w:val="26"/>
                <w:szCs w:val="26"/>
              </w:rPr>
              <w:t xml:space="preserve">Исправное наружное освещение в темное время суток территории населенного пункта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овольное пожарное формировани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>
                <w:sz w:val="26"/>
                <w:szCs w:val="26"/>
              </w:rPr>
              <w:t>Первичные средства пожаротушения и противопожарный инвентарь (ранцевые огнетушители, мотопомпы, спецмаски, краги, топоры, лопаты багры и т.п) для привлекаемых к тушению пожаров добровольных формирован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правовой акт, регламентирующий порядок подготовки населенного пункта к пожароопасному сезону и привлечения населения (работников организаций) для тушения лесных пожаро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ключение мероприятий по обеспечению пожарной безопасности в планы, схемы и программы развития территорий населенного пункт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автомобильная дорога, соответствующая установленным требования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10137" w:type="dxa"/>
            <w:gridSpan w:val="3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ывод о готовности населенного пункт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 пожароопасному сезону:</w:t>
            </w:r>
          </w:p>
        </w:tc>
      </w:tr>
      <w:tr>
        <w:trPr/>
        <w:tc>
          <w:tcPr>
            <w:tcW w:w="10137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Путятино, Мазановского района, Амурской области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ное наименование населенного пункта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ТОВ / НЕ ГОТОВ к летнему пожароопасному сезону*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(ненужное зачеркнуть)</w:t>
            </w:r>
          </w:p>
        </w:tc>
      </w:tr>
    </w:tbl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ИПОВ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ерки готовности субъектов Российской Федерации к пожароопасному период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 2011 год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ка готовности субъекта Российской Федерации к пожароопасному периоду в 2011 году (далее - проверка) осуществляется в соответствии с решениями, принятыми на заседании Правительственной комиссии по предупреждению и ликвидации чрезвычайных ситуаций и обеспечению пожарной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проводится межведомственной комиссией  в составе представителей  МЧС, МВД, МО, Минрегиона, Минтранса, Минприроды России, Рослесхоз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Цели провер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Оценка реального состояния готовности  субъекта Российской Федерации к пожароопасному периоду в 2011 году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Анализ деятельности территориальных органов федеральных органов исполнительной власти, исполнительных органов государственной власти субъектов Российской Федерации и органов местного самоуправления по направлению реализации в пределах своей компетенции государственной политики в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ласти обеспечения пожарной безопасности и защиты населения и территорий от чрезвычайных ситуаций, связанных с возникновением лесных пожаров  (далее - Ч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и определение качества выполнения законодательных и иных нормативных правовых актов Российской Федерации по направлению обеспечения пожарной безопасности и защиты населения и территорий от Ч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ыявление недостатков в практической деятельности территориальных органов федеральных органов исполнительной власти, исполнительных органов государственной власти субъектов Российской Федерации и органов местного самоуправления по подготовке субъектов Российской Федерации к пожароопасному периоду в 2011 году, а также  подготовка предложений и осуществление контроля за своевременным устранением выявленных недостатков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проверк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Готовность субъекта Российской Федерации к пожароопасному периоду  определяется на основании анализа деятельности следующих объектов проверк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х органов МЧС, МВД, Минтранса России, Рослесхоз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ых органов государственной власти субъекта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ов местного само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й, подчинённых исполнительным органам государственной власти субъектов Российской Федерации и  органам местного самоуправления в части решения задач в области обеспечения пожарной безопасности и защиты населения и территорий от Ч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о итогам проверки составляется акт проверки готовности субъекта Российской Федерации,  в котором отображаются выявленные недостатки, и делается вывод: </w:t>
      </w:r>
      <w:r>
        <w:rPr>
          <w:b/>
          <w:sz w:val="28"/>
          <w:szCs w:val="28"/>
        </w:rPr>
        <w:t>готов</w:t>
      </w:r>
      <w:r>
        <w:rPr>
          <w:sz w:val="28"/>
          <w:szCs w:val="28"/>
        </w:rPr>
        <w:t xml:space="preserve">, или </w:t>
      </w:r>
      <w:r>
        <w:rPr>
          <w:b/>
          <w:sz w:val="28"/>
          <w:szCs w:val="28"/>
        </w:rPr>
        <w:t xml:space="preserve">не готов </w:t>
      </w:r>
      <w:r>
        <w:rPr>
          <w:sz w:val="28"/>
          <w:szCs w:val="28"/>
        </w:rPr>
        <w:t>субъект Российской Федерации  к пожароопасному пери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ормативные правовые документы, используемые при составлении Программы: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Федеральный закон от 4  декабря 2006 г. № 200-ФЗ «Лесной кодекс Российской Федерации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Федеральный закон от 21.12.1994 № 68-ФЗ «О защите населения и территорий от чрезвычайных ситуаций природного и техногенного характера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Федеральный закон от 21.12.1994 № 69-ФЗ «О пожарной безопасности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Федеральный закон от 12.02.1998 № 28-ФЗ «О гражданской обороне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Федеральный закон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Постановление Правительства РФ от 30.12.2003 № 794 «О единой государственной системе предупреждения и ликвидации чрезвычайных ситуаций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Постановление Правительства РФ от 23.09.2010 № 736 «О Федеральном агентстве лесного хозяйства»  (вместе с "Положением о Федеральном агентстве лесного хозяйства")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Постановление Правительства РФ от 30.06.2004 № 321 «Об утверждении Положения о Министерстве здравоохранения и социального развития Российской Федерации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. Постановление Правительства РФ от 26.01.2005 № 40 «Об утверждении Положения о Министерстве регионального развития Российской Федерации и о внесении изменений в некоторые акты Правительства Российской Федерации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 Постановление Правительства РФ от 30.07.2004 № 395 «Об утверждении Положения о Министерстве транспорта Российской Федерации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. Постановление Правительства РФ от 30.06.2007 № 417 «Об утверждении правил пожарной безопасности в лесах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. Приказ МЧС России от 18.06. 2003 г. № 313  «Об утверждении правил пожарной безопасности в Российской Федерации (ППБ 01-03)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вопросы проверки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Нормативно-правовое обеспечение деятельности исполнительных органов государственной власти субъектов Российской Федерации и органов местного самоуправления по направлению реализации в пределах своей компетенции государственной политики в  области обеспечения пожарной безопасности и защиты населения и территорий от ЧС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 Документы, регламентирующие  осуществление полномочий исполнительного органа государственной власти субъекта Российской Федера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1. Закон субъекта Российской Федерации «О пожарной безопасн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2.Постановления руководителя высшего исполнительного органа государственной власти субъекта Российской Федер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Об утверждении Положения о противопожарной службе субъекта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Об утверждении Положения о муниципальной пожарной охране» (при наличии таково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оложения о добровольной пожарной охране» (при наличии таково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оложения об организации обучения населения субъекта Российской Федерации мерам пожарной безопасност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Положения об организации обучения глав муниципальных образований  субъекта Российской Федерации  обеспечению мер пожарной безопасности, организации и осуществлению мероприятий по гражданской обороне и защите населения и территорий от чрезвычайных ситуаций природного и техногенного характера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Об утверждении Положения об организации работы функциональной подсистемы мониторинга, и прогнозирования чрезвычайных ситуаций природного, техногенного и биолого-социального характера на территории субъекта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3. Положение о территориальной подсистеме  РСЧС субъект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4. Положение о комиссии по предупреждению и ликвидации чрезвычайных ситуаций и обеспечению пожарной безопасности исполнительного органа государственной власти субъект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5. Протоколы  заседаний комиссии по предупреждению и ликвидации чрезвычайных ситуаций и обеспечению пожарной безопасности исполнительного органа государственной власти субъекта Российской Федерации по вопросу подготовки территории субъекта Российской Федерации к пожароопасному периоду в 2011 год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6.Договоры о взаимодействии между федеральными органами исполнительной власти, которые возможно задействовать в случае возникновения или угрозе возникновения ЧС, и  исполнительным органом государственной власти субъекта Российской Федерации и  в области организации ликвидации ЧС и их последствий на территории субъекта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7. Сводный план тушения лесных пожаров на территории субъекта Российской Федерации, утверждённого руководителем высшего исполнительного органа государственной власти субъекта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8. План основных мероприятий по подготовке к пожароопасному периоду, утверждённого  руководителем высшего исполнительного органа государственной власти субъекта Российской Федераци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9. Документы, регламентирующие создание оперативного штаба КЧС и  межведомственной рабочей группы по контролю и оперативному реагированию в пожароопасный период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1.10. Договора  с государственными учреждениями (специализированными государственными бюджетными и автономными учреждениями, подведомственными федеральным органам исполнительной власти субъектов, в пределах полномочий указанных органов) на выполнение работ по тушению пожаров или осуществлению мер пожарной безопасности в лесах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11. Положение об эвакуационных комисси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Документы, регламентирующие  осуществление полномочий органа местного самоуправления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1. Положение о комиссии по предупреждению и ликвидации чрезвычайных ситуаций и обеспечению пожарной безопасности органа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1.2.2. Протоколы  заседаний комиссии по предупреждению и ликвидации чрезвычайных ситуаций и обеспечению пожарной безопасности органа местного самоуправления по вопросу подготовки территории </w:t>
      </w:r>
      <w:r>
        <w:rPr>
          <w:sz w:val="28"/>
          <w:szCs w:val="28"/>
          <w:highlight w:val="yellow"/>
        </w:rPr>
        <w:t>субъекта</w:t>
      </w:r>
      <w:r>
        <w:rPr>
          <w:sz w:val="28"/>
          <w:szCs w:val="28"/>
        </w:rPr>
        <w:t xml:space="preserve"> Российской Федерации к пожароопасному периоду в 2011 год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3.Положение об органе, специально уполномоченном на решение задач в области защиты населения и  гражданской обороны при органе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2.4. План тушения лесного лесных пожаров на территории муниципального образова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5. Паспорт пожарной безопасности населённого пункта, подверженного угрозе лесных пожа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6. План действий органа местного самоуправления в случае возникновения Ч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7. Положение об эвакуационных комисси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1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2. Готовность  исполнительных органов государственной власти субъекта Российской Федерации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рганизация работы по противопожарному обустройству лесов (находящихся в собственности субъекта Российской Федерации, а также расположенных на землях особо охраняемых природных территорий регионального значения)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я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, реконструкцию и эксплуатацию дорог противопожарного назнач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роительство, реконструкцию и эксплуатацию  посадочных площадок для самолетов, вертолетов, используемых в целях проведения авиационных работ по охране и защите лес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кладку просек, противопожарных разрывов, устройство противопожарных минерализованных полос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роительство, реконструкцию и эксплуатацию пожарных наблюдательных пунктов, а также  пунктов сосредоточения противопожарного инвентар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стройство пожарных водоемов и подъездов к источникам противопожарного водоснабж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ведение работ по гидромелио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нижение природной пожарной опасности лесов путем регулирования породного состава лесных насаждений и проведения санитарно-оздоровительных мероприят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ведение профилактического контролируемого противопожарного выжигания хвороста, лесной подстилки, сухой травы и других лесных горючих материал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iCs/>
          <w:sz w:val="28"/>
          <w:szCs w:val="28"/>
        </w:rPr>
      </w:pPr>
      <w:r>
        <w:rPr>
          <w:sz w:val="28"/>
          <w:szCs w:val="28"/>
        </w:rPr>
        <w:t>2.2. Осуществление мониторинга пожарной опасности в лесах (находящихся в собственности субъекта Российской Федерации, а также расположенных на землях особо охраняемых природных территорий регионального значения), и лесных пожаров, включа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блюдение и контроль за пожарной опасностью в лесах и лесными пожар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рганизацию системы обнаружения и учета лесных пожаров, системы наблюдения за их развитием с использованием наземных, авиационных или космических средст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рганизацию патрулирования лес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iCs/>
          <w:sz w:val="28"/>
          <w:szCs w:val="28"/>
        </w:rPr>
        <w:t>прием и учет сообщений о лесных пожарах, а также оповещение населения и противопожарных служб о пожарной опасности в лесах и лесных пожарах специализированными диспетчерскими службами.</w:t>
      </w:r>
      <w:r>
        <w:rPr>
          <w:b/>
          <w:sz w:val="28"/>
          <w:szCs w:val="28"/>
        </w:rPr>
        <w:t xml:space="preserve"> 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существление государственного пожарного надзора в лесах (находящихся в собственности субъекта Российской Федерации, а также расположенных на землях особо охраняемых природных территорий регионального значения)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рубок лесных насаждений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ереработки лесных ресурсов, заготовке живицы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рекреационной деятельности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 размещении и эксплуатации железных и автомобильных дорог, включая создание минерализованных полос, организацию в период пожароопасного сезона при высокой и чрезвычайной пожарной опасности в лесу патрулирования на проходящих через лесные массивы участках железнодорожных путей общего и необщего пользования и организацию тушения пожара в случае его обнаружения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добыче торфа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работ по геологическому изучению недр и разработке месторождений полезных ископаемых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троительстве, реконструкции и эксплуатации линий электропередачи, связи, трубопровод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Обучение населения способам защиты и действиям в случае возникновения ЧС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5. Осуществление финансирования мероприятий в области защиты населения и территорий от ЧС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Создание резервов финансовых и материальных ресурсов для ликвидации ЧС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Подготовка и поддержание в готовности достаточного количества необходимых сил и средств для защиты населения и территорий от ЧС, а также обеспечение средствами предупреждения и тушения лесных пожаров, включа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тяжёлой пожарной техники, противопожарного снаряжения и инвентаря (ранцевых огнетушителей и т.п.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держание пожарной и инженерной техники,  оборудования, систем связи и оповещ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здание резерва  пожарной и инженерной техники, передвижных ёмкостей для подвоза воды, оборудования, противопожарного снаряжения и инвентаря, а также горюче-смазочных материал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2.8.Организация  работы по проведению  инвентаризации земельных участков с наличием торфа на землях различной категории для установления их потенциальной пожарной опасности и разработка совместно с заинтересованными федеральными органами исполнительной власти планы действия по рекультивации и консервации выработанных и выведенных из эксплуатации месторождений торфа и их противопожарному обустройств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 xml:space="preserve">2.9. </w:t>
      </w:r>
      <w:r>
        <w:rPr>
          <w:sz w:val="28"/>
          <w:szCs w:val="28"/>
        </w:rPr>
        <w:t>Осуществление на лесных участках, предоставленных в аренду, контроля за выполнением  арендаторами этих лесных участков на основании проекта освоения лесов следующих мер пожарной безопасност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тивопожарное обустройство лесов, в том числе строительство, реконструкция и содержание дорог противопожарного назначения, посадочных площадок для самолетов, вертолетов, используемых в целях проведения авиационных работ по охране и защите лесов, прокладка просек, противопожарных разрыв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sz w:val="28"/>
          <w:szCs w:val="28"/>
        </w:rPr>
        <w:t>создание систем, средств предупреждения и тушения лесных пожаров, содержание этих систем и средств, а также формирование запасов горюче-смазочных материалов на период высокой пожарной опас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10. Содействие федеральному органу исполнительной власти, уполномоченному на решение задач в области защиты населения и территорий от чрезвычайных ситуаций, в предоставлении участков для установки и (или) в установке специализированных технических средств оповещения и информирования населения в местах массового пребывания людей, а также в предоставлении имеющихся технических устройств для распространения продукции средств массовой информации, выделении эфирного времени в целях своевременного оповещения и информирования населения о чрезвычайных ситуациях и подготовки населения в области защиты от чрезвычайных ситуаций.                       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11. Обеспечение готовности  к выполнению мероприятий по оповещению и информированию населения, в том числе с использованием специализированных технических средств оповещения и информирования населения в местах массового пребывания людей, об угрозе возникновения или о возникновении ЧС межмуниципального и регионального характера.</w:t>
      </w:r>
    </w:p>
    <w:p>
      <w:pPr>
        <w:pStyle w:val="Normal"/>
        <w:autoSpaceDE w:val="false"/>
        <w:ind w:firstLine="53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2. Обеспечение готовности к проведению эвакуационных мероприятий в  случае возникновения ЧС межмуниципального и регионального характера.  </w:t>
      </w:r>
    </w:p>
    <w:p>
      <w:pPr>
        <w:pStyle w:val="Normal"/>
        <w:autoSpaceDE w:val="false"/>
        <w:ind w:firstLine="53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13. Обеспечение готовности к выполнению мероприятий по осуществления оперативного сбора и обмена информацией в области защиты населения и территорий в  случае возникновения ЧС межмуниципального и регионального характер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4. Обеспечение готовности к  поддержанию общественного порядка в ходе проведения работ по ликвидации ЧС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15.  Организация работы по привлечению добровольных пожарных для участия в выполнении работ по тушению лесных пожаров и осуществлению отдельных мер пожарной безопасности в лесах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6. Обеспечение  взаимодействия с юридическими лицами и гражданами по вопросу привлечения работников (для юридических лиц), пожарной техники, транспортных и других средств на тушение лесных пожаров в порядке, установленном законодательством Российской Федер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7.  Организация проведения  учений и тренировок  в субъекте Российской Федерации и муниципальных образованиях по проверке готовности сил и средств РСЧС к  возникновению ЧС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3. Готовность  органов  местного  самоуправлени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одготовка и поддержание в готовности достаточного количества необходимых сил и средств для защиты населения и территорий от ЧС, а также обеспечение средствами предупреждения и тушения лесных пожаров, включа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противопожарного снаряжения и инвентаря (ранцевых огнетушителей и т.п.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держание пожарной и инженерной техники,  оборудования, систем связи и оповещ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здание резерва  инженерной техники, передвижных ёмкостей для подвоза воды, оборудования, противопожарного снаряжения и инвентаря, а также горюче-смазочных материал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2. Обеспечение первичных мер пожарной безопасности в границах муниципальных образовани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3. Осуществление финансирования мероприятий в области защиты населения и территорий от Ч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4. Создание  резервов финансовых и материальных ресурсов для ликвидации ЧС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5. Организация обучения населения способам защиты и действиям в случае возникновения Ч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6. Обеспечение готовности к  проведению эвакуационных мероприятий в  случае возникновения Ч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7. Обеспечение сбора и обмена информацией в области защиты населения и территорий от ЧС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8. Обеспечение готовности к  мероприятиям по оповещению и информированию населения, в том числе с использованием специализированных технических средств оповещения и информирования населения в местах массового пребывания людей, об угрозе возникновения или о возникновении ЧС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9. Обеспечение готовности сил и средств муниципальных образований к проведению аварийно-спасательных и других неотложных работ в случае возникновения ЧС, а также поддержание общественного порядка в ходе их провед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10. Обеспечение  взаимодействия с юридическими лицами и гражданами по вопросу привлечения работников (для юридических лиц), пожарной и инженерной техники, транспортных и других средств на тушение лесных пожаров в порядке, установленном законодательством Российской Федерации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1. Создание при органах местного самоуправления постоянно действующих органов управления, специально уполномоченных на решение задач в области защиты населения и территорий от Ч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2. Содействие федеральному органу исполнительной власти, уполномоченному на решение задач в области защиты населения и территорий от чрезвычайных ситуаций, в предоставлении участков для установки и (или) в установке специализированных технических средств оповещения и информирования населения в местах массового пребывания людей, а также в предоставлении имеющихся технических устройств для распространения продукции средств массовой информации, выделении эфирного времени в целях своевременного оповещения и информирования населения о чрезвычайных ситуациях и подготовки населения в области защиты от чрезвычайных ситуац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3. Проведение комплекса мероприятий по защите населённых пунктов, расположенных в лесных массивах, включая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ведение опашки населённых пунктов с  периодичностью 2 раза в год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бустройство  подъездов ко всем  источникам противопожарного водоснабжения, в  соответствии с требованиями пожарной безопасности, а  также пирсов для установки на них пожарных автомобилей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устройство противопожарных разрывов и минерализованных полос на всей протяжённости участка(ов) границы населённого пункта с лесным массивом, посадка лиственных насаждений, и  удаление в летний период сухой растительности, установка  </w:t>
      </w:r>
      <w:r>
        <w:rPr>
          <w:bCs/>
          <w:sz w:val="28"/>
          <w:szCs w:val="28"/>
        </w:rPr>
        <w:t xml:space="preserve">у каждого жилого строения  емкости (бочки) с водой или  огнетушителя, а также </w:t>
      </w:r>
      <w:r>
        <w:rPr>
          <w:sz w:val="28"/>
          <w:szCs w:val="28"/>
        </w:rPr>
        <w:t xml:space="preserve"> другие </w:t>
      </w:r>
      <w:r>
        <w:rPr>
          <w:bCs/>
          <w:sz w:val="28"/>
          <w:szCs w:val="28"/>
        </w:rPr>
        <w:t>мероприятия, исключающие возможность переброса огня при лесных и торфяных пожарах на здания и сооружени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здание подразделений добровольной пожарной охраны и оснащение их специальным оборудованием и снаряжение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организация </w:t>
      </w:r>
      <w:r>
        <w:rPr>
          <w:bCs/>
          <w:sz w:val="28"/>
          <w:szCs w:val="28"/>
        </w:rPr>
        <w:t xml:space="preserve">при пожарном депо в помощь членам добровольной пожарной дружины (пожарно-сторожевой охраны) в </w:t>
      </w:r>
      <w:r>
        <w:rPr>
          <w:sz w:val="28"/>
          <w:szCs w:val="28"/>
        </w:rPr>
        <w:t>весенне-летний пожароопасный период дежурства граждан и работников предприятий, расположенных в населенном пункте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 Организация работы по противопожарному обустройству лесов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 Осуществление мониторинга пожарной опасности в лесах  и лесных пожаров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Готовность территориальных органов федеральных органов исполнительной вла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. Министерство Российской Федерации по делам гражданской обороны, чрезвычайным ситуациям и ликвидации последствий стихийных бедствий (МЧС России)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.1. Проведение на основании решений КЧС проверок с целью  оценки готовности субъекта Российской Федерации к  пожароопасному  период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.2. Организация работы ЦУКС субъект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.3. Создание, оснащение и организация работы оперативного штаба по ликвидации ЧС  в случае её возникнов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.4. Создание и организация работы оперативных групп и подвижного пункта управления в случае возникновения  Ч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.5. Взаимодействие с  исполнительным органом государственной власти субъекта Российской Федерации и органами местного самоуправления по вопросам  пропаганды и обеспечения информирования населения, в случае  возникновения Ч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6 Участие в мероприятиях по осуществлению мониторинга пожарной опасности и прогнозирования Ч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7. Обследование и паспортизация водоёмов на территории субъекта Российской Федерации на предмет применения на них самолётов БЕ-200 ЧС, а также обследование и подготовка водоёмов на предмет осуществления водозабора воды при помощи водосливных устройств ВСУ-5(15) с созданием базы данны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8. Создание необходимого запаса пенообразователя, пригодного для приготовления авиационной огнегасящей смес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9.Определение и оборудование посадочных площадок для самолетов, вертолетов в целях использования  для проведения авиационных работ по ликвидации ЧС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0. Осуществление контроля  за оформлением паспортов пожарной безопасности  населённых пунктов, подверженных угрозе распространения лесных пожа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.1.11. Осуществление контроля и оказание методической помощи в проведении комплекса мероприятий по защите населённых пунктов, расположенных в лесных массивах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.12. Прикрытие подразделениями пожарной охраны населённых пунк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.1.13. Обеспечение готовности сил и средств гарнизонов пожарной охраны  к переводу на усиленный вариант несения служб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14. Осуществление мероприятий по подготовке и поддержанию в готовности достаточного количества необходимых сил и средств МЧС России для защиты населения и территорий от ЧС в случае их возникновения (личного состава ФПС,  пожарной техники,  специального оборудования и снаряжени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15. Состояние работы по материально-техническому обеспечению сил и средств МЧС России, задействованных  в мероприятиях по тушению лесных пожаров,  всем необходим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Министерство обороны Российской Федерации  (МО РФ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1. Обеспечение готовности  подразделений ведомственной пожарной охраны МО РФ, дислоцированных на территории субъекта Российской Федерации, к решению поставленных задач в случае возникновения Ч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2. Обеспечение готовности подразделений и частей МО РФ, дислоцированных на территории субъекта Российской Федерации, а также и спецтехники,  состоящей на вооружении частей и подразделений МО РФ, к  решению поставленных задач в случае их привлечения  в установленном порядке к ликвидации ЧС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Министерство транспорта Российской Федерации (Минтранс РФ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4.3.1.Оснащенность специальной техникой, оборудованием, снаряжением, инструментом и материалами пожарных поездов федерального государственного предприятия «Ведомственная охрана железнодорожного транспорта Российской Федерации», а также оценка состояния их готовности  </w:t>
      </w:r>
      <w:r>
        <w:rPr>
          <w:bCs/>
          <w:sz w:val="28"/>
          <w:szCs w:val="28"/>
        </w:rPr>
        <w:t>к решению поставленных задач в случае возникновения Ч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4.3.2. Оценка состояния железнодорожных путей и автодорог на предмет их соответствия требованиям нормативно-технической документации, регламентирующей  пожарную безопасность на объектах Минтранса РФ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4. Федеральное агентство лесного хозяйства (Рослесхоз)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4.1. Контроль и надзор за исполнением  органами государственной власти субъекта Российской Федерации полномочий по охране лесов (в том числе осуществления мер пожарной безопасности и тушения лесных пожаров) и защите (за исключением лесопатологического мониторинг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4.2. Государственный пожарный надзор и государственный лесной контроль и надзор на землях лесного фонда в отношении лесничеств и лесопарков, указанных в части 2 статьи 83 Лесного кодекса Российской Федерации, в лесах, расположенных на землях обороны и безопасности, и в случаях, когда полномочия, переданные Российской Федерацией органам государственной власти субъектов Российской Федерации в соответствии с частью 1 статьи 83 Лесного кодекса Российской Федерации, изъяты в установленном порядке у органов государственной власти субъекто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4.3. Подготовка  и переподготовка специалистов в области мониторинга охраны ле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4.4. Осуществление мониторинга пожарной опасности с целью своевременного выявления  и прогнозирования лесных пожа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4.5.  Контроль деятельности государственных учреждений по авиационной охране лесов, созданных в субъектах Российской Федерации, в  рамках полномочий, определённых законодательством РФ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5. Министерство внутренних дел Российской Федерации (МВД РФ)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1. Обеспечение контроля доступа на территорию лесных массивов в период объявления режима повышенной пожарной опас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5.2. Обеспечение своевременного оповещения и информирования населения, в том числе с использованием специализированных технических средств оповещения и информирования населения в местах массового пребывания людей, об угрозе возникновения или о возникновении Ч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5.3. Участие в проведении эвакуационных мероприятий  из зоны Ч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.5.4. Восстановление  и  поддержание порядка в районах, попадающих в зону  ЧС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5.5. Обеспечение безопасности объектов, необходимых для устойчивого функционирования  экономики и выживания жизнедеятельности на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6. Обеспечение контроля доступа  в зону Ч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ИЕ РЕКОМЕНДАЦИИ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заполнению паспорта пожарной безопасности 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b/>
          <w:sz w:val="32"/>
          <w:szCs w:val="32"/>
        </w:rPr>
        <w:t>населённого пункта, подверженного угрозе лесных пожаров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b/>
          <w:sz w:val="28"/>
          <w:szCs w:val="28"/>
        </w:rPr>
        <w:t>Москва, 2011 г.</w:t>
      </w:r>
      <w:r>
        <w:br w:type="page"/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е рекомендации по заполнению паспорта пожарной безопасности населённого пункта, подверженного угрозе лесных пожаров </w:t>
        <w:br/>
        <w:t>(далее – Методические рекомендации) разработаны в целях самостоятельной оценки достаточности принятых органами местного самоуправления мер по обеспечению противопожарной защищенности населенных пунктов к климатическому сроку начала пожароопасного сезона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спорт пожарной безопасности населённого пункта, подверженного угрозе лесных пожаров (далее – Паспорт) составляется на каждый населенный пункт, садоводческое, огородническое или дачное некоммерческое объединение, подверженный угрозе лесных пожаров и имеющий статус гражданского поселения (далее – Населенный пункт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еленный пункт считается подверженным угрозе лесных пожаров в случае непосредственного примыкания границ населенного пункта к лесному участку, либо наличия на территории населенного пункта городских лесов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непосредственным примыканием населенного пункта к лесному участку следует понимать произрастание крайних деревьев лесного участка на расстоянии менее: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0 м до границы застройки городского поселения; 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 м до границы застройки городского либо сельского поселения с одноэтажной либо двухэтажной индивидуальной застройко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ое регулирование порядка организации сбора сведений для формирования Паспорта, осуществляется соответствующими муниципальными правовыми актами.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климатического срока начала пожароопасного сезона осуществляется Комиссией по предупреждению и ликвидации чрезвычайных ситуаций субъекта Российской Федерации исходя из природно-климатических особенностей территор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спорт определяет основные показатели и критерии оценки готовности населенного пункта к климатическому сроку начала пожароопасного сез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Типовая форма Паспорта приведена в приложении.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По решению председателя Комиссии по предупреждению и ликвидации чрезвычайных ситуаций субъекта Российской Федерации указанная форма Паспорта может быть дополнена иными показатели готовности населенного пункта к климатическому сроку начала пожароопасного сезон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Подготовка Паспорта осуществляется ежегодно органом местного самоуправления (района, поселения, городского округа). Паспорт в отношении садоводческого, огороднического и дачного некоммерческого объединения формируется коллективом правления объедин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Паспорт подписывается главой органа местного самоуправления (района, поселения, городского округа) в двух экземплярах. В отношении садоводческого, огороднического или дачного некоммерческого объединения наряду с главой органа местного самоуправления Паспорт подписывается председателем (руководителем) объедин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ин из экземпляров подписанного Паспорта в установленном порядке к климатическому сроку начала пожароопасного сезона направляется в адрес председателя Комиссии по предупреждению и ликвидации чрезвычайных ситуаций субъекта Российской Федерации. Второй экземпляр подлежит постоянному хранению в органе местного самоуправ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sz w:val="28"/>
          <w:szCs w:val="28"/>
        </w:rPr>
        <w:t>Копия Паспорта, заверенная печатью органа местного самоуправления, в трехдневный срок после подписания соответствующим должностным лицом, представляется в территориальный отдел (отделение, инспекцию) структурного подразделения территориального органа МЧС России, в сферу ведения которого входят вопросы организации и осуществления государственного пожарного надзора, а также в территориальное подразделение государственной противопожарной службы, созданное в целях организации профилактики и тушения пожаров в населенном пункте (районном центре).</w:t>
      </w:r>
    </w:p>
    <w:p>
      <w:pPr>
        <w:pStyle w:val="Normal"/>
        <w:tabs>
          <w:tab w:val="clear" w:pos="720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формирования паспорта на садоводческое, огородническое или дачное некоммерческого объединения данная копия наряду с печатью органа местного самоуправления заверяется печатью данного объединения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0" w:name="par52"/>
      <w:bookmarkStart w:id="1" w:name="par52"/>
      <w:bookmarkEnd w:id="1"/>
    </w:p>
    <w:p>
      <w:pPr>
        <w:pStyle w:val="Normal"/>
        <w:tabs>
          <w:tab w:val="clear" w:pos="720"/>
          <w:tab w:val="left" w:pos="709" w:leader="none"/>
        </w:tabs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ind w:left="3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Основные показатели и критерии оценки готовности </w:t>
      </w:r>
    </w:p>
    <w:p>
      <w:pPr>
        <w:pStyle w:val="Normal"/>
        <w:tabs>
          <w:tab w:val="clear" w:pos="720"/>
          <w:tab w:val="left" w:pos="709" w:leader="none"/>
        </w:tabs>
        <w:ind w:left="3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ного пункта к пожароопасному сезону</w:t>
      </w:r>
    </w:p>
    <w:p>
      <w:pPr>
        <w:pStyle w:val="Normal"/>
        <w:tabs>
          <w:tab w:val="clear" w:pos="720"/>
          <w:tab w:val="left" w:pos="709" w:leader="none"/>
        </w:tabs>
        <w:ind w:left="349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спорт содержит следующие показатели готовности населенного пункта к пожароопасному сезону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1. Противопожарный разрыв установленной ширины на всей протяжённости участка(ов) границы населённого пункта с лесным участком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2. Минерализованная полоса установленной ширины на всей протяжённости участка(ов) границы населённого пункта с лесным участком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3. Организация своевременной очистки территории населенного пункта и минерализованной полосы от горючих отходов, мусора, тары, опавших листьев, сухой травы и т.п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4. исправная звуковая система оповещения населения о чрезвычайной ситуации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5. Исправная телефонная или радиосвязь для сообщения о пожаре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6. Естественные и искусственные водоемы, используемые для целей наружного пожаротушения, отвечающие установленным требованиям пожарной безопасности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7. Источники наружного противопожарного водоснабжения (пожарные гидранты, реки, озера, пруды, бассейны, градирни и т.п), отвечающие установленным требованиям пожарной безопасности, расположенные в пределах 500 м от любого строения населенного пункт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8. Подъезды по дорогам с твердым покрытием к источникам противопожарного водоснабжения, жилым зданиям и прочим строениям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9. Площадки (пирсы) у всех источников противопожарного водоснабжения, отвечающие требованиям по установке на них пожарных автомобилей для забора воды для целей пожаротушения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10. Пожарные гидранты, отвечающие установленным требованиям пожарной безопасности и прошедшие проверку работоспособности к климатическому сроку начала пожароопасного сезон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11. Указатели пожарных гидрантов и других источников противопожарного водоснабжения, а также направления движения к ним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12. Исправное наружное освещение в темное время суток территории населенного пункт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13. Добровольное пожарное формирование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14. Первичные средства пожаротушения и противопожарный инвентарь (ранцевые огнетушители, мотопомпы, спецмаски, краги, топоры, лопаты, багры и т.п) для привлекаемых к тушению пожаров добровольных формирований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15. Муниципальный правовой акт, регламентирующий порядок подготовки населенного пункта к пожароопасному сезону и привлечения населения (работников организаций) для тушения лесных пожар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10.16. Включение мероприятий по обеспечению пожарной безопасности в планы, схемы и программы развития территорий населенного пункта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10.17. Подъездная автомобильная дорога, соответствующая установленным требованиям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-5670" w:leader="none"/>
          <w:tab w:val="left" w:pos="-4395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ем оцен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товности населенного пункта </w:t>
      </w:r>
      <w:r>
        <w:rPr>
          <w:rFonts w:cs="Times New Roman" w:ascii="Times New Roman" w:hAnsi="Times New Roman"/>
          <w:sz w:val="28"/>
          <w:szCs w:val="28"/>
        </w:rPr>
        <w:t>к пожароопасному сезон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вляется соответствие фактического показателя совокупному требуемому показателю, установленному следующими нормативными правовыми актами Российской Федерации по пожарной безопасности:</w:t>
      </w:r>
    </w:p>
    <w:p>
      <w:pPr>
        <w:pStyle w:val="Style14"/>
        <w:tabs>
          <w:tab w:val="clear" w:pos="720"/>
          <w:tab w:val="left" w:pos="-5670" w:leader="none"/>
          <w:tab w:val="left" w:pos="-4395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й закон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 21 декабря 1994 г. № 69-Ф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О пожарной безопасности»;</w:t>
      </w:r>
    </w:p>
    <w:p>
      <w:pPr>
        <w:pStyle w:val="ConsPlusTitle"/>
        <w:ind w:firstLine="567"/>
        <w:jc w:val="both"/>
        <w:rPr/>
      </w:pPr>
      <w:r>
        <w:rPr>
          <w:b w:val="false"/>
          <w:color w:val="000000"/>
          <w:sz w:val="28"/>
          <w:szCs w:val="28"/>
        </w:rPr>
        <w:t xml:space="preserve">Федеральный закон </w:t>
      </w:r>
      <w:hyperlink r:id="rId4">
        <w:r>
          <w:rPr>
            <w:rStyle w:val="InternetLink"/>
            <w:b/>
            <w:color w:val="000000"/>
            <w:sz w:val="28"/>
            <w:szCs w:val="28"/>
          </w:rPr>
          <w:t xml:space="preserve">от </w:t>
        </w:r>
      </w:hyperlink>
      <w:r>
        <w:rPr>
          <w:rFonts w:eastAsia="Calibri;Century Gothic"/>
          <w:b w:val="false"/>
          <w:color w:val="000000"/>
          <w:sz w:val="28"/>
          <w:szCs w:val="28"/>
        </w:rPr>
        <w:t>22 июля 2008 года № 123-ФЗ</w:t>
      </w:r>
      <w:r>
        <w:rPr>
          <w:b w:val="false"/>
          <w:color w:val="000000"/>
          <w:sz w:val="28"/>
          <w:szCs w:val="28"/>
        </w:rPr>
        <w:t xml:space="preserve"> «Технический регламент о требованиях пожарной безопасности»;</w:t>
      </w:r>
    </w:p>
    <w:p>
      <w:pPr>
        <w:pStyle w:val="ConsPlusTitle"/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Лесной кодекс Российской Федерации от 4 декабря 2006 г. №200-ФЗ;</w:t>
      </w:r>
    </w:p>
    <w:p>
      <w:pPr>
        <w:pStyle w:val="Style14"/>
        <w:tabs>
          <w:tab w:val="clear" w:pos="720"/>
          <w:tab w:val="left" w:pos="-5670" w:leader="none"/>
          <w:tab w:val="left" w:pos="-4395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пожарной безопасности в лесах, утвержденные постановлением Правительства Российской Федерации от 30 июня 2007 г. №417; </w:t>
      </w:r>
    </w:p>
    <w:p>
      <w:pPr>
        <w:pStyle w:val="ConsPlusTitle"/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Правила пожарной безопасности в Российской Федерации (ППБ 01-03), утвержденные приказом МЧС России от </w:t>
      </w:r>
      <w:r>
        <w:rPr>
          <w:b w:val="false"/>
          <w:sz w:val="28"/>
          <w:szCs w:val="28"/>
        </w:rPr>
        <w:t>18 июня 2003 г. № 313</w:t>
      </w:r>
      <w:r>
        <w:rPr>
          <w:b w:val="false"/>
          <w:color w:val="000000"/>
          <w:sz w:val="28"/>
          <w:szCs w:val="28"/>
        </w:rPr>
        <w:t xml:space="preserve"> и </w:t>
      </w:r>
      <w:r>
        <w:rPr>
          <w:b w:val="false"/>
          <w:sz w:val="28"/>
          <w:szCs w:val="28"/>
        </w:rPr>
        <w:t>зарегистрированные в Минюсте России 27 июня 2003 г. (регистрационный № 4838)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-5670" w:leader="none"/>
          <w:tab w:val="left" w:pos="-4395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, наряду с показателями и критерия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ценки готовности населенного пункта </w:t>
      </w:r>
      <w:r>
        <w:rPr>
          <w:rFonts w:cs="Times New Roman" w:ascii="Times New Roman" w:hAnsi="Times New Roman"/>
          <w:sz w:val="28"/>
          <w:szCs w:val="28"/>
        </w:rPr>
        <w:t>к пожароопасному сезону, должен содержать характеристики населенного пункта и перечень сил и средств подразделений пожарной охраны, привлекаемых к тушению пожара в населенном пункте.</w:t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ind w:left="9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Вывод о готовности населенного пункта к пожароопасному сезону</w:t>
      </w:r>
    </w:p>
    <w:p>
      <w:pPr>
        <w:pStyle w:val="Normal"/>
        <w:tabs>
          <w:tab w:val="clear" w:pos="720"/>
          <w:tab w:val="left" w:pos="709" w:leader="none"/>
        </w:tabs>
        <w:ind w:left="93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вод о готовности населенного пункта к пожароопасному сезону делается на основании критерия «имеется» по всем показателям готовности населённого пункта. При одном или нескольких критериях «отсутствует» населенный пункт считается не готовым к началу пожароопасного сезона.</w:t>
      </w:r>
    </w:p>
    <w:p>
      <w:pPr>
        <w:pStyle w:val="Normal"/>
        <w:jc w:val="both"/>
        <w:rPr/>
      </w:pPr>
      <w:r>
        <w:rPr>
          <w:sz w:val="28"/>
          <w:szCs w:val="28"/>
        </w:rPr>
        <w:t>В случае если показатель не может быть применен на основании установленных требований к данному населенному пункту, то соответствующий ему критерий при оценке готовности не учитывается (в соответствующей графе ставится прочерк).</w:t>
      </w:r>
    </w:p>
    <w:sectPr>
      <w:type w:val="nextPage"/>
      <w:pgSz w:w="11906" w:h="16838"/>
      <w:pgMar w:left="1701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39"/>
        </w:tabs>
        <w:ind w:left="1939" w:hanging="123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13"/>
    <w:qFormat/>
    <w:rPr>
      <w:lang w:val="ru-RU" w:bidi="ar-SA"/>
    </w:rPr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D:%5C&#1044;&#1054;&#1050;&#1059;&#1052;&#1045;&#1053;&#1058;&#1067;%5C&#1053;&#1057;&#1048;&#1057;-38%5CNorm%5CFz%5C1994%5C69(94).htm" TargetMode="External"/><Relationship Id="rId4" Type="http://schemas.openxmlformats.org/officeDocument/2006/relationships/hyperlink" Target="../../D:%5C&#1044;&#1054;&#1050;&#1059;&#1052;&#1045;&#1053;&#1058;&#1067;%5C&#1053;&#1057;&#1048;&#1057;-38%5CNorm%5CFz%5C1994%5C69(94)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5:51:00Z</dcterms:created>
  <dc:creator>МЧС</dc:creator>
  <dc:description/>
  <cp:keywords/>
  <dc:language>en-US</dc:language>
  <cp:lastModifiedBy>User</cp:lastModifiedBy>
  <cp:lastPrinted>2012-03-14T08:06:00Z</cp:lastPrinted>
  <dcterms:modified xsi:type="dcterms:W3CDTF">2013-02-05T23:55:00Z</dcterms:modified>
  <cp:revision>20</cp:revision>
  <dc:subject/>
  <dc:title> </dc:title>
</cp:coreProperties>
</file>