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чанского сель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1.2011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рактичанском сельсовете на 2012-2014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граммы: администрация Практичанского сельсовет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рактич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  долгосрочной целевой программ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улично-дорожной сети в  Практичанском сельсовет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6900"/>
      </w:tblGrid>
      <w:tr>
        <w:trPr>
          <w:trHeight w:val="7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Развитие улично-дорожной сети в Практичанском сельсовете на 2012-2014 годы»</w:t>
            </w:r>
          </w:p>
        </w:tc>
      </w:tr>
      <w:tr>
        <w:trPr>
          <w:trHeight w:val="11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снование для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и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ФЗ № 131 «Об общих принципах организации местного самоуправления в Российской Федерации» 06.10.2003г.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Правительства Российской Федерации от 20.02.2006 № 100 «О Федеральной целевой программе «Повышение безопасности дорожного движения в 2006-2012 годах».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остановление губернатора области от 12.02.2004 № 64 «О состоянии безопасности дорожного движения на территории Амурской области и мерах по её повышению»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становление Правительства Амурской области от 07.12.2007 года № 28 «Об утверждении порядков принятия решений о разработке областных (региональных) целевых программ, их формирования и реализации, а также проведения оценки эффективности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ление Правительства Амурской области от 15.11.2008 года № 282 «Об утверждении долгосрочной целевой программы «Обеспечение безопасности дорожного движения в Амурской области на 2009-2012 годы»   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Федеральный закон от 10.12.1995 № 196-ФЗ «О безопасности дорожного движения» (в редакции Федеральных законов от 02.03.99 № 41-ФЗ, 25.04.2002 № 41-ФЗ, 10.01.2003 №122-ФЗ).</w:t>
            </w:r>
          </w:p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рактичан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я Практичан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стояния дорожно-уличной се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аварийности на дорогах се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риведение и поддержание в надлежащем состоя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овышение безопасности и улучшение условий дорожного движения.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 по улучшению и развитию улично-дорожной се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организации движения транспортных средств и пешеходов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ффективное использование техники при производстве рабо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емонт улично-дорожной се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вершенствование организации движения   транспортных средств и пешеход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12-2014годы</w:t>
            </w:r>
          </w:p>
        </w:tc>
      </w:tr>
      <w:tr>
        <w:trPr>
          <w:trHeight w:val="11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на 2012-2014 годы – 6,600т.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2г- 2,000т.р.( бюджет пос.-200 тыс.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3г- 2,000т.р. ( бюд.пос. – 200тыс.руб.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4г- 2,000т.р.</w:t>
            </w:r>
            <w:r>
              <w:rPr>
                <w:color w:val="00FF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 бюд.пос. – 200 тыс.руб.)</w:t>
            </w:r>
            <w:r>
              <w:rPr>
                <w:color w:val="00FF00"/>
                <w:sz w:val="26"/>
                <w:szCs w:val="26"/>
              </w:rPr>
              <w:t xml:space="preserve">                                </w:t>
            </w:r>
          </w:p>
        </w:tc>
      </w:tr>
      <w:tr>
        <w:trPr>
          <w:trHeight w:val="11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шное выполнение мероприятий позволи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Уменьшить   дорожно-транспортный травматизм за счет проведения  комплекса профилактически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Ликвидировать  предполагаемые очаги аварийности за счет: ремонта дорог в поселении, проведения работ по замене знаков, обустройства и реконструкции водоотводной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и приборов уличного освещения на дорогах и улицах сел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и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х мероприят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я Практича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 организ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я з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контроль и ежегодный отчет за реализацией программы и исполнением программных мероприятий осуществляет администрация поселения,  получатели бюджетных средств представляют   информацию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     администрацию поселения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блемы и обоснование необходимости её решения программн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орогах России ежегодно гибнет и получает увечье количество граждан, соизмеримое с населением крупного областного центра, в том числе более 1 тысячи детей  погибает и  около 25 тыс. получают различные ранения. </w:t>
      </w:r>
      <w:r>
        <w:rPr>
          <w:color w:val="00FF00"/>
          <w:sz w:val="26"/>
          <w:szCs w:val="26"/>
        </w:rPr>
        <w:t xml:space="preserve"> </w:t>
      </w:r>
      <w:r>
        <w:rPr>
          <w:sz w:val="26"/>
          <w:szCs w:val="26"/>
        </w:rPr>
        <w:t>В целях кардинального изменения ситуации, сложившейся на автомобильных дорогах, Правительством Российской Федерации реализуются неотложные меры экономического, организационного и правого воздействия. Принята  федеральная целевая программа «Повышение безопасности дорожного движения в 2006-2012 годах», основной целью которой является сокращение числа погибших граждан в дорожно-транспортных происшест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связана со многими объективными факторами: ростом мобильности населения, нарастающей диспропорцией между количеством транспортных средств и не рассчитанной на современную интенсивность движения дорожной сетью, улучшением скоростных качеств автомобилей. Также одной из причин является плохое состояние автомобильных доро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зработке программы использованы материалы комплексной схемы организации дорожного движения с. Практичи статистические данные ОВД по Мазановскому району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тяженность улиц и дорог, находящихся на территории Практичанского сельсовета составляет 19,2</w:t>
      </w:r>
      <w:r>
        <w:rPr>
          <w:color w:val="00FF00"/>
          <w:sz w:val="26"/>
          <w:szCs w:val="26"/>
        </w:rPr>
        <w:t xml:space="preserve"> </w:t>
      </w:r>
      <w:r>
        <w:rPr>
          <w:sz w:val="26"/>
          <w:szCs w:val="26"/>
        </w:rPr>
        <w:t>км. Основными недостатками дорожно-уличной сети и обустройства улиц 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тавание развития дорожно-уличной сети от роста уровня автомоби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вижение грузового транспорта в селитебной (жилой) з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очное количество приборов уличного освещения.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у состояния улично-дорожной сети поселения   предлагается решить путем  комплексной реализации мероприятий, направленных на  улучшение содержания и ремонт дорожной сет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политику администрации села в части содержания и ремонта дорожной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комплекс практических действий администрации поселения,   субъектов хозяйственной деятельности   в сфере  содержания и ремонта дорожной сет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  концентрацию финансовых ресурсов для решения приоритетных задач в сфере  содержания и ремонта дорожной сет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и задачи реализаци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ю программы является приведение в нормативное состояние улично-дорожной сети в посел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программы необходимо решить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мероприятий по улучшению и развитию улично-дорожной се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Совершенствование организации движения транспортных средств и пеше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 сроки реализации программы представлены в таблице 1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30"/>
        <w:gridCol w:w="1824"/>
        <w:gridCol w:w="1083"/>
        <w:gridCol w:w="2166"/>
        <w:gridCol w:w="2565"/>
      </w:tblGrid>
      <w:tr>
        <w:trPr>
          <w:trHeight w:val="24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м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94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ных средств и пеше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необходимых условий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ов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2-2014 г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ющ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ов на улицах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устройство проезжих частей (ремонт автомобиль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доро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.Установка дорожных зн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У</w:t>
            </w:r>
            <w:r>
              <w:rPr/>
              <w:t>становка приборов уличного освещения на дорогах и улицах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устройство и реконструкция водоотводной системы (кана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–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реализация которых планируется в рамках указанной программы, в конечном итоге направлены на улучшение состояния дорожной сети с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й реализации программных мероприятий необходимо нормативное правовое и методологическое, финансовое и организационное  обеспе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стижения прогнозных показателей результативности и эффективности программы планируется реализация   мероприятий по  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монт улично-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ершенствование организации движения   транспортных средств и пеше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программы является  администрация Практича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администрация Практичанского сельсовета представляет в Министерство промышленности транспорта и связи Амурской области заявку на получение ассигнований из областного бюджета. 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мероприятия, обеспечивающие планирование, реализацию и контроль исполнения мероприятий. При вхождении в областную программу, финансирование намеченных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рограммы поселения, будет осуществляться на условиях софинансирования  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ординацию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, контроль за реализацией программных мероприятий, мониторинг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едставляет отчетность о ходе и результатах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чето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пределяют исполнителей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источниками финансирования программы являются средства  бюджета поселения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уточняются ежегодно при формировании бюдже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12-2014 годы -   </w:t>
      </w:r>
      <w:r>
        <w:rPr>
          <w:sz w:val="28"/>
          <w:szCs w:val="28"/>
          <w:u w:val="single"/>
        </w:rPr>
        <w:t>6.600</w:t>
      </w:r>
      <w:r>
        <w:rPr>
          <w:color w:val="00FF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лей, из них: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- Структура финансирования программы  приведена в таблице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800"/>
        <w:gridCol w:w="1260"/>
        <w:gridCol w:w="1800"/>
        <w:gridCol w:w="6"/>
      </w:tblGrid>
      <w:tr>
        <w:trPr>
          <w:trHeight w:val="2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>
          <w:trHeight w:val="2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конечных   результатов и критерии результативности и эффективности  реализации программы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количество дорожно-транспортных происшествий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улично-дорожной сети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 управления реализаци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и текущий контроль  реализации программы осуществляет разработчик программы – администрация Практичанского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 программы   подготавливает обоснования, соглашения, договоры и проводит организационные мероприятия по их выполнению в соответствии с документацией, регламентирующей порядок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несут ответственность за выполнение отдельных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 администрация    сельского совета   вносит в установленном порядке предложения об изменении или продлении сроков реализации программы или отдельных её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ании государственной  статистической отчетности, заключенных  муниципальных  заказов и оперативной информации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исполнителей 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выделе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 сроков и качеством выполнения  заказов и объемов запланиров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бюджетных средств представляют в  администрацию села   отчеты о реализации программы, а также об эффективности использования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ми прекращения реализации программы являются досрочное достижение целей и задач программы, а также изменение механизма реализации государственной политики в области безопасности дорожного движения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9:00Z</dcterms:created>
  <dc:creator>User</dc:creator>
  <dc:description/>
  <cp:keywords/>
  <dc:language>en-US</dc:language>
  <cp:lastModifiedBy>Frolov</cp:lastModifiedBy>
  <cp:lastPrinted>2011-11-09T16:55:00Z</cp:lastPrinted>
  <dcterms:modified xsi:type="dcterms:W3CDTF">2012-12-17T05:34:00Z</dcterms:modified>
  <cp:revision>11</cp:revision>
  <dc:subject/>
  <dc:title>  </dc:title>
</cp:coreProperties>
</file>