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Прогноз социально-экономического развития на 2013год и предварительные итоги за 2012 год</w:t>
      </w:r>
    </w:p>
    <w:p>
      <w:pPr>
        <w:pStyle w:val="Normal"/>
        <w:widowControl w:val="false"/>
        <w:autoSpaceDE w:val="false"/>
        <w:spacing w:lineRule="exact" w:line="240"/>
        <w:ind w:right="31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31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положения Дмитриевского сельсовета за 2012 год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митриевский сельсовет изначально имел сельскохозяйственное направление, поэтому   промышленных предприятий не строилось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, несмотря на влияние финансового кризиса в сельсовете сохранена жизненно-важная инфраструктура - объекты соцкультбыта,  привлекаются внебюджетные источники средств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фера жилищно-коммунального хозяйства</w:t>
      </w:r>
    </w:p>
    <w:p>
      <w:pPr>
        <w:pStyle w:val="TextBodyIndent"/>
        <w:jc w:val="both"/>
        <w:rPr/>
      </w:pPr>
      <w:r>
        <w:rPr>
          <w:szCs w:val="28"/>
        </w:rPr>
        <w:t xml:space="preserve">В целях оптимизации расходов на твердое топливо и электроэнергию   проведена инвентаризация отапливаемых помещений и определены помещения, которые можно отапливать углем, а какие дровами. </w:t>
      </w:r>
    </w:p>
    <w:p>
      <w:pPr>
        <w:pStyle w:val="TextBodyIndent"/>
        <w:jc w:val="both"/>
        <w:rPr>
          <w:szCs w:val="28"/>
        </w:rPr>
      </w:pPr>
      <w:r>
        <w:rPr/>
        <w:t>Администрация  сельсовета   активно ведет работу с населением по увеличению числа получателей субсидий на оплату твердого топлива. С этой целью   проводится работа по приведению в соответствие прав собственности на жилые дома на территории поселения. Большое количество бесхозяйных домов  в селах не дает проживающим в них гражданам получать субсидию на оплату коммун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тогах  развития сельскохозяйственного производства в Дмитриевском сельсовете в 2013 году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ичных подсобных хозяйств на территории сельсовета  числится -190   единиц, в которых содержится:   КРС  –798 голов,  в том числе коров –263                              головы, свиней - 209 голов, лошадей – 234 голов, овец – 72 головы, кроликов – 202 головы, птицы – 3512 голов, 452 пчелосемь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ичными подсобными хозяйствами реализуется молоко на Серышевский масложиркомбина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10 месяцев 2012 произведено 789 тонн молока, реализовано  перерабатывающим предприятиям области  40 тонн мяс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звития и поддержки граждан, ведущих личное подсобное хозяйство, выделяются субсидии из бюджета района и областного бюдж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ясная продукция  реализуется в города Амурской области и Хабаровский край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личных подсобных хозяйствах, по данным похозяйственного учёта,  находится  15   единиц сельскохозяйственной техники, в том числе 9 единиц   пресс-подборщиков марки ПР-1,6. </w: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>Поддержка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условиях  рыночной экономики одно из приоритетных направлений – развитие малого и среднего предпринима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0 году было разработано и утверждено Положение о содействии развитию малого и среднего предпринимательства на территории Дмитриевс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приоритетным видам экономической деятельности, в которых необходимо стимулировать малое и среднее предпринимательство и принимать меры целевой поддержки, отнесен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оизводство продовольственных товаров и товаров народного потреб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роизводство и переработка сельскохозяйственной продук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заготовка и глубокая переработка древесины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изводство местных строительных материал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строительство и ремонт объектов жилищного и производственного назнач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) переработка и утилизация различных видов от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) предоставление бытовых, медицинских, транспортных услуг насел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) развитие общедоступной сети общественного питания и торговли на сел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) обслуживание жилищного фонда и 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чинающим предпринимателям оказывается консультатив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состоянии рынка занятости и мероприятиях по снижению напряженности на рынке тру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пряженность на рынке труда прямо не указывает на взаимосвязь с доходами бюджета, а говорит о социальных проблемах. </w:t>
      </w:r>
    </w:p>
    <w:p>
      <w:pPr>
        <w:pStyle w:val="TextBodyIndent"/>
        <w:jc w:val="both"/>
        <w:rPr/>
      </w:pPr>
      <w:r>
        <w:rPr>
          <w:szCs w:val="28"/>
        </w:rPr>
        <w:t xml:space="preserve">Проблема безработицы для сельсовета была актуальной всегда, однако, это явление связано не столько с мировым финансовым кризисом, сколько с интенсификацией сельскохозяйственного производств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 состоянию на 01.10.2012 на учете по безработице в Центре занятости состоит 31 человек, а общее число безработных граждан 179.    В прошлом году состояло 35 человек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Уменьшение числа граждан,  числящихся на учете в Центре занятости, произошло по разным причина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ногие граждане стали работать вахтовым методом или расширяют ЛП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вобождение рабочей силы из сферы производства приводит не только к безработице и усилению напряженности на рынке труда, но и снижает поступления в местный бюджет   налог  на доходы физических лиц. Поэтому для органов местного самоуправления работа над организацией новых рабочих мест и недопущение их сокращения является одним из основных направлений 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территории района Центром занятости населения разработана  программа «Дополнительных мер, направленных на снижение напряженности на рынке труд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мероприятиями Программы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рганизация общественных и временных работ на предприятиях и в организациях на социально значимых объектах для работников, находящихся под риском увольнения, а также для незанятых граждан, проживающих на территории с высоким уровнем безработиц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содействие развитию малого предпринимательства и самозанятости населения из числа безработных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ей сельсовета проводится консультатив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спективах  развития сельсовета на 2013 год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 целью более  точного составления прогноза развития экономики и социальной сферы сельсовета в следующем периоде утвержден ряд нормативно-правовых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соответствии со статьей 173 Бюджетного Кодекса Российской Федерации, в целях обеспечения взаимодействия исполнительных органов местного самоуправления, руководителей предприятий (организаций) в период формирования прогноза социально-экономического развития Дмитриевского сельсовета, установления единого подхода к формированию параметров прогноза,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жден Порядок разработки прогноза социально-экономического развития Дмитриевского сельсовета и Положение о Концепции, прогнозах и программах социально-экономического развития Дмитриевского сельсовета</w:t>
        <w:tab/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сего разработано и утверждено</w:t>
      </w:r>
      <w:r>
        <w:rPr>
          <w:b/>
          <w:szCs w:val="28"/>
        </w:rPr>
        <w:t xml:space="preserve"> </w:t>
      </w:r>
      <w:r>
        <w:rPr>
          <w:szCs w:val="28"/>
        </w:rPr>
        <w:t>дв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госрочные целевые программы на 2011-2014 годы, в том числе: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витие физической культуры и спорта в Дмитриевском сельсовете на 2010-2012 годы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пожарной безопасности на 2011-2013 годы;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3 году планируется софинансирование расходов на реализацию  долгосрочных целевых программ, именно: «Обеспечение пожарной безопасности на 2011-2013 годы», «Развитие физической культуры и спорта в Дмитриевском сельсовете на 2010-2013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ан и обнародован План первоочередных действий по обустройству жизни Дмитриевского сельсовета. Ведётся работа по подготовке «Программы комплексного развития системы коммунальной инфраструктуры муниципального образования Дмитриевского сельсовета на 2011-2020 годы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/>
        <w:t>Глава сельсовета                                                                              В.Н.Слатв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21:00Z</dcterms:created>
  <dc:creator>Горевая Наталья Леонидовна</dc:creator>
  <dc:description/>
  <cp:keywords/>
  <dc:language>en-US</dc:language>
  <cp:lastModifiedBy>Пользователь</cp:lastModifiedBy>
  <cp:lastPrinted>2012-11-10T14:50:00Z</cp:lastPrinted>
  <dcterms:modified xsi:type="dcterms:W3CDTF">2012-11-10T04:52:00Z</dcterms:modified>
  <cp:revision>37</cp:revision>
  <dc:subject/>
  <dc:title>РОССИЙСКАЯ ФЕДЕРАЦИЯ</dc:title>
</cp:coreProperties>
</file>