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МУРСКАЯ ОБЛАСТЬ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</w:rPr>
        <w:t>МАЗАНОВСКИЙ СЕЛЬСКИЙ СОВЕТ НАРОДНЫХ ДЕПУТАТОВ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пятый созыв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240"/>
        <w:ind w:firstLine="539"/>
        <w:jc w:val="center"/>
        <w:rPr/>
      </w:pPr>
      <w:r>
        <w:rPr>
          <w:b/>
          <w:bCs/>
        </w:rPr>
        <w:t>Об утверждении Положения о библиотечном обслуживании населения в Мазановском сельсовет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3.11.2012                                                                                                           №2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Утвердить Положение о библиотечном обслуживании населения в Мазановском сельсовете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Со дня вступления в силу настоящего решения считать утратившим силу решение от 30.06.2009 №77 «Об утверждении Положения о библиотечном обслуживании населения в Мазановском сельсовет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Настоящее решение вступает в силу со дня обнародовани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 сельсовета                                                                        Н.И.Овчинник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ind w:left="5940" w:hanging="0"/>
        <w:rPr/>
      </w:pPr>
      <w:r>
        <w:rPr/>
        <w:t>решением сельского Совета</w:t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  <w:t>народных депутатов</w:t>
      </w:r>
    </w:p>
    <w:p>
      <w:pPr>
        <w:pStyle w:val="Normal"/>
        <w:shd w:fill="FFFFFF" w:val="clear"/>
        <w:autoSpaceDE w:val="false"/>
        <w:ind w:left="6120" w:hanging="0"/>
        <w:rPr/>
      </w:pPr>
      <w:r>
        <w:rPr/>
        <w:t>от 13.11.2012 № 25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</w:rPr>
        <w:t>о библиотечном обслуживании населения в Мазановском сельсовет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Настоящее Положение является правовой базой для сохранения и развития библиотечного дела в Мазановском сельсовете и призвано содействовать реализации конституционных прав человека на свободный доступ к информации, приобщению к культурным ценност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ложение определяет основы политики Мазановского сельсовета в деле библиотечного обслуживания населения, устанавливает права и обязанности граждан, а также органов местного самоуправления в сфере библиотечного дела, регулирует общие вопросы организации и деятельности муниципальной библиотеки, правовые отношения и экономические основы библиотечного дела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Библиотечное обслуживание населения Мазановского сельсовета осуществляется на основе Конституции РФ, законодательства Российской Федерации о культуре, Федеральных законов «О библиотечном деле», «Об общих принципах организации местного самоуправления в Российской Федерации», «О некоммерческих организациях», </w:t>
      </w:r>
      <w:r>
        <w:rPr>
          <w:rFonts w:cs="Georgia" w:ascii="Georgia" w:hAnsi="Georgia"/>
          <w:color w:val="363635"/>
          <w:sz w:val="18"/>
          <w:szCs w:val="18"/>
        </w:rPr>
        <w:t xml:space="preserve"> </w:t>
      </w:r>
      <w:r>
        <w:rPr>
          <w:rStyle w:val="Applestylespan"/>
          <w:sz w:val="28"/>
          <w:szCs w:val="28"/>
        </w:rPr>
        <w:t xml:space="preserve">Устава Мазановского сельсовета, </w:t>
      </w:r>
      <w:r>
        <w:rPr>
          <w:sz w:val="28"/>
          <w:szCs w:val="28"/>
        </w:rPr>
        <w:t>иных нормативных правовых актов Российской Федерации, Амурской области,  муниципальных правовых актов органов местного самоуправления Мазановского сельсовет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ья 2. Основные понят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настоящем положении используются следующие термины и понятия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1)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поселенческая центральная библиотека - муниципальная библиотека, учрежденная органами местного самоуправления муниципального района и выполняющая функции хранения, комплектования и обработки универсальных информационных ресурсов и фондов, информационного, координационного и методического центра, обслуживающая все население муниципального образования, </w:t>
      </w:r>
      <w:r>
        <w:rPr>
          <w:spacing w:val="-1"/>
          <w:sz w:val="28"/>
          <w:szCs w:val="28"/>
        </w:rPr>
        <w:t xml:space="preserve">удовлетворяющая универсальные информационные потребности населения </w:t>
      </w:r>
      <w:r>
        <w:rPr>
          <w:sz w:val="28"/>
          <w:szCs w:val="28"/>
        </w:rPr>
        <w:t>района, организующая библиотечную, библиографическую и научно-информационную деятельность библиотек поселений в интересах развития культуры и  образования населения район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) </w:t>
      </w:r>
      <w:r>
        <w:rPr>
          <w:b/>
        </w:rPr>
        <w:t>библиотечное обслуживание</w:t>
      </w:r>
      <w:r>
        <w:rPr/>
        <w:t xml:space="preserve"> - деятельность по удовлетворению информационных потребностей населения сельсовета через библиотеку поселений и Межпоселенческую центральную библиотеку район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3) </w:t>
      </w:r>
      <w:r>
        <w:rPr>
          <w:b/>
        </w:rPr>
        <w:t>пользователь библиотеки</w:t>
      </w:r>
      <w:r>
        <w:rPr/>
        <w:t xml:space="preserve"> - физическое или юридическое лицо, пользующееся услугами библиотеки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b/>
        </w:rPr>
        <w:t>библиотека поселения</w:t>
      </w:r>
      <w:r>
        <w:rPr/>
        <w:t xml:space="preserve"> - информационное, культурное, просветительное учреждение, располагающее книжным фондом и предоставляющее его населению поселения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ья 3. Право на библиотечное обслужив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</w:t>
      </w:r>
      <w:r>
        <w:rPr>
          <w:bCs/>
        </w:rPr>
        <w:t>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есплатное библиотечное обслуживание, пользование платными услугами Интернета на территории Мазановского сель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На территории Мазановского сельсовета право граждан на библиотечное обслуживание населения может обеспечивать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муниципальной библиотекой посе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библиотеками других предприятий, учреждений, организаций и ведомств, работающих для определенных категорий граждан на территории сель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библиотеками образовательных учре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 частными библиотек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) библиотеками общественных объединений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ложение распространяет свое действие в отношении муниципальных библиотек, учрежденных органами местного самоу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>Статья 4. Организация библиотечного обслуживания населения Мазановского сельсовета муниципальной библиотекой</w:t>
      </w:r>
    </w:p>
    <w:p>
      <w:pPr>
        <w:pStyle w:val="Normal"/>
        <w:ind w:firstLine="540"/>
        <w:jc w:val="both"/>
        <w:rPr/>
      </w:pPr>
      <w:r>
        <w:rPr/>
        <w:t xml:space="preserve">1. Для организации библиотечного обслуживания населения, обеспечения свободного доступа к информации, знаниям и культурным ценностям, приобщения к чтению подрастающего поколения и организации досуга населения по месту жительства создается муниципальная библиотека.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>Учредителем является администрация Маз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мочия собственника муниципальной библиотеки принадлежат сельскому Совету народных депутатов.</w:t>
      </w:r>
    </w:p>
    <w:p>
      <w:pPr>
        <w:pStyle w:val="Normal"/>
        <w:autoSpaceDE w:val="false"/>
        <w:ind w:firstLine="741"/>
        <w:jc w:val="both"/>
        <w:rPr/>
      </w:pPr>
      <w:r>
        <w:rPr>
          <w:spacing w:val="-5"/>
        </w:rPr>
        <w:t>Функции и полномочия учредителя в отношении муниципальной библиотеки</w:t>
      </w:r>
      <w:r>
        <w:rPr/>
        <w:t xml:space="preserve"> </w:t>
      </w:r>
      <w:r>
        <w:rPr>
          <w:spacing w:val="-5"/>
        </w:rPr>
        <w:t>осуществляет администрация Мазановского сель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иблиотека создает автоматизированную базу данных, участвует в разработке и реализации программ развития библиотечного дела, а также является депозитарным хранилищем местных изданий.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Муниципальная библиотека осуществляет следующие фун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организует и осуществляет библиотечное обслуживание населения  Мазановского сельсовета, комплектует и обеспечивает сохранность их библиотечных фон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создает карточные, электронные каталог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создает справочно-библиографический аппара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осуществляет выдачу литературы пользователя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) создает библиографические  пособия,  указатели,  методические материал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)осуществляет взаимовыгодные контакты с организациями и предприятиями в порядке действующи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) оказывает иные услуги по заявкам (договорам) с пользователями на платной осно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Администрации сельсоветов вправе заключать соглашения с администрацией района о передаче ей для осуществления части полномочий поселения в области библиотечного обслуживания, соответствии с пунктом 19 части 4 статьи 15 Федерального Закона от 06.10.2003 № 131-ФЗ «Об общих принципах организации местного самоуправления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>Статья 5. Права пользователей библиотеки.</w:t>
      </w:r>
    </w:p>
    <w:p>
      <w:pPr>
        <w:pStyle w:val="Normal"/>
        <w:ind w:firstLine="540"/>
        <w:jc w:val="both"/>
        <w:rPr/>
      </w:pPr>
      <w:r>
        <w:rPr/>
        <w:t>1. Все пользователи библиотек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устанавливаются  МЦ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района информацию о наличии в библиотечных фондах района конкретного докум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В библиотеке граждане имею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стать пользователем библиотеки по предъявлении документов, удостоверяющих их личность, а несовершеннолетние в возрасте до 14 лет -документов, удостоверяющих личность их законных представите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бесплатно получать полную информацию о составе библиотечного фонда через систему каталогов и другие формы библиотечного обслужи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  в соответствии со своими потребностями и интерес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бесплатно получать во временное пользование на срок, определенный правилами пользования библиотекой, любой документ или его копию из библиотечного фон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) получать документы по межбиблиотечному абонементу из других библиотек и внутрибиблиотечному обмену в соответствии с правилами данного вида обслужи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) применять  виды  платных услуг,  тарифы  и  цены  согласно перечня, утвержденного в соответствии с порядком, установленным администрацией района;</w:t>
      </w:r>
    </w:p>
    <w:p>
      <w:pPr>
        <w:pStyle w:val="Normal"/>
        <w:ind w:firstLine="540"/>
        <w:jc w:val="both"/>
        <w:rPr/>
      </w:pPr>
      <w:r>
        <w:rPr/>
        <w:t>7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Пользователи имеют право участвовать в библиотечной деятельности через читательские советы и иные общественные объединения пользователей, создаваемые по согласованию с руководителем библиоте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6. Пользователи имеют право пользоваться услугами Интерне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6. Ответственность пользователей библиоте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Пользователи библиотек обязаны соблюдать правила пользования библиоте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7. Обязанности библиот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Федеральным законом «О библиотечном деле», Законом Амурской области «О библиотечном деле» и настоящим Положением. Библиотеки обслуживают пользователей в соответствии с действующим законодательством и правилами пользования библиоте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Библиотека обязана отчитываться перед учредителем в порядке, предусмотренном действующим законодательством и договором между учредителем и библиоте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8. Права библиот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Библиотеки имею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их целями и задач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определять форму и сумму залога при  предоставлении во временное пользование редких и ценных документов из библиотечных фондов, а также в других случаях, определенных правилами пользования библиотек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определять в соответствии с правилами пользования библиотеки виды и размеры компенсации ущерба, нанесенного пользователями библиотек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)осуществлять хозяйственную деятельность в целях расширения перечня  предоставляемых пользователям  платных услуг, услуг Интернета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) совершать иные действия, не противоречащие действующему законодательств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Библиотеки имеют преимущественное право на приобретение документов, выпускаемых по местным программам книгоиздания и первоочередное приобретение документов из фондов ликвидируемых библиот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9. Организация взаимодействия органов местного самоуправления района в области библиотечного обслужи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 компетенцию сельского Совета народных депутатов Мазановского сельсовета входи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разработка и принятие нормативных правовых актов, регулирующих рганизацию библиотечного обслуживания населения на территории Мазановского сель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утверждение целевых программ развития библиотечного обслуживания Мазановского сельсовета, за исключением долгосрочных целевых програм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утверждение социальных нормативов библиотечного обслужи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В компетенцию администрации Мазановского сельсовета входи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осуществление контроля за исполнением действующего законодательства в области библиотечного обслуживания населения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финансирование муниципальной библиотеки Мазановского сель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разработка и реализация муниципальных целевых программ сохранения и развития библиотечного дела, утверждение долгосрочных целевых програм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создание, реорганизация и ликвидация  муниципальной библиотеки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Органы местного самоуправления не в 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шение указанных органов, а также действие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10. Комплектование библиотечных фонд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Библиотеки свободны в выборе источников книжной и периодической проду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Комплектование библиотечных фондов осуществля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за счет средств, выделяемых из областного бюджета по субсидия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за счет средств, выделяемых из районного бюджета по смете доходов и расходов, или доходов библиотеки, полученных от оказания платных услуг, безвозмездных поступлений от физических и юридических лиц, и средств от иной приносящей доход деятельности, в том числе путе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) покупки книг за наличный и безналичный расчет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) подписки на периодические изд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заказа изданий по каталога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в форме книгообмен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на основе договорной деятельности с предприятиями и организация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путем дарственных пожертвований и безвозмездной передач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11. Финансовое обеспеч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1. Организация библиотечного обслуживания населения Мазановского сельсовета и библиотеки поселения, комплектование и обеспечение сохранности их библиотечных фондов является расходным обязательством бюджета Мазановского сельсовет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Администрации сельсоветов вправе заключать соглашения с администрацией района о передаче ей для осуществления части полномочий поселения в области библиотечного обслуживания, в соответствии с пунктом 19 части 4 статьи 15 Федерального Закона от 06.10.2003 № 131-ФЗ «Об общих принципах организации местного самоуправления Российской Федерации», с передачей  средств в порядке, установленном настоящим Законом, бюджетны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 Содержание и развитие библиотек осуществляется учреждениями в пределах утвержденного бюджета на текущий год и собственных сре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 В целях обеспечения жителей района необходимой информацией в бюджете Мазановского сельсовета предусматривают ассигнования 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комплектование библиотечных фон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коммунальные услуг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оплату работ, услуг в соответствии с утвержденными сметами или по заключенным договор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на оплату услуг Интерн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12. Имущество библиотек.</w:t>
      </w:r>
    </w:p>
    <w:p>
      <w:pPr>
        <w:pStyle w:val="Normal"/>
        <w:ind w:firstLine="540"/>
        <w:jc w:val="both"/>
        <w:rPr/>
      </w:pPr>
      <w:r>
        <w:rPr/>
        <w:t>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8:00Z</dcterms:created>
  <dc:creator>Пользователь</dc:creator>
  <dc:description/>
  <cp:keywords/>
  <dc:language>en-US</dc:language>
  <cp:lastModifiedBy>Пользователь</cp:lastModifiedBy>
  <dcterms:modified xsi:type="dcterms:W3CDTF">2001-12-31T21:35:00Z</dcterms:modified>
  <cp:revision>9</cp:revision>
  <dc:subject/>
  <dc:title/>
</cp:coreProperties>
</file>