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</w:tblGrid>
      <w:tr>
        <w:trPr>
          <w:trHeight w:val="3235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АЗАНОВСКИЙ СЕЛЬСКИЙ СОВЕТ  НАРОДНЫХ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ятый  созыв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существлении мероприятий  по обеспечению безопасности людей на водных объектах, охране их жизни и здоровь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</w:trPr>
        <w:tc>
          <w:tcPr>
            <w:tcW w:w="9498" w:type="dxa"/>
            <w:tcBorders/>
            <w:vAlign w:val="center"/>
          </w:tcPr>
          <w:p>
            <w:pPr>
              <w:pStyle w:val="Heading"/>
              <w:ind w:firstLine="1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 ноября 2012                                                                                                  №26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  <w:t>1. Утвердить Положение об осуществлении мероприятий  по обеспечению безопасности людей на водных объектах, охране их жизни и здоровья (прилагается).</w:t>
      </w:r>
    </w:p>
    <w:p>
      <w:pPr>
        <w:pStyle w:val="Normal"/>
        <w:ind w:firstLine="709"/>
        <w:rPr/>
      </w:pPr>
      <w:r>
        <w:rPr>
          <w:color w:val="000000"/>
        </w:rPr>
        <w:t>2. Считать утратившим силу решение сельского Совета народных депутатов от 14.12.2005 №119 «Об утверждении положения об осуществлении мероприятий по обеспечению безопасности людей на водных объектах, охране их жизни и здоровья» со дня вступления в силу настоящего реш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Настоящее решение  вступает в силу со дня  обнарод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лава  сельсовета                                                                        Н.И.Овчинникова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ind w:left="56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ind w:left="56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664" w:hanging="0"/>
        <w:jc w:val="both"/>
        <w:rPr/>
      </w:pPr>
      <w:r>
        <w:rPr>
          <w:b w:val="false"/>
          <w:sz w:val="28"/>
          <w:szCs w:val="28"/>
        </w:rPr>
        <w:t xml:space="preserve">решением сельского Совета </w:t>
      </w:r>
    </w:p>
    <w:p>
      <w:pPr>
        <w:pStyle w:val="ConsPlusTitle"/>
        <w:ind w:left="56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одных депутатов</w:t>
      </w:r>
    </w:p>
    <w:p>
      <w:pPr>
        <w:pStyle w:val="ConsPlusTitle"/>
        <w:ind w:left="56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.11.2012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№ 26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Я</w:t>
      </w:r>
    </w:p>
    <w:p>
      <w:pPr>
        <w:pStyle w:val="ConsPlusTitle"/>
        <w:widowControl/>
        <w:jc w:val="center"/>
        <w:rPr/>
      </w:pPr>
      <w:r>
        <w:rPr/>
        <w:t xml:space="preserve">ОБ ОСУЩЕСТВЛЕНИИ МЕРОПРИЯТИЙ  </w:t>
      </w:r>
    </w:p>
    <w:p>
      <w:pPr>
        <w:pStyle w:val="ConsPlusTitle"/>
        <w:widowControl/>
        <w:jc w:val="center"/>
        <w:rPr/>
      </w:pPr>
      <w:r>
        <w:rPr/>
        <w:t xml:space="preserve">ПО ОБЕСПЕЧЕНИЮ БЕЗОПАСНОСТИ ЛЮДЕЙ НА ВОДНЫХ ОБЪЕКТАХ, ОХРАНЕ ИХ ЖИЗНИ И ЗДОРОВЬ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ании Федерального закона от 06.10.2003 № 131-ФЗ «Об общих принципах организации местного самоуправления в Российской Федерации», Водн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пределяет мероприятия по обеспечению безопасности людей на водных объектах, расположенных на территории Мазановского сельсовета, охране их жизни и здоров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пон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пон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ользователь - физическое лицо или юридическое лицо, которым предоставлено право пользования водным объектом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людей на водных объектах - создание и развитие эффективных систем профилактики безопасного поведения людей на воде, поиска и спасения людей во внутренних водах и территориальном море, надзора на водных объектах за использованием маломерных судов и базами для стоян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здоровья людей - система мер по сохранению жизни и здоровья люд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дные объекты используются для массового отдыха, купания, туризма и спорта в местах, устанавливаемых органами местного самоуправления по согласованию с Территориальным управлением Федеральной службы по надзору в сфере защиты прав потребителей и благополучия человека по Амурской области, Государственной инспекцией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Амурской области (далее - Государственная инспекция по маломерным судам), с соблюдением требований  Правил охраны жизни людей на водных объектах на территории Ам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2.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3. Администрация сельсовета ежегодно рассматривает состояние охраны жизни людей на водных объектах и утверждает План мероприятий по обеспечению безопасности людей на водных объектах Мазановского сельсов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и при проведении экскурсий, коллективных выездов на отдых или других массовых мероприятий на водных объектах определяют лиц, ответственных за безопасность людей на водных объектах, общественный порядок и охрану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Требования к местам массового отдыха вблизи водных о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 начала купального сезона каждый пляж и места массового отдыха на водных объектах должны быть осмотрен Территориальным управлением Федеральной службы по надзору в сфере защиты прав потребителей и благополучия человека по Амурской области с выдачей письменного заключения о санитарном состоянии пляжа и пригодности вод для купания, а также должны быть проведены водолазное обследование, очистка дна акватории пляжа на глубине до 2 метров в границах заплыва и его ежегодное техническое освидетельствование на годность к польз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рытие и использование пляжей и мест массового отдыха на водных объектах по назначению без разрешения на пользование им, выданного уполномоченными должностными лицами Государственной инспекции по маломерным судам, запрещ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период купального сезона водопользователи (владельцы пляжей) организуют развертывание на пляжах спасательных постов с необходимыми плавсредствами, оборудованием, спасательным снаряжением и обеспечивают дежурство спасателей для предупреждения несчастных случаев с людьми и оказания помощи терпящим бедствие на во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и спасательных постов должны иметь допуск к спасательным работам на пляж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работы спасательного поста (дежурства спасателей) устанавливается владельцем пляжа по согласованию с органом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ботой спасательных постов осуществляют водопользователи (владельцы пляжей), органы местного самоуправления, подразделения Государственной инспекции по маломерным су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работой спасательных постов осуществляют водопользователи (владельцы пляжей), органы местного самоуправления, подразделения Государственной инспекции по маломерным су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ереговая территория пляжа должна иметь ограждение и стоки для дождевых вод, а дно его акватории - постепенный скат без уступов до 2 метров при удалении от берега не менее 15 метров и очищено от водных растений, коряг, стекла, камней и других опасных для купания предм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а массового отдыха оборудуются стендами с материалами по профилактике несчастных случаев с людьми на воде, данными о температуре воды и возду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ста массового отдыха должны иметь телефонную (сотовую или радио) связь и помещение для оказания пострадавшим первой медицинск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оформлении договора водопользования или решения о предоставлении водного объекта, на котором расположены пляжи, места массового отдыха, базы (сооружения) для стоянок маломерных судов, переправы или наплавные мосты, пользование, условия и требования по обеспечению безопасности людей на водных объектах должны быть согласованы с Государственной инспекцией по маломерным су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соблюдение водопользователем указанных в договоре или решении условий и требований либо грубое нарушение требований настоящих Правил влечет прекращение права пользования водным объектом в порядке, установленном вод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одопользователи (владельцы пляжей), государственные инспекторы по маломерным судам, работники спасательных станций и постов должны систематически проводить на пляжах и в других местах массового отдыха населения разъяснительную работу по предупреждению несчастных случаев с людьми на воде с использованием технических средств связи и оповещения, а также информационных стендов, фотовитрин с профилактическим материалом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казания работников Государственной инспекции по маломерным судам, сотрудников полиции в части обеспечения безопасности людей и поддержания правопорядка на пляжах и в других местах массового отдыха являются обязательными для водопользователей (владельцев пляжей) 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Мероприятия по обеспечению безопасности людей на водных объект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ение и проведение освидетельствования мест массового отдыха населения на водных объе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я взаимодействия привлекаемых сил и средств для спасания людей на во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профилактической и пропагандистской работы по предупреждению несчастных случаев с людьми на во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еспечение охраны общественного порядка в местах массового отдыха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казание медицинской помощи пострадавшим на во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ределение мест выставления сезонных спасательных постов и принятие владельцами и арендаторами мест массового отдыха населения мер по созданию спасательных постов, укомплектованных подготовленными и аттестованными спасателями и оснащенных в соответствии с типовым табелем осн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деятельности аварийно-спасательного формирования по обеспечению безопасности людей на побережье и водных объе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олномочия органов местного самоуправ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полномочиям сельского Совета народных депутатов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нормативных правовых актов по осуществлению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ение объема финансирования мероприятий по обеспечению безопасности людей на водных объектах, охране их жизни и здоровья при утверждении бюджета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полномочиям администрации сельсовета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ладение, пользование, распоряжение такими водными объе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мер по предотвращению негативного воздействия вод и ликвидации его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мер по охране таких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ление ставок платы за пользование такими водными объектами, порядка расчета и взимания эт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правил использования водных объектов общего пользования, расположенных землях Мазановского сельсовета, для личных и бытовых нуж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орядок финансирования мероприятий по обеспечению безопасности людей на водных объектах, охране их жизни и здоровь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 обеспечению безопасности людей на водных объектах, охране их жизни и здоровья является расходным обязательством Мазановского сельс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eastAsia="Times New Roman"/>
      <w:b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39:00Z</dcterms:created>
  <dc:creator>Пользователь</dc:creator>
  <dc:description/>
  <cp:keywords/>
  <dc:language>en-US</dc:language>
  <cp:lastModifiedBy>Пользователь</cp:lastModifiedBy>
  <dcterms:modified xsi:type="dcterms:W3CDTF">2001-12-31T21:48:00Z</dcterms:modified>
  <cp:revision>8</cp:revision>
  <dc:subject/>
  <dc:title/>
</cp:coreProperties>
</file>