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айте жить в сказк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Рукодельница из Белоярово знает, как украсить мир вокру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ельской местности творческой личности бывает довольно сложно реализовать себя: то нет финансовой возможности, то свободного времени не получается найти из-за хлопот. А Наталье Ломакиной, культорганизатору Белояровского СДК, повезло вдвойне – смысл её труда заключается в  воплощении творческих идей. </w:t>
      </w:r>
    </w:p>
    <w:p>
      <w:pPr>
        <w:pStyle w:val="Normal"/>
        <w:ind w:firstLine="708"/>
        <w:jc w:val="both"/>
        <w:rPr/>
      </w:pPr>
      <w:r>
        <w:rPr/>
        <w:t>Ещё с десяти лет Наталью завлекло рукоделие. А началось всё с того, что в деревне выступил  кукольный театр, игрушечные артисты которого вдохновили девочку на создание такого же чуда. Вместе с сестрой они принялись за работу, постоянно усложняя задачи. В первую очередь, в сказочных персонажей  были перешиты перчатки, затем захотелось сделать Лису, но не нашлось оранжевой ткани. Тогда юные мастерицы выкрасили материал обычной акварелью. А позже, когда героев накопилось много, Наташа, учась в 8 классе, стала руководителем кукольного театра при школе. И разучивали в нём произведения собственного сочинения.</w:t>
      </w:r>
    </w:p>
    <w:p>
      <w:pPr>
        <w:pStyle w:val="Normal"/>
        <w:ind w:firstLine="708"/>
        <w:jc w:val="both"/>
        <w:rPr/>
      </w:pPr>
      <w:r>
        <w:rPr/>
        <w:t>К сожалению, родители не пустили дочь в культпросветучилище, отправив  её в торговый техникум. Но судьба всё-таки повернула события в нужное русло, и Наталья, оставив нелюбимое учебное заведение, пусть и заочно, окончила педагогическое училище, получив профессию дошкольного педагога, тесно связанную с творчеством.</w:t>
      </w:r>
    </w:p>
    <w:p>
      <w:pPr>
        <w:pStyle w:val="Normal"/>
        <w:jc w:val="both"/>
        <w:rPr/>
      </w:pPr>
      <w:r>
        <w:rPr/>
        <w:t>После этого она вышла на работу в детский сад, но на ловца и зверь бежит, а потому талант привёл женщину в сельский клуб, и случилось это в 1994 году. С тех пор Наталья Ломакина уже не покидала излюбленного места, а учреждение культуры обрело новую сказочную жизнь. Сказать, что помещения клуба полны плодами её труда, значит, ничего не сказать. Потенциал рукодельницы неограничен, развитию способностей помогают постоянные занятия с детьми в кружке, выступления перед разнообразной публикой, подписка на спецлитературу. Ребята предпочитают, конечно, не просто добрые сказки, а те произведения, которые легки на восприятие, современны  и содержат юмористические нотки. К примеру, сегодня идёт работа над представлением «Лукоморские следопыты».</w:t>
      </w:r>
    </w:p>
    <w:p>
      <w:pPr>
        <w:pStyle w:val="Normal"/>
        <w:ind w:firstLine="708"/>
        <w:jc w:val="both"/>
        <w:rPr/>
      </w:pPr>
      <w:r>
        <w:rPr/>
        <w:t xml:space="preserve">Кружок Натальи  Владимировны посещают дети, буквально выросшие в нём. По нескольку лет они не бросают занятий, увлекаются куклами и подросшие дочери руководителя. </w:t>
      </w:r>
    </w:p>
    <w:p>
      <w:pPr>
        <w:pStyle w:val="Normal"/>
        <w:ind w:firstLine="708"/>
        <w:jc w:val="both"/>
        <w:rPr/>
      </w:pPr>
      <w:r>
        <w:rPr/>
        <w:t>Сложно не обратить внимания на работы Натальи Ломакиной. В них вложено столько душевных сил, что легко мысленно нарисовать портрет этого жизнерадостного человека, везде видящего прекрасное. Каждая бесформенная чурка, каждый лоскуток невзрачной ткани, каждый ненужный, на первый взгляд, предмет оживает в её руках, превращаясь в удивительных персонажей со своим характером и настроением. Больше всего мастерице нравится вязать изделия, но ей покорилось и шитьё, и обязательно покорятся вышивка шёлковой лентой, а также  изготовление объёмных цветов из ткани. С этими видами искусства она познакомилась благодаря книгам. И будет из года в год пополняться волшебная коллекция, и дети, входя в сельский клуб, будут неустанно удивляться появлению новых героев и красочных искусственных растений, создающих приятную атмосферу ска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52700" cy="191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2125980" cy="2834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2628900" cy="1971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2257425" cy="300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2514600" cy="1885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2514600" cy="1885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37:00Z</dcterms:created>
  <dc:creator>Loner-XP</dc:creator>
  <dc:description/>
  <cp:keywords/>
  <dc:language>en-US</dc:language>
  <cp:lastModifiedBy>Пользователь</cp:lastModifiedBy>
  <cp:lastPrinted>2011-04-04T15:12:00Z</cp:lastPrinted>
  <dcterms:modified xsi:type="dcterms:W3CDTF">2011-04-08T06:35:00Z</dcterms:modified>
  <cp:revision>12</cp:revision>
  <dc:subject/>
  <dc:title/>
</cp:coreProperties>
</file>