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т Амурского ОРТПЦ – филиала РТР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рел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нция цифрового эфирного телевещания начала работу в г. Свобод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. Свободном  запущена в работу станция цифрового эфирного вещания. Работа начата филиалом Амурского ОРТПЦ - </w:t>
      </w:r>
      <w:r>
        <w:rPr>
          <w:rStyle w:val="Applestylespan"/>
          <w:rFonts w:cs="Times New Roman" w:ascii="Times New Roman" w:hAnsi="Times New Roman"/>
        </w:rPr>
        <w:t>цехом УКВ радиостанций г. Свободного</w:t>
      </w:r>
      <w:r>
        <w:rPr>
          <w:rFonts w:cs="Times New Roman" w:ascii="Times New Roman" w:hAnsi="Times New Roman"/>
        </w:rPr>
        <w:t xml:space="preserve">. Возможность принимать цифровой сигнал теперь есть не только в  Свободном, но и в ряде населённых пунктов Свободненского, Серышевского и Мазановского районов (Серышево, Новокиевский Увал, Практичи, Казанка, Борисполь и др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она покрытия станции – более  60 километров в радиусе от Свободного. В ней проживает больше 88 тыс. человек. Вещание осуществляется на 34 телевизионном ка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е телевидение – это возможность  смотреть телевизионную «картинку» в более высоком качестве. Сигнал, который транслирует станция, можно поймать, если телевизор оснащён цифровым приёмником, либо купить специальную приставку от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урчанам, которые воспользовались бесплатной услугой цифрового телевидения, доступны 9 телеканалов и 3 радиоканала, входящие в первый мультиплекс (пакет теле- и радиопрограмм).  А именно, телеканалы «Первый», «Россия 1», «Россия 2», «Россия 24», «Культура», «Пятый канал - Петербург», НТВ, «Карусель» (детский), «Первый краевой» и радиоканалы «Радио России», «Маяк», «Вести </w:t>
      </w:r>
      <w:r>
        <w:rPr>
          <w:rFonts w:cs="Times New Roman" w:ascii="Times New Roman" w:hAnsi="Times New Roman"/>
          <w:lang w:val="en-US"/>
        </w:rPr>
        <w:t>FM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охраняется возможность смотреть аналоговые каналы, которые вещали прежде и продолжают распространяться на упомянутой территор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нция цифрового эфирного вещания в  Свободном  26я подобная в области. Цифровое телевидение уже доступно для  большей части амурчан, в том числе для жителей Благовещенска, Зеи, Тынды, Завитинска, Шимановс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гласно системному проекту, расчетная зона покрытия с большой степенью точности совпадает с реальными замерами уровня сигнала. Однако, в некоторых случаях, как на самой границе зоны, так и внутри нее (где прием должен быть уверенным) телевизионная картинка иногда «замирает» и «рассыпается». Чтобы этого избежать, стоит прислушаться к рекомендациям специалистов Амурского ОРТПЦ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ая антенна должна быть хорошего качества, желательно заводского испол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м должен быть кабель снижения, который соединяет антенну с телевизором, а также все разъемные соединения в этой ли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нтенна должна быть ДМВ-диапазона, поскольку вещание идет в дециметровом диапазоне волн, в частности передатчик в Свободном – на 34 телевизионном канал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кольку большинство продаваемых антенн имеют ярко выраженную диаграмму направленности, ее необходимо направлять в сторону передатчика. Чем точнее в отдаленных селах будет направлена антенна, тем выше  будет уровень принимаемого сигнала, а значит – увереннее при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подвеса антенны имеет немаловажное значение для удаленных населенных пунктов. Чем выше будет закреплена антенна, тем лучш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людении вышеприведенных условий можно добиться качественного прие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ить правильность своих действий просто. В меню большинства цифровых телевизоров, а также   цифровых приставок есть функция отображения уровня и качества принимаемого сигнала.  Выбрав ручной режим настройки, можно проверить данные параметры. Добиться максимально-возможного уровня можно, установив антенну в нужном направлении. По значениям шкалы уровня и качества можно определить, правильно ли установлена приемная антен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справки: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Строительство цифровой телерадиосети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Амурская область – это один из регионов первой очереди строительства цифровой телевизионной сети в Российский Федерации. В регионе ведутся полномасштабные строительно-монтажные работы согласно плана мероприятий по реализации ФЦП «Развитие телерадиовещания в РФ на 2009-2015гг».В 2010 году были определены и оформлены 83 земельных участка (столько передающих объектов будет содержать цифровая телерадиосеть Амурской области), подготовлены и частично реализованы мероприятия по выполнению технических условий по подключению к электроснабжающей сети, ведётся строительство. До конца 2010 года были полностью построены 5 объектов. Всего в первом полугодии 2011 планируется запустить 45 цифровых телевизионных станций - обьекты 1-3 очереди строительства сети в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Амурском ОРТПЦ работает телефон горячей линии. По всем вопросам, связанным с цифровым эфирным телевидением можно обращаться по номеру телефона: 8-(4162)-20-15-10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покрытия цифровым сигналом представлена на рисунке (обозначена красным цветом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593153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4:00Z</dcterms:created>
  <dc:creator>LCF</dc:creator>
  <dc:description/>
  <cp:keywords/>
  <dc:language>en-US</dc:language>
  <cp:lastModifiedBy>LCF</cp:lastModifiedBy>
  <cp:lastPrinted>2011-08-05T12:46:00Z</cp:lastPrinted>
  <dcterms:modified xsi:type="dcterms:W3CDTF">2011-08-05T02:50:00Z</dcterms:modified>
  <cp:revision>9</cp:revision>
  <dc:subject/>
  <dc:title/>
</cp:coreProperties>
</file>