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53"/>
        <w:gridCol w:w="1258"/>
        <w:gridCol w:w="1491"/>
        <w:gridCol w:w="1772"/>
        <w:gridCol w:w="1593"/>
        <w:gridCol w:w="1460"/>
        <w:gridCol w:w="1430"/>
        <w:gridCol w:w="1460"/>
        <w:gridCol w:w="124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0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ноши, девуш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ноши, девушк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чный 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юноши, девуш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на перекла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юнош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ибание и разгибание рук в упоре лежа (отжим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уш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туловища из положения лежа на спине за 30 сек. (юноши, девуш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 (юноши, девуш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 вперед из положения сидя (юноши, девушк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чк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ич Ю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 xml:space="preserve"> (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аш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45" w:leader="none"/>
              </w:tabs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(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ькина Кристи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ыгина Еле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(I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 Никола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 xml:space="preserve"> (I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ук Степа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 xml:space="preserve"> (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8 (</w:t>
            </w:r>
            <w:r>
              <w:rPr>
                <w:lang w:val="en-US"/>
              </w:rPr>
              <w:t>III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Ива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(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(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(II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9</w:t>
            </w:r>
            <w:r>
              <w:rPr>
                <w:lang w:val="en-US"/>
              </w:rPr>
              <w:t xml:space="preserve"> (I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ушников Владими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 (</w:t>
            </w:r>
            <w:r>
              <w:rPr>
                <w:lang w:val="en-US"/>
              </w:rPr>
              <w:t>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(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8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 командного первенств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Спортивное многоб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 общекомандный протокол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44"/>
        <w:gridCol w:w="1344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оретический конкур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многоборь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ый баскетбол (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ый баскетбол (юно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 -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ст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елояровская СО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БУ Краснояровская СО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Молчановская СО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Таскинская СО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Угловская СО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БУ Увальская СО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6"/>
          <w:szCs w:val="36"/>
        </w:rPr>
        <w:t>Протокол оценивания творческого и теоретиче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кола МОБУ Уваль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«Музыкально-художественная композиция» 105 баллов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теоретический конкурс «Олимпиада начинается в школе» (тестирование) 34 балл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балло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58" w:leader="none"/>
        <w:tab w:val="left" w:pos="7380" w:leader="none"/>
      </w:tabs>
      <w:ind w:left="266"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9:00Z</dcterms:created>
  <dc:creator>Comp-4</dc:creator>
  <dc:description/>
  <cp:keywords/>
  <dc:language>en-US</dc:language>
  <cp:lastModifiedBy>Comp-4</cp:lastModifiedBy>
  <cp:lastPrinted>2002-01-01T02:59:00Z</cp:lastPrinted>
  <dcterms:modified xsi:type="dcterms:W3CDTF">2001-12-31T21:51:00Z</dcterms:modified>
  <cp:revision>18</cp:revision>
  <dc:subject/>
  <dc:title>Ф</dc:title>
</cp:coreProperties>
</file>