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 xml:space="preserve">УТВЕРЖДАЮ </w:t>
      </w:r>
    </w:p>
    <w:p>
      <w:pPr>
        <w:pStyle w:val="Normal"/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/>
        <w:t xml:space="preserve">Начальник управления образования </w:t>
      </w:r>
    </w:p>
    <w:p>
      <w:pPr>
        <w:pStyle w:val="Normal"/>
        <w:spacing w:lineRule="atLeast" w:line="240"/>
        <w:jc w:val="center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администрации Мазановского район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 xml:space="preserve">_________________Т.Л. Москаленко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«___» ___________________ г.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Муниципальное дошкольное образовательное учреждение</w:t>
      </w:r>
    </w:p>
    <w:p>
      <w:pPr>
        <w:pStyle w:val="Normal"/>
        <w:jc w:val="center"/>
        <w:rPr/>
      </w:pPr>
      <w:r>
        <w:rPr/>
        <w:t xml:space="preserve">детский сад «Теремок» с. Н-Увал на 2011 год                                                                                 </w:t>
      </w:r>
    </w:p>
    <w:p>
      <w:pPr>
        <w:pStyle w:val="Normal"/>
        <w:jc w:val="center"/>
        <w:rPr/>
      </w:pPr>
      <w:r>
        <w:rPr/>
        <w:t>ЧАСТЬ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(РАЗДЕЛ 1 )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 xml:space="preserve">1. Наименование муниципальной  услуги </w:t>
      </w:r>
    </w:p>
    <w:p>
      <w:pPr>
        <w:pStyle w:val="Normal"/>
        <w:tabs>
          <w:tab w:val="clear" w:pos="708"/>
          <w:tab w:val="right" w:pos="14040" w:leader="none"/>
        </w:tabs>
        <w:ind w:left="2832" w:hanging="0"/>
        <w:jc w:val="center"/>
        <w:rPr>
          <w:b/>
          <w:b/>
        </w:rPr>
      </w:pPr>
      <w:r>
        <w:rPr>
          <w:b/>
        </w:rPr>
        <w:t xml:space="preserve">Организация предоставления общедоступного и бесплатного дошкольного образования </w:t>
      </w:r>
    </w:p>
    <w:p>
      <w:pPr>
        <w:pStyle w:val="Normal"/>
        <w:tabs>
          <w:tab w:val="clear" w:pos="708"/>
          <w:tab w:val="right" w:pos="14040" w:leader="none"/>
        </w:tabs>
        <w:ind w:left="2832" w:hanging="0"/>
        <w:jc w:val="center"/>
        <w:rPr>
          <w:b/>
          <w:b/>
          <w:u w:val="single"/>
        </w:rPr>
      </w:pPr>
      <w:r>
        <w:rPr>
          <w:b/>
        </w:rPr>
        <w:t>по образовательным программам дошкольного образовани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2. Потребители муниципальной услуг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Дети в возрасте от 1,6 до 7 л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. Показатели, характеризующие объем и (или) качество муниципальной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Показатели, характеризующие качество муниципальной услуги</w:t>
      </w:r>
      <w:r>
        <w:rPr>
          <w:vertAlign w:val="superscript"/>
        </w:rPr>
        <w:t>**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33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4"/>
        <w:gridCol w:w="1005"/>
        <w:gridCol w:w="1474"/>
        <w:gridCol w:w="1206"/>
        <w:gridCol w:w="1273"/>
        <w:gridCol w:w="1474"/>
        <w:gridCol w:w="3752"/>
      </w:tblGrid>
      <w:tr>
        <w:trPr>
          <w:trHeight w:val="360" w:hRule="atLeast"/>
          <w:cantSplit w:val="true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-н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а расчет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показателей качества муниципальной услуги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значении показателя (исходные данные для ее расчета</w:t>
            </w:r>
            <w:r>
              <w:rPr/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Соответствие места оказания услуги требованиям безопасности; СанПиН, СНиП, пожарной безопасност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эпидемиологические правила и нормативы для ДОУ СанПиН 2.4.1.1178-03, федеральный закон №123от28.07.2008г «технический регламент о требованиях пожарной безопасности»</w:t>
            </w:r>
          </w:p>
        </w:tc>
      </w:tr>
      <w:tr>
        <w:trPr>
          <w:trHeight w:val="24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ответствие места оказания услуги необходимому уровню оснащенности материалами и оборудование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4.1.1178-03</w:t>
            </w:r>
          </w:p>
        </w:tc>
      </w:tr>
      <w:tr>
        <w:trPr>
          <w:trHeight w:val="24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Соответствие персонала, оказывающего услугу, установленным требования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ы по определению численности персонала, занятого обслуживанием дошкольных учреждений, утвержденные постановлением Минтруда России от 21.04.1993 № 88</w:t>
            </w:r>
          </w:p>
        </w:tc>
      </w:tr>
      <w:tr>
        <w:trPr>
          <w:trHeight w:val="24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ответствие образовательной программы требованиям к содержанию и методам воспитания и обучения, реализуемым в ДО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воспитания обучения детей дошкольного возраста под ред.Васильевой М.А. Изд.дополненое Москва просвещение 2006г</w:t>
            </w:r>
          </w:p>
        </w:tc>
      </w:tr>
      <w:tr>
        <w:trPr>
          <w:trHeight w:val="24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достижения заданных качественных показателей предоставления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успеваемость школе</w:t>
            </w:r>
          </w:p>
        </w:tc>
      </w:tr>
      <w:tr>
        <w:trPr>
          <w:trHeight w:val="240" w:hRule="atLeast"/>
          <w:cantSplit w:val="true"/>
        </w:trPr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Удовлетворенность потребителей качеством услуги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 родителей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зывы родите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Объем муниципальной услуги (в натуральных показателях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065"/>
        <w:gridCol w:w="2435"/>
        <w:gridCol w:w="2520"/>
        <w:gridCol w:w="3325"/>
        <w:gridCol w:w="2435"/>
      </w:tblGrid>
      <w:tr>
        <w:trPr>
          <w:trHeight w:val="36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ей объема  муниципальной услуги</w:t>
            </w:r>
          </w:p>
        </w:tc>
        <w:tc>
          <w:tcPr>
            <w:tcW w:w="2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четный финансовый г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текущий финансовый год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  <w:r>
              <w:rPr>
                <w:sz w:val="24"/>
                <w:szCs w:val="24"/>
                <w:vertAlign w:val="superscript"/>
              </w:rPr>
              <w:t>***</w:t>
            </w:r>
          </w:p>
        </w:tc>
        <w:tc>
          <w:tcPr>
            <w:tcW w:w="2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Дети в возрасте от 1,6 до 7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истический отчет по форме Д-об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. Порядок оказания муниципальной услуги </w:t>
      </w:r>
    </w:p>
    <w:p>
      <w:pPr>
        <w:pStyle w:val="Normal"/>
        <w:rPr/>
      </w:pPr>
      <w:r>
        <w:rPr>
          <w:sz w:val="24"/>
          <w:szCs w:val="24"/>
        </w:rPr>
        <w:t>4.1. Нормативные правовые акты, регулирующие порядок оказания муниципальной  услуг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Конвенция о правах ребенка, одобренная Генеральной Ассамблеей ОНН 20.11.1989г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нституция Российской Федераци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Закон Российской Федерации от 10.07.1992 №3266-1»Об образовании» с изменениями и дополнительны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Федеральный закон от 22. 8.2004 №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«Об общих принципах организации местного самоуправления в Российской Федерац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закон Российской Федерации от 07.02.92 № 2300-1 «О защите прав потребителей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постановление Правительства российской Федерации от 04.10.2000 № 751 «О национальной доктрине образования 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постановление Правительства Российской Федерации от 12.09.2008 № 666 «Об утверждении Типового положения о дошкольном образовательном учреждении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Устав Мазановского муниципальн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Решение районного совета народных депутатов от 02.06.2005 №183-р положение «об организации общедоступного бесплатного дошкольного образования на территории Мазановского район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. Закон Амурской области от 01.09.2008 №98-03 «О положении «О финансовом обеспечении муниципальных гарантий прав граждан на получение дошкольного  и дополнительного образования в муниципальных образовательных учреждениях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. Порядок информирования потенциальных потребителей муниципальной  услуги</w:t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4140"/>
        <w:gridCol w:w="8280"/>
      </w:tblGrid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особ информиров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С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данных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родительские собра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результатах контрол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кварта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Основания для досрочного прекращения исполнения 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/>
      </w:pPr>
      <w:r>
        <w:rPr/>
        <w:t>Ликвидация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Предельные цены (тарифы) на оплату муниципальной  услуги в случаях, если федеральным законом предусмотрено их оказание на платной основе   </w:t>
      </w:r>
    </w:p>
    <w:p>
      <w:pPr>
        <w:pStyle w:val="Normal"/>
        <w:rPr/>
      </w:pPr>
      <w:r>
        <w:rPr/>
        <w:t>6.1. Нормативный правовой акт, устанавливающий цены (тарифы) либо порядок их установле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/>
        <w:t xml:space="preserve">6.2. Орган, устанавливающий цены (тарифы) </w:t>
      </w:r>
      <w:r>
        <w:rPr>
          <w:u w:val="single"/>
        </w:rPr>
        <w:tab/>
      </w:r>
    </w:p>
    <w:p>
      <w:pPr>
        <w:pStyle w:val="Normal"/>
        <w:rPr/>
      </w:pPr>
      <w:r>
        <w:rPr/>
        <w:t>6.3. Значения предельных цен (тарифов)</w:t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8280"/>
      </w:tblGrid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(тариф), единица измерения</w:t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  <w:t>7. Порядок контроля за исполнением муниципального задания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103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е органы  местного самоуправления (администрация Мазановского района),  осуществляющие контроль за исполнением муниципального задани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 выездная провер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соответствии с планом графиком, но не реже одного раза в кварта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азан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   камеральная проверка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поступления отчетности о выполнении муниципального задания</w:t>
            </w:r>
          </w:p>
        </w:tc>
        <w:tc>
          <w:tcPr>
            <w:tcW w:w="10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Мазановского райо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 Требования к отчетности об исполнении  муниципального задания</w:t>
      </w:r>
    </w:p>
    <w:p>
      <w:pPr>
        <w:pStyle w:val="Normal"/>
        <w:rPr/>
      </w:pPr>
      <w:r>
        <w:rPr/>
        <w:t xml:space="preserve">8.1. Форма отчета об исполнении муниципального задания </w:t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755"/>
        <w:gridCol w:w="2295"/>
        <w:gridCol w:w="4005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начение, утвержденное</w:t>
              <w:br/>
              <w:t>в муниципальном  задании  на отчетный финансовый год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  <w:br/>
              <w:t>значение за отчетный финансовый го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а причин отклонения от запланированных значен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казываемых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обучение по программам дошкольного образования с момента поступления до выхода в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от 1.6 до 7 ле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приказов</w:t>
            </w:r>
          </w:p>
        </w:tc>
      </w:tr>
      <w:tr>
        <w:trPr>
          <w:trHeight w:val="240" w:hRule="atLeast"/>
          <w:cantSplit w:val="true"/>
        </w:trPr>
        <w:tc>
          <w:tcPr>
            <w:tcW w:w="14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о оказываемой муниципальной услуг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 усвоение пролграммы дошкольно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ка педагога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изическое здоровье д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метрические показатели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посещаесм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 посещений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обоснованных жало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нал регистрации входящей документаци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8.2. Сроки представления отчетов об исполнении муниципального 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8.3. Иные требования к отчетности об исполнении муниципального  задания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Иная информация, необходимая для исполнения (контроля за исполнением) муниципального задания</w:t>
      </w:r>
    </w:p>
    <w:p>
      <w:pPr>
        <w:pStyle w:val="Normal"/>
        <w:tabs>
          <w:tab w:val="clear" w:pos="708"/>
          <w:tab w:val="right" w:pos="14040" w:leader="none"/>
        </w:tabs>
        <w:rPr>
          <w:u w:val="single"/>
        </w:rPr>
      </w:pPr>
      <w:r>
        <w:rPr>
          <w:u w:val="single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22:45:00Z</dcterms:created>
  <dc:creator>User</dc:creator>
  <dc:description/>
  <cp:keywords/>
  <dc:language>en-US</dc:language>
  <cp:lastModifiedBy>User</cp:lastModifiedBy>
  <cp:lastPrinted>2010-10-04T13:47:00Z</cp:lastPrinted>
  <dcterms:modified xsi:type="dcterms:W3CDTF">2011-05-04T00:42:00Z</dcterms:modified>
  <cp:revision>17</cp:revision>
  <dc:subject/>
  <dc:title/>
</cp:coreProperties>
</file>