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xml:space="preserve">                         </w:t>
      </w:r>
      <w:r>
        <w:rPr/>
        <w:t>Уважаемы депутаты и гости!</w:t>
      </w:r>
    </w:p>
    <w:p>
      <w:pPr>
        <w:pStyle w:val="Normal"/>
        <w:jc w:val="left"/>
        <w:rPr/>
      </w:pPr>
      <w:r>
        <w:rPr/>
        <w:br/>
        <w:t xml:space="preserve">         Ежегодно в начале года мы подводим итоги социально-экономического развития нашего сельсовета за прошедший год, анализируем и оцениваем работу главы сельсовета и администрации в целом, определяем основные направления деятельности на новый теперь уже 2013 год.</w:t>
        <w:br/>
        <w:t xml:space="preserve">        Свою работу в 2012 году администрация строила исходя из приоритетных задач и направлений социально-экономического развития сельсовета. Подводя итоги ушедшего года, постараюсь остановиться на основных делах и программах,  над которыми работала администрация, проанализировать, что нам удалось решить и над чем еще предстоит работать.</w:t>
      </w:r>
    </w:p>
    <w:p>
      <w:pPr>
        <w:pStyle w:val="Normal"/>
        <w:jc w:val="left"/>
        <w:rPr/>
      </w:pPr>
      <w:r>
        <w:rPr/>
        <w:t xml:space="preserve">  </w:t>
      </w:r>
      <w:r>
        <w:rPr/>
        <w:t>В состав Белояровского сельсовета входит 3 села: Белоярово,  Юбилейное, Каменка. Удаленность  от административного центра сельсовета : Каменка- 8 км, Юбилейное-17  км.   Инфраструктура  сельсовета представлена образовательными учреждениями: средняя полная общеобразовательная школа, дошкольное  образовательное учреждение- детский сад «Колосок»; сельским клубом, библиотекой, отделением почтовой связи, 8 торговыми точками, парикмахерской.</w:t>
      </w:r>
    </w:p>
    <w:p>
      <w:pPr>
        <w:pStyle w:val="Normal"/>
        <w:jc w:val="left"/>
        <w:rPr/>
      </w:pPr>
      <w:r>
        <w:rPr/>
        <w:t>Отрасли экономики представлены : 7  КФХ, 1 сбытовым кооперативом, ОАО « Мазановское предприятие по МТС», ООО « Ремонтник » и личными подсобными хозяйствами граждан.</w:t>
      </w:r>
    </w:p>
    <w:p>
      <w:pPr>
        <w:pStyle w:val="Normal"/>
        <w:jc w:val="left"/>
        <w:rPr/>
      </w:pPr>
      <w:r>
        <w:rPr/>
        <w:t>Сельсовет занимает 27254, 35 га земель и относится к  сельскохозяйственным  территориям. Посевные площади крестьянско-фермерских хозяйств составляют - 5200 га .    дворов на территории  - 344,  из них только 150   имеют личное подсобное  хозяйство. В данных хозяйствах выращивается : 284 головы  крупно-рогатого скота ( в том числе 141 корова),  702 головы свиней  ( в том числе 104 свиноматок),  83 овцы, коз 5, 1345 штук птицы. Особого роста поголовья в личных подсобных хозяйствах не наблюдается, но и резкой убыли нет. Надеемся, начавшееся  субсидирование маточного поголовья ЛПХ   не даст  уменьшить его количество.</w:t>
      </w:r>
    </w:p>
    <w:p>
      <w:pPr>
        <w:pStyle w:val="Normal"/>
        <w:jc w:val="left"/>
        <w:rPr/>
      </w:pPr>
      <w:r>
        <w:rPr/>
      </w:r>
    </w:p>
    <w:p>
      <w:pPr>
        <w:pStyle w:val="Normal"/>
        <w:jc w:val="left"/>
        <w:rPr/>
      </w:pPr>
      <w:r>
        <w:rPr/>
        <w:t xml:space="preserve">Одной из главных задач исполнительной власти является своевременное и грамотное распоряжение средствами бюджета.   </w:t>
        <w:br/>
        <w:t xml:space="preserve">          Прогноз собственных доходов бюджета сельсовета на 2012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сельсовета в рамках доходных возможностей.</w:t>
        <w:br/>
        <w:t xml:space="preserve">           Собственная  доходная база местного бюджета  складывается в основном из налога на доходы физических лиц. Для выполнения всех функций собственных доходов недостаточно, необходима помощь бюджетов других уровней.</w:t>
      </w:r>
    </w:p>
    <w:p>
      <w:pPr>
        <w:pStyle w:val="Normal"/>
        <w:jc w:val="left"/>
        <w:rPr/>
      </w:pPr>
      <w:r>
        <w:rPr/>
        <w:t xml:space="preserve">Доходная часть бюджета нашего сельсовета в 2012 году определялась суммой 4990344 руб. </w:t>
        <w:br/>
        <w:t>Основные источники доходной части бюджета:</w:t>
        <w:br/>
        <w:t>Налог на доходы физических лиц -146958  руб.</w:t>
        <w:br/>
        <w:t xml:space="preserve">Земельный налог - 29975 руб. </w:t>
        <w:br/>
        <w:t xml:space="preserve">Налог на имущество физических лиц-  10336 руб. </w:t>
        <w:br/>
        <w:t>Единый сельскохозяйственный налог – 22782 руб.</w:t>
        <w:br/>
        <w:t>В доходах бюджета сельсовета на 2012 год также учтены безвозмездные поступления всего 4321113 рублей в том числе</w:t>
        <w:br/>
        <w:t xml:space="preserve">- из районного и областного фондов финансовой поддержки в сумме 3092764 рублей на дотацию выравнивания бюджетной обеспеченности. </w:t>
        <w:br/>
        <w:t xml:space="preserve">        Исполнение бюджета по доходной части в 2012 году составило  85  %</w:t>
        <w:br/>
        <w:t xml:space="preserve">        Расходы бюджета составили суммой 4991115 рублей.</w:t>
        <w:br/>
        <w:t xml:space="preserve">        Сельсовет относится к дотационным территориям. Основная доля доходов идет на заработную плату и отчисления во  внебюджетные фонды. В первоочередном порядке  средства направляются на оплату электроэнергии и топлива.</w:t>
      </w:r>
    </w:p>
    <w:p>
      <w:pPr>
        <w:pStyle w:val="Normal"/>
        <w:jc w:val="left"/>
        <w:rPr/>
      </w:pPr>
      <w:r>
        <w:rPr/>
        <w:t xml:space="preserve">Численность населения  на 01.01.2013 г составила -1030 человек </w:t>
      </w:r>
    </w:p>
    <w:p>
      <w:pPr>
        <w:pStyle w:val="Normal"/>
        <w:jc w:val="left"/>
        <w:rPr/>
      </w:pPr>
      <w:r>
        <w:rPr/>
        <w:t>из них :</w:t>
      </w:r>
    </w:p>
    <w:p>
      <w:pPr>
        <w:pStyle w:val="Normal"/>
        <w:jc w:val="left"/>
        <w:rPr/>
      </w:pPr>
      <w:r>
        <w:rPr/>
        <w:t>работоспособного-595, а  работают всего 240 человек,</w:t>
      </w:r>
    </w:p>
    <w:p>
      <w:pPr>
        <w:pStyle w:val="Normal"/>
        <w:jc w:val="left"/>
        <w:rPr/>
      </w:pPr>
      <w:r>
        <w:rPr/>
        <w:t>безработных- 227 чел.,</w:t>
      </w:r>
    </w:p>
    <w:p>
      <w:pPr>
        <w:pStyle w:val="Normal"/>
        <w:jc w:val="left"/>
        <w:rPr/>
      </w:pPr>
      <w:r>
        <w:rPr/>
        <w:t>пенсионеров -234 чел.,</w:t>
      </w:r>
    </w:p>
    <w:p>
      <w:pPr>
        <w:pStyle w:val="Normal"/>
        <w:jc w:val="left"/>
        <w:rPr/>
      </w:pPr>
      <w:r>
        <w:rPr/>
        <w:t xml:space="preserve">детей- 201,  в том числе школьного возраста- 122, дошкольники -79  </w:t>
      </w:r>
    </w:p>
    <w:p>
      <w:pPr>
        <w:pStyle w:val="Normal"/>
        <w:jc w:val="left"/>
        <w:rPr/>
      </w:pPr>
      <w:r>
        <w:rPr/>
        <w:t>За 2012 год у нас родилось - 11 детей, умерло 26 человек.</w:t>
      </w:r>
    </w:p>
    <w:p>
      <w:pPr>
        <w:pStyle w:val="Normal"/>
        <w:jc w:val="left"/>
        <w:rPr/>
      </w:pPr>
      <w:r>
        <w:rPr/>
        <w:t xml:space="preserve"> </w:t>
      </w:r>
    </w:p>
    <w:p>
      <w:pPr>
        <w:pStyle w:val="Normal"/>
        <w:ind w:firstLine="708"/>
        <w:jc w:val="left"/>
        <w:rPr/>
      </w:pPr>
      <w:r>
        <w:rPr/>
        <w:t>Для пополнения собственных доходов бюджета сельсовета в 2012г  велась работа  с земельными долями. В октябре зарегистрировано право собственности на невостребованные доли. Площадь земельного участка составила 2685 га. В ноябре в газету «Амурская правда» подано объявление о сдаче в аренду и продаже администрацией сельсовета долевых земельных участков.</w:t>
      </w:r>
    </w:p>
    <w:p>
      <w:pPr>
        <w:pStyle w:val="Normal"/>
        <w:jc w:val="left"/>
        <w:rPr/>
      </w:pPr>
      <w:r>
        <w:rPr/>
        <w:t xml:space="preserve">Юридически оформлено право собственности на здание  и земельный участок администрации сельсовета , земельный участок  по адресу с.Юбилейное, ул. Центральная 1. Ведётся работа по оформлению земельного участка СДК Белоярово.  </w:t>
      </w:r>
    </w:p>
    <w:p>
      <w:pPr>
        <w:pStyle w:val="Normal"/>
        <w:jc w:val="left"/>
        <w:rPr/>
      </w:pPr>
      <w:r>
        <w:rPr/>
        <w:t xml:space="preserve">В течении 2012г. юридически  оформили право собственности  на  10 земельных участков и  10 домов,  9 семей  приватизировали жильё. </w:t>
      </w:r>
    </w:p>
    <w:p>
      <w:pPr>
        <w:pStyle w:val="Normal"/>
        <w:ind w:hanging="0"/>
        <w:jc w:val="left"/>
        <w:rPr/>
      </w:pPr>
      <w:r>
        <w:rPr/>
        <w:t xml:space="preserve">          </w:t>
      </w:r>
      <w:r>
        <w:rPr/>
        <w:t>По муниципальному имуществу создан и ведется Реестр муниципальной собственности. На балансе администрации состоит 39  единиц муниципального жилья, кроме этого</w:t>
      </w:r>
      <w:r>
        <w:rPr>
          <w:color w:val="0000FF"/>
        </w:rPr>
        <w:t>–</w:t>
      </w:r>
      <w:r>
        <w:rPr/>
        <w:t xml:space="preserve"> здания администрации, СДК и клуб с.Юбилейное, автотранспорт, инвентарь. </w:t>
      </w:r>
    </w:p>
    <w:p>
      <w:pPr>
        <w:pStyle w:val="Normal"/>
        <w:jc w:val="left"/>
        <w:rPr/>
      </w:pPr>
      <w:r>
        <w:rPr/>
      </w:r>
    </w:p>
    <w:p>
      <w:pPr>
        <w:pStyle w:val="Normal"/>
        <w:jc w:val="left"/>
        <w:rPr/>
      </w:pPr>
      <w:r>
        <w:rPr/>
        <w:t xml:space="preserve"> </w:t>
      </w:r>
      <w:r>
        <w:rPr/>
        <w:t xml:space="preserve">Все сёла сельсовета обеспечены  электро-, газо-, и водоснабжением.    </w:t>
      </w:r>
    </w:p>
    <w:p>
      <w:pPr>
        <w:pStyle w:val="Normal"/>
        <w:jc w:val="left"/>
        <w:rPr/>
      </w:pPr>
      <w:r>
        <w:rPr/>
        <w:t xml:space="preserve"> </w:t>
      </w:r>
      <w:r>
        <w:rPr/>
        <w:t xml:space="preserve">Газом население снабжается без перебоев. </w:t>
      </w:r>
    </w:p>
    <w:p>
      <w:pPr>
        <w:pStyle w:val="Normal"/>
        <w:jc w:val="left"/>
        <w:rPr/>
      </w:pPr>
      <w:r>
        <w:rPr/>
        <w:t xml:space="preserve"> </w:t>
      </w:r>
      <w:r>
        <w:rPr/>
        <w:t>Однако,  наряду с этим из наиболее острых является вопрос  уличного освещения. В настоящий момент идёт работа по заключению договоров аренды на опоры, изготовление технических условий для подключения уличного освещения.</w:t>
      </w:r>
    </w:p>
    <w:p>
      <w:pPr>
        <w:pStyle w:val="Normal"/>
        <w:jc w:val="left"/>
        <w:rPr/>
      </w:pPr>
      <w:r>
        <w:rPr/>
        <w:t xml:space="preserve">    </w:t>
      </w:r>
      <w:r>
        <w:rPr/>
        <w:t xml:space="preserve">Просчитана стоимость данных работ, это примерно 1200000рублей. </w:t>
        <w:br/>
      </w:r>
    </w:p>
    <w:p>
      <w:pPr>
        <w:pStyle w:val="Normal"/>
        <w:jc w:val="left"/>
        <w:rPr/>
      </w:pPr>
      <w:r>
        <w:rPr/>
        <w:t xml:space="preserve">Выполняются полномочия и по содержанию дорог общего пользования.  </w:t>
      </w:r>
    </w:p>
    <w:p>
      <w:pPr>
        <w:pStyle w:val="Normal"/>
        <w:jc w:val="left"/>
        <w:rPr/>
      </w:pPr>
      <w:r>
        <w:rPr/>
        <w:t>В  2012 г. отсыпана и прогрейдерована  дорога в с.Юбилейное  затраты 7000 руб. В 2013 году  необходимо отсыпать дорогу по ул. Садовой, часть ул. Загорной.</w:t>
      </w:r>
    </w:p>
    <w:p>
      <w:pPr>
        <w:pStyle w:val="Normal"/>
        <w:jc w:val="left"/>
        <w:rPr/>
      </w:pPr>
      <w:r>
        <w:rPr/>
        <w:t>После обращения главы сельсовета к директору дорожного управления Мазановского района отремонтирована остановка общественного  транспорта в с.Белоярово.</w:t>
      </w:r>
    </w:p>
    <w:p>
      <w:pPr>
        <w:pStyle w:val="Normal"/>
        <w:jc w:val="left"/>
        <w:rPr/>
      </w:pPr>
      <w:r>
        <w:rPr/>
        <w:t xml:space="preserve"> </w:t>
      </w:r>
      <w:r>
        <w:rPr/>
        <w:t xml:space="preserve">Одной из основных задач администрации в 2013 году, считаю обеспечение безопасности наших детей. Ко мне   уже неоднократно обращались родители школьников, с просьбой обеспечить безопасность детей при переходе через дорогу в районе школы, а также при движении вдоль дорожного полотна по ул. Советской. Ввиду того, что данная трасса является региональной, оборудование данной дороги пешеходной дорожкой будет осуществлено по согласованию с АМУРУПРАДОРОМ. По данному вопросу, мной  подготовлено письмо. Весной планируется нанесение  пешеходного перехода в районе школы и детского сада. </w:t>
      </w:r>
    </w:p>
    <w:p>
      <w:pPr>
        <w:pStyle w:val="Normal"/>
        <w:jc w:val="left"/>
        <w:rPr/>
      </w:pPr>
      <w:r>
        <w:rPr/>
      </w:r>
    </w:p>
    <w:p>
      <w:pPr>
        <w:pStyle w:val="Normal"/>
        <w:jc w:val="left"/>
        <w:rPr/>
      </w:pPr>
      <w:r>
        <w:rPr/>
        <w:t xml:space="preserve">По обеспечению жильём. Новое жилье на территории сельсовета не строится. Муниципальный жилищный фонд распределен полностью. Ведётся очередь на предоставление муниципального  жилья.  Приоритетом для получения муниципального жилья пользуются , конечно, малоимущие граждане. </w:t>
      </w:r>
    </w:p>
    <w:p>
      <w:pPr>
        <w:pStyle w:val="Normal"/>
        <w:jc w:val="left"/>
        <w:rPr/>
      </w:pPr>
      <w:r>
        <w:rPr/>
        <w:t>Кроме этого, в течении года постановлены  на учет как нуждающиеся в улучшении жилищных условий 8 семей, в том числе 1 молодой специалист.</w:t>
      </w:r>
    </w:p>
    <w:p>
      <w:pPr>
        <w:pStyle w:val="Normal"/>
        <w:jc w:val="left"/>
        <w:rPr/>
      </w:pPr>
      <w:r>
        <w:rPr/>
        <w:t xml:space="preserve">Из них 2 улучшили жилищные условия. </w:t>
      </w:r>
    </w:p>
    <w:p>
      <w:pPr>
        <w:pStyle w:val="Normal"/>
        <w:jc w:val="left"/>
        <w:rPr/>
      </w:pPr>
      <w:r>
        <w:rPr/>
        <w:t xml:space="preserve">В Устав сельсовета в 2012 году внесены дополнения об осуществлении муниципального жилищного контроля. После утверждения Положения данный вид контроля будет работать.  </w:t>
      </w:r>
    </w:p>
    <w:p>
      <w:pPr>
        <w:pStyle w:val="Normal"/>
        <w:jc w:val="left"/>
        <w:rPr/>
      </w:pPr>
      <w:r>
        <w:rPr/>
        <w:t xml:space="preserve">Транспортные услуги на территории сельсовета, по-прежнему, предоставляются индивидуальным предпринимателем Нечаевым С.А. Сообщение с районным центром отлажено. Автобус ходит ежедневно с 7.30 до 13.00   кроме воскресенья.  Этим  же предпринимателем  оказываются  услуги такси. </w:t>
      </w:r>
    </w:p>
    <w:p>
      <w:pPr>
        <w:pStyle w:val="Normal"/>
        <w:jc w:val="left"/>
        <w:rPr/>
      </w:pPr>
      <w:r>
        <w:rPr/>
      </w:r>
    </w:p>
    <w:p>
      <w:pPr>
        <w:pStyle w:val="Normal"/>
        <w:jc w:val="left"/>
        <w:rPr/>
      </w:pPr>
      <w:r>
        <w:rPr/>
        <w:t xml:space="preserve"> </w:t>
      </w:r>
      <w:r>
        <w:rPr/>
        <w:t>Работа в плане предупреждения терроризма и экстремизма на базе сельсовета сводится к принятию нормативной базы, что и было сделано.  Ведется также  профилактическая работа по данному направлению.</w:t>
      </w:r>
    </w:p>
    <w:p>
      <w:pPr>
        <w:pStyle w:val="Normal"/>
        <w:jc w:val="left"/>
        <w:rPr/>
      </w:pPr>
      <w:r>
        <w:rPr/>
      </w:r>
    </w:p>
    <w:p>
      <w:pPr>
        <w:pStyle w:val="Normal"/>
        <w:jc w:val="left"/>
        <w:rPr/>
      </w:pPr>
      <w:r>
        <w:rPr/>
        <w:t xml:space="preserve"> </w:t>
      </w:r>
      <w:r>
        <w:rPr/>
        <w:t>Важнейшей задачей является защита населения от чрезвычайных ситуаций и обеспечение пожарной безопасности. В течении 2012 г. на территории сельсовета чрезвычайных ситуаций не возникало.   Ни для кого, ни секрет, что ближайшая пожарная часть расположена в с. Н -Увал на удалении 12 км. В связи с этим расчетное время прибытия пожарных расчетов составляет минимум 20 минут. К этому можно добавить проблемы и длительность бункеровки водой в зимний период. В результате реорганизации численность пожарных расчетов в ПЧ-64 сокращена. Эффективность мероприятий пожаротушения может быть актуальна порядка 10-20 минут от момента возгорания. Для повышения эффективности мероприятий пожаротушения нами  создана добровольная пожарная дружина, состоящая из 11 человек (Белоярово- 6 чел, Юбилейное – 5 чел), с обязательным обучением. Также с целью предупреждения  чрезвычайных ситуаций,  на информационных стендах   администрации     для населения доводится информация о неблагоприятных  природных явлениях</w:t>
      </w:r>
      <w:r>
        <w:rPr>
          <w:b/>
        </w:rPr>
        <w:t xml:space="preserve"> </w:t>
      </w:r>
      <w:r>
        <w:rPr/>
        <w:t>и памятки о соблюдение требований пожарной безопасности.</w:t>
        <w:br/>
        <w:t xml:space="preserve">С целью консультирования граждан, администрация совместно с депутатами организовала учёбу населения о мерах пожарной безопасности, население знакомится под роспись в журнале регистрации инструктажей .  </w:t>
      </w:r>
    </w:p>
    <w:p>
      <w:pPr>
        <w:pStyle w:val="Normal"/>
        <w:jc w:val="left"/>
        <w:rPr/>
      </w:pPr>
      <w:r>
        <w:rPr/>
        <w:t xml:space="preserve">В течении 2012г. было израсходовано на пожарную безопасность 99000рублей. Средства потрачены  на обслуживание пожарной сигнализации в доме культуры, в администрации, на приобретение горюче-смазочных материалов, выплату заработной платы добровольным пожарным.     </w:t>
      </w:r>
    </w:p>
    <w:p>
      <w:pPr>
        <w:pStyle w:val="Normal"/>
        <w:jc w:val="left"/>
        <w:rPr/>
      </w:pPr>
      <w:r>
        <w:rPr/>
        <w:t xml:space="preserve">Своевременно  были произведены отжиги и опашка во всех селах сельсовета. </w:t>
      </w:r>
    </w:p>
    <w:p>
      <w:pPr>
        <w:pStyle w:val="Normal"/>
        <w:jc w:val="left"/>
        <w:rPr/>
      </w:pPr>
      <w:r>
        <w:rPr/>
        <w:t xml:space="preserve">Весной проводился  рейд пожарного инспектора в с.Белоярово.  По итогам проверки составлено 9 протоколов  на хозяев, которые не привели в порядок усадьбы, тем самым нарушили правила пожарной безопасности. Ещё один рейд проведён осенью. Проверено 12 участков, выписано 6 предупреждений.  </w:t>
      </w:r>
    </w:p>
    <w:p>
      <w:pPr>
        <w:pStyle w:val="Normal"/>
        <w:jc w:val="left"/>
        <w:rPr/>
      </w:pPr>
      <w:r>
        <w:rPr/>
        <w:t>В сентябре 2012г глава сельсовета прошла недельную учёбу в учебно-методическом центре по ГО ЧС и ПБ Амурской области в г.Благовещенске.</w:t>
      </w:r>
    </w:p>
    <w:p>
      <w:pPr>
        <w:pStyle w:val="Normal"/>
        <w:jc w:val="left"/>
        <w:rPr/>
      </w:pPr>
      <w:r>
        <w:rPr/>
        <w:t xml:space="preserve">Нормативная база по предупреждению и ликвидации чрезвычайных ситуаций приведена в соответствие. 20 апреля деятельность администрации сельсовета по вопросу противопожарной безопасности проверялась прокуратурой района.  </w:t>
      </w:r>
    </w:p>
    <w:p>
      <w:pPr>
        <w:pStyle w:val="Normal"/>
        <w:jc w:val="left"/>
        <w:rPr/>
      </w:pPr>
      <w:r>
        <w:rPr>
          <w:color w:val="000000"/>
        </w:rPr>
        <w:t xml:space="preserve"> </w:t>
      </w:r>
      <w:r>
        <w:rPr>
          <w:color w:val="000000"/>
        </w:rPr>
        <w:t xml:space="preserve">На территории сельсовета установлен контейнер с оборудованием новой  Автоматической телефонной станции,  но работы в 2012г не завершены и станция не была запущена, работы будут завершены весной 2013г.  </w:t>
      </w:r>
    </w:p>
    <w:p>
      <w:pPr>
        <w:pStyle w:val="Normal"/>
        <w:jc w:val="left"/>
        <w:rPr/>
      </w:pPr>
      <w:r>
        <w:rPr/>
        <w:t>Условия для организации досуга и обеспечение жителей сельсовета услугами  культуры обеспечивают учреждения культуры – Белояровский Дом культуры, клуб с.Юбилейное, музей, библиотека.  Свою деятельность учреждения культуры  осуществляют согласно плана. Силами коллектива Дома культуры, заведующей библиотекой, работника музея  проводятся мероприятия к праздникам, памятным датам, молодежные дискотеки, оформляются различные выставки, работают кружки по интересам, клуб выходного дня. Кружковой работой, художественной самодеятельностью в учреждениях культуры постоянно заняты  45 человек,  из них 30 детей, 15 человек разного возраста.</w:t>
      </w:r>
    </w:p>
    <w:p>
      <w:pPr>
        <w:pStyle w:val="Normal"/>
        <w:jc w:val="left"/>
        <w:rPr/>
      </w:pPr>
      <w:r>
        <w:rPr/>
        <w:t>Кружковой работой, художественной самодеятельностью в учреждениях культуры постоянно заняты  45 человек,  из них 30 детей, 15 человек разного возраста.</w:t>
      </w:r>
    </w:p>
    <w:p>
      <w:pPr>
        <w:pStyle w:val="Normal"/>
        <w:jc w:val="left"/>
        <w:rPr/>
      </w:pPr>
      <w:r>
        <w:rPr/>
        <w:t xml:space="preserve">Представители сельсовета принимают участие во всех районных мероприятиях.    Наши коллективы не один раз занимали призовые места. Так, в 2012 году в районном конкурсе «Поёт село родное» солистка Салтанова Г.Г. заняла  1 место. </w:t>
      </w:r>
    </w:p>
    <w:p>
      <w:pPr>
        <w:pStyle w:val="Normal"/>
        <w:jc w:val="left"/>
        <w:rPr/>
      </w:pPr>
      <w:r>
        <w:rPr/>
        <w:t>В фестивале Театральная осень коллектив  СДК занял 2 место.</w:t>
      </w:r>
    </w:p>
    <w:p>
      <w:pPr>
        <w:pStyle w:val="Normal"/>
        <w:jc w:val="left"/>
        <w:rPr/>
      </w:pPr>
      <w:r>
        <w:rPr/>
        <w:t xml:space="preserve">В конкурсе Брейн-ринг «Молодёжная программа» наша команда заняла 1 место.  </w:t>
      </w:r>
    </w:p>
    <w:p>
      <w:pPr>
        <w:pStyle w:val="Normal"/>
        <w:ind w:hanging="0"/>
        <w:jc w:val="left"/>
        <w:rPr/>
      </w:pPr>
      <w:r>
        <w:rPr/>
        <w:t xml:space="preserve">          </w:t>
      </w:r>
      <w:r>
        <w:rPr/>
        <w:t>Продолжает действовать утверждённая  муниципальная целевая программа «Развитие и сохранение культуры и искусства на территории сельсовета  на 2011-2015 годы»</w:t>
      </w:r>
    </w:p>
    <w:p>
      <w:pPr>
        <w:pStyle w:val="Normal"/>
        <w:jc w:val="left"/>
        <w:rPr/>
      </w:pPr>
      <w:r>
        <w:rPr/>
        <w:t xml:space="preserve"> </w:t>
      </w:r>
    </w:p>
    <w:p>
      <w:pPr>
        <w:pStyle w:val="Normal"/>
        <w:jc w:val="left"/>
        <w:rPr/>
      </w:pPr>
      <w:r>
        <w:rPr/>
        <w:t>В течение 2012 году реализовывалась долгосрочная целевая муниципальная программа  «Развитие физической культуры и спорта на территории сельсовета на 2010-2012гг», благодаря которой,  удавалось финансировать мероприятия   по физкультуре и спорту. Много сил и, по возможности средств, вкладывается в развитие массового спорта. На спортивный  инвентарь   нами израсходовано 11000  рублей.</w:t>
        <w:br/>
        <w:t xml:space="preserve">Особо мне хотелось бы остановиться на спортивных достижениях наших ребят, под руководством Барбарич А.А. </w:t>
        <w:br/>
        <w:t>- 9 районная сельская спартакиада:</w:t>
      </w:r>
    </w:p>
    <w:p>
      <w:pPr>
        <w:pStyle w:val="Normal"/>
        <w:ind w:hanging="0"/>
        <w:jc w:val="left"/>
        <w:rPr/>
      </w:pPr>
      <w:r>
        <w:rPr/>
        <w:t>- по шашкам – 1 место</w:t>
        <w:br/>
        <w:t>- по дартсу– 1 место</w:t>
        <w:br/>
        <w:t>- по пулевой стрельбе из пневматической винтовки – 1 место</w:t>
      </w:r>
    </w:p>
    <w:p>
      <w:pPr>
        <w:pStyle w:val="Normal"/>
        <w:ind w:hanging="0"/>
        <w:jc w:val="left"/>
        <w:rPr/>
      </w:pPr>
      <w:r>
        <w:rPr/>
        <w:t>- по лёгкой атлетике- 1 место</w:t>
        <w:br/>
        <w:t>- по волейболу среди женских команд – 2 место</w:t>
        <w:br/>
        <w:t>- по пляжному волейболу среди мужских команд – 2 место</w:t>
        <w:br/>
        <w:t>-  по волейболу среди мужских команд – 2 место</w:t>
      </w:r>
    </w:p>
    <w:p>
      <w:pPr>
        <w:pStyle w:val="Normal"/>
        <w:ind w:hanging="0"/>
        <w:jc w:val="left"/>
        <w:rPr/>
      </w:pPr>
      <w:r>
        <w:rPr/>
        <w:t>-  по шахматам- 2 место</w:t>
      </w:r>
    </w:p>
    <w:p>
      <w:pPr>
        <w:pStyle w:val="Normal"/>
        <w:ind w:hanging="0"/>
        <w:jc w:val="left"/>
        <w:rPr/>
      </w:pPr>
      <w:r>
        <w:rPr/>
        <w:t>-  по настольному теннису- 2 место</w:t>
      </w:r>
    </w:p>
    <w:p>
      <w:pPr>
        <w:pStyle w:val="Normal"/>
        <w:ind w:hanging="0"/>
        <w:jc w:val="left"/>
        <w:rPr/>
      </w:pPr>
      <w:r>
        <w:rPr/>
        <w:t xml:space="preserve">-  по мини-футболу- 2 место   </w:t>
      </w:r>
    </w:p>
    <w:p>
      <w:pPr>
        <w:pStyle w:val="Normal"/>
        <w:jc w:val="left"/>
        <w:rPr/>
      </w:pPr>
      <w:r>
        <w:rPr/>
        <w:t xml:space="preserve">Нам есть к чему стремиться в этом вопросе и на кого равняться. Инструктор по спорту и спортсмены, достигшие наилучших результатов,  были поощрены денежными призами. </w:t>
        <w:br/>
        <w:t xml:space="preserve">           Белояровский  сельсовет третий год подряд  занимает 1 место в  районной комплексной спартакиаде.  Администрация продолжает работать в том направлении,  чтобы спорт становился для жителей сельсовета массовым .</w:t>
      </w:r>
    </w:p>
    <w:p>
      <w:pPr>
        <w:pStyle w:val="Normal"/>
        <w:jc w:val="left"/>
        <w:rPr/>
      </w:pPr>
      <w:r>
        <w:rPr/>
        <w:t xml:space="preserve">Отлажена работа в плане содействия органам  опеки и попечительства над несовершеннолетними. На территории сельсовета проживают 4 семьи, в которых воспитываются 6 детей, взятых под опеку. Эти семьи регулярно посещаются.  Тесно взаимодействуем с Управлением образования, органами социальной защиты в этом вопросе  и всячески содействуем им.  </w:t>
      </w:r>
    </w:p>
    <w:p>
      <w:pPr>
        <w:pStyle w:val="Normal"/>
        <w:jc w:val="left"/>
        <w:rPr/>
      </w:pPr>
      <w:r>
        <w:rPr/>
        <w:t>Вопрос об опеке над совершеннолетними гражданами на территории сельсовета  пока не отработан. Сложнее обстоит дело с опекой над совершеннолетними. Процедура признания человека недееспособным  сложна и производится при наличии заключения врачебной комиссии , которую нужно проходить только в областных учреждениях. Поэтому, за такими людьми родственники ухаживают на голом энтузиазме. Но с некоторыми семьями мы работаем под руководством специалиста районной администрации</w:t>
      </w:r>
    </w:p>
    <w:p>
      <w:pPr>
        <w:pStyle w:val="Normal"/>
        <w:jc w:val="left"/>
        <w:rPr/>
      </w:pPr>
      <w:r>
        <w:rPr/>
      </w:r>
    </w:p>
    <w:p>
      <w:pPr>
        <w:pStyle w:val="Normal"/>
        <w:jc w:val="left"/>
        <w:rPr/>
      </w:pPr>
      <w:r>
        <w:rPr/>
        <w:t xml:space="preserve">Архивные фонды сельсовета формируются. Хочется отметить, что количество дел по номенклатуре растет ежегодно. В районный архив дела сдаются своевременно. Работает экспертная комиссия. </w:t>
      </w:r>
    </w:p>
    <w:p>
      <w:pPr>
        <w:pStyle w:val="Normal"/>
        <w:jc w:val="left"/>
        <w:rPr>
          <w:color w:val="0000FF"/>
        </w:rPr>
      </w:pPr>
      <w:r>
        <w:rPr>
          <w:color w:val="0000FF"/>
        </w:rPr>
      </w:r>
    </w:p>
    <w:p>
      <w:pPr>
        <w:pStyle w:val="Normal"/>
        <w:jc w:val="left"/>
        <w:rPr>
          <w:color w:val="0000FF"/>
        </w:rPr>
      </w:pPr>
      <w:r>
        <w:rPr/>
        <w:t xml:space="preserve"> </w:t>
      </w:r>
      <w:r>
        <w:rPr>
          <w:color w:val="000000"/>
        </w:rPr>
        <w:t xml:space="preserve">Выполнялись полномочия по содержанию </w:t>
      </w:r>
      <w:r>
        <w:rPr/>
        <w:t xml:space="preserve"> свалок и скотомогильников. В 2012 г. получено свидетельство о гос.регистрации права собственности на земельный участок под свалку бытовых отходов в с.Белоярово.  Весной и осенью вокруг свалки наводится порядок, цена этих работ в 2012  году составила 11200руб. </w:t>
      </w:r>
    </w:p>
    <w:p>
      <w:pPr>
        <w:pStyle w:val="Normal"/>
        <w:jc w:val="left"/>
        <w:rPr/>
      </w:pPr>
      <w:r>
        <w:rPr/>
        <w:t>Мусор и бытовые отходы у населения, кто не  может вывезти самостоятельно, собираются грузовой машиной по графику.</w:t>
      </w:r>
    </w:p>
    <w:p>
      <w:pPr>
        <w:pStyle w:val="Normal"/>
        <w:jc w:val="left"/>
        <w:rPr/>
      </w:pPr>
      <w:r>
        <w:rPr/>
        <w:t xml:space="preserve"> </w:t>
      </w:r>
      <w:r>
        <w:rPr/>
        <w:t>7 июня 2012г государственным инспектором в области охраны окружающей среды,  по надзору в области использования</w:t>
      </w:r>
      <w:r>
        <w:rPr>
          <w:b/>
        </w:rPr>
        <w:t xml:space="preserve"> </w:t>
      </w:r>
      <w:r>
        <w:rPr/>
        <w:t xml:space="preserve">водных объектов проведена проверка содержания свалок. </w:t>
      </w:r>
    </w:p>
    <w:p>
      <w:pPr>
        <w:pStyle w:val="Normal"/>
        <w:jc w:val="left"/>
        <w:rPr/>
      </w:pPr>
      <w:r>
        <w:rPr/>
        <w:t>Скотомогильники оборудованы согласно требованиям ветеринарно-санитарных правил.</w:t>
      </w:r>
    </w:p>
    <w:p>
      <w:pPr>
        <w:pStyle w:val="Normal"/>
        <w:jc w:val="left"/>
        <w:rPr/>
      </w:pPr>
      <w:r>
        <w:rPr/>
        <w:t xml:space="preserve">Разработаны и утверждены Правила благоустройства и санитарного содержания территории сельсовета. Кроме этого ежегодно весной  издается  распоряжение главы по благоустройству и наведению порядка в селах сельсовета. </w:t>
      </w:r>
    </w:p>
    <w:p>
      <w:pPr>
        <w:pStyle w:val="Normal"/>
        <w:jc w:val="left"/>
        <w:rPr/>
      </w:pPr>
      <w:r>
        <w:rPr/>
        <w:t xml:space="preserve">В 2012 году в рамках озеленения было высажено 65 деревьев. </w:t>
      </w:r>
    </w:p>
    <w:p>
      <w:pPr>
        <w:pStyle w:val="Normal"/>
        <w:jc w:val="left"/>
        <w:rPr/>
      </w:pPr>
      <w:r>
        <w:rPr/>
        <w:t>Ежегодно наводится  порядок  и сохраняется  Парк  Ветеранов на берегу р.Зея.</w:t>
      </w:r>
    </w:p>
    <w:p>
      <w:pPr>
        <w:pStyle w:val="Normal"/>
        <w:jc w:val="left"/>
        <w:rPr/>
      </w:pPr>
      <w:r>
        <w:rPr/>
      </w:r>
    </w:p>
    <w:p>
      <w:pPr>
        <w:pStyle w:val="Normal"/>
        <w:jc w:val="left"/>
        <w:rPr/>
      </w:pPr>
      <w:r>
        <w:rPr/>
        <w:t xml:space="preserve">Правила землепользования и застройки территории сельсовета утверждены 08.06.2009 г. Осуществляется муниципальный земельный контроль: контролируется использование земельных участков, выявляются не охваченные  кадастровым учетом участки, оказывается помощь населению в оформлении участков в собственность. Совместно с делопроизводителем по земле в 2012 году  на территории сельсовета земельный контроль осуществляли:  </w:t>
      </w:r>
    </w:p>
    <w:p>
      <w:pPr>
        <w:pStyle w:val="Normal"/>
        <w:jc w:val="left"/>
        <w:rPr/>
      </w:pPr>
      <w:r>
        <w:rPr/>
        <w:t>- Государственный инспектор  Россельхознадзора. (по  результатам проверок составлено 6 протоколов, из них 4 хозяевам выписаны штрафы)</w:t>
      </w:r>
    </w:p>
    <w:p>
      <w:pPr>
        <w:pStyle w:val="Normal"/>
        <w:jc w:val="left"/>
        <w:rPr/>
      </w:pPr>
      <w:r>
        <w:rPr/>
        <w:t xml:space="preserve">Проведён рейд муниципального земельного контроля, выписано 8 предупреждений. </w:t>
      </w:r>
    </w:p>
    <w:p>
      <w:pPr>
        <w:pStyle w:val="Normal"/>
        <w:jc w:val="left"/>
        <w:rPr/>
      </w:pPr>
      <w:r>
        <w:rPr/>
      </w:r>
    </w:p>
    <w:p>
      <w:pPr>
        <w:pStyle w:val="Normal"/>
        <w:jc w:val="left"/>
        <w:rPr/>
      </w:pPr>
      <w:r>
        <w:rPr/>
        <w:t xml:space="preserve">Адресное хозяйство на территории сельсовета в порядке. Упорядочивалось оно в ходе подготовки к Всероссийской переписи в 2010 году. Аншлаги с указанием названий улиц и номера домов имеются везде. Плановая проверка наличия указателей запланирована на 2013г.  </w:t>
      </w:r>
    </w:p>
    <w:p>
      <w:pPr>
        <w:pStyle w:val="Normal"/>
        <w:jc w:val="left"/>
        <w:rPr/>
      </w:pPr>
      <w:r>
        <w:rPr/>
        <w:t xml:space="preserve">Наводится порядок в местах захоронения. Очищалась  территория от мусора вокруг кладбища в с.Белоярово в 2012 году.  В с.Белоярово такая работа стала традиционной, каждую весну общественные организации организуют субботники по уборке мест захоронений.  </w:t>
      </w:r>
    </w:p>
    <w:p>
      <w:pPr>
        <w:pStyle w:val="Normal"/>
        <w:jc w:val="left"/>
        <w:rPr/>
      </w:pPr>
      <w:r>
        <w:rPr/>
        <w:t>Поддерживаются в нормальном состоянии    дороги к кладбищам с.Белоярово и с.Юбилейное.</w:t>
      </w:r>
    </w:p>
    <w:p>
      <w:pPr>
        <w:pStyle w:val="Normal"/>
        <w:jc w:val="left"/>
        <w:rPr/>
      </w:pPr>
      <w:r>
        <w:rPr/>
        <w:t xml:space="preserve"> </w:t>
      </w:r>
      <w:r>
        <w:rPr/>
        <w:t>На содержание мест захоронения в 2012г. было потрачено   11000 рублей.</w:t>
      </w:r>
    </w:p>
    <w:p>
      <w:pPr>
        <w:pStyle w:val="Normal"/>
        <w:jc w:val="left"/>
        <w:rPr/>
      </w:pPr>
      <w:r>
        <w:rPr/>
      </w:r>
    </w:p>
    <w:p>
      <w:pPr>
        <w:pStyle w:val="Normal"/>
        <w:jc w:val="left"/>
        <w:rPr/>
      </w:pPr>
      <w:r>
        <w:rPr/>
        <w:t>Мероприятия по обеспечению безопасности людей на водных объектах, охране их жизни и здоровья  заключаются в том, что администрация ежегодно издаёт и исполняет распоряжение по данной теме. На берегу р.Зея выставлялись аншлаги «купаться запрещено».</w:t>
      </w:r>
    </w:p>
    <w:p>
      <w:pPr>
        <w:pStyle w:val="Normal"/>
        <w:jc w:val="left"/>
        <w:rPr>
          <w:color w:val="0000FF"/>
        </w:rPr>
      </w:pPr>
      <w:r>
        <w:rPr>
          <w:color w:val="0000FF"/>
        </w:rPr>
      </w:r>
    </w:p>
    <w:p>
      <w:pPr>
        <w:pStyle w:val="Normal"/>
        <w:jc w:val="left"/>
        <w:rPr/>
      </w:pPr>
      <w:r>
        <w:rPr/>
        <w:t xml:space="preserve"> </w:t>
      </w:r>
      <w:r>
        <w:rPr/>
        <w:t>Работу с детьми и молодежью на территории  сельсовета осуществляют образовательные учреждения, учреждения культуры, общественные организации.</w:t>
      </w:r>
    </w:p>
    <w:p>
      <w:pPr>
        <w:pStyle w:val="Normal"/>
        <w:jc w:val="left"/>
        <w:rPr/>
      </w:pPr>
      <w:r>
        <w:rPr/>
        <w:t>Количество учеников в школе – 103.</w:t>
      </w:r>
    </w:p>
    <w:p>
      <w:pPr>
        <w:pStyle w:val="Normal"/>
        <w:jc w:val="left"/>
        <w:rPr/>
      </w:pPr>
      <w:r>
        <w:rPr/>
        <w:t>Детский  сад посещают – 32 ребенка , что составляет 30% от всех детей дошкольного возраста.</w:t>
      </w:r>
    </w:p>
    <w:p>
      <w:pPr>
        <w:pStyle w:val="Normal"/>
        <w:jc w:val="left"/>
        <w:rPr>
          <w:color w:val="0000FF"/>
        </w:rPr>
      </w:pPr>
      <w:r>
        <w:rPr/>
        <w:t xml:space="preserve">Администрация активное участие принимает в организации летнего оздоровительного периода. В 2012г. оформлялись документы в пришкольный лагерь 29 чел и лагерь «Белые горы – 22 чел ». Хочется отметить, что  лагерь «Белые горы»  наши дети </w:t>
      </w:r>
      <w:r>
        <w:rPr>
          <w:color w:val="0000FF"/>
        </w:rPr>
        <w:t xml:space="preserve">  </w:t>
      </w:r>
      <w:r>
        <w:rPr/>
        <w:t>посещают круглый год.</w:t>
      </w:r>
      <w:r>
        <w:rPr>
          <w:color w:val="0000FF"/>
        </w:rPr>
        <w:t xml:space="preserve">    </w:t>
      </w:r>
      <w:r>
        <w:rPr/>
        <w:t>Неравнодушное отношение администрации нашего сельсовета и отзывчивость в решении данного вопроса   всегда отмечают органы социальной защиты.</w:t>
      </w:r>
    </w:p>
    <w:p>
      <w:pPr>
        <w:pStyle w:val="Normal"/>
        <w:ind w:hanging="0"/>
        <w:jc w:val="left"/>
        <w:rPr/>
      </w:pPr>
      <w:r>
        <w:rPr/>
        <w:t xml:space="preserve">         </w:t>
      </w:r>
      <w:r>
        <w:rPr/>
        <w:t>Администрация тесно взаимодействует с органами социальной защиты в вопросах оформления пособий, льгот, жилищных субсидий. В 2012 году 6 семей получили деньги от соцзащиты на приобретение коров. Это мероприятие прошло в рамках реализации программы «Самообеспечение». В течение года были подготовлены пакеты документов на адресную помощь на подготовку детей к школе- 9 семей, 33 семьям оказана  адресная помощь в натуральном виде - это постельные принадлежности и бытовые приборы.</w:t>
      </w:r>
    </w:p>
    <w:p>
      <w:pPr>
        <w:pStyle w:val="Normal"/>
        <w:ind w:hanging="0"/>
        <w:jc w:val="left"/>
        <w:rPr/>
      </w:pPr>
      <w:r>
        <w:rPr/>
        <w:tab/>
        <w:t xml:space="preserve">Субсидии на оплату жилого помещения и коммунальных услуг получают около 60 семей. </w:t>
      </w:r>
    </w:p>
    <w:p>
      <w:pPr>
        <w:pStyle w:val="Normal"/>
        <w:ind w:hanging="0"/>
        <w:jc w:val="left"/>
        <w:rPr/>
      </w:pPr>
      <w:r>
        <w:rPr/>
        <w:t xml:space="preserve">          </w:t>
      </w:r>
      <w:r>
        <w:rPr/>
        <w:t>Решен вопрос об определении</w:t>
      </w:r>
      <w:r>
        <w:rPr>
          <w:color w:val="0000FF"/>
        </w:rPr>
        <w:t xml:space="preserve"> </w:t>
      </w:r>
      <w:r>
        <w:rPr/>
        <w:t>троих жителей села ( Крищук -2, Сказобцева В.П.) в специализированные учреждения.</w:t>
      </w:r>
    </w:p>
    <w:p>
      <w:pPr>
        <w:pStyle w:val="Normal"/>
        <w:ind w:firstLine="708"/>
        <w:jc w:val="left"/>
        <w:rPr/>
      </w:pPr>
      <w:r>
        <w:rPr/>
      </w:r>
    </w:p>
    <w:p>
      <w:pPr>
        <w:pStyle w:val="Normal"/>
        <w:ind w:firstLine="708"/>
        <w:jc w:val="left"/>
        <w:rPr/>
      </w:pPr>
      <w:r>
        <w:rPr/>
        <w:t>Ежегодными на протяжении последних нескольких лет стали мероприятия по уничтожению дикорастущей конопли. Не стал исключением и 2012 год. В течении года произведено работ на общую сумму  63524 рубля.</w:t>
      </w:r>
      <w:r>
        <w:rPr>
          <w:color w:val="FF0000"/>
        </w:rPr>
        <w:t xml:space="preserve"> </w:t>
      </w:r>
      <w:r>
        <w:rPr/>
        <w:t xml:space="preserve">Конопля уничтожалась при помощи химической обработки, скашиванием, проводилась разъяснительная работа с населением о необходимости проведения такой работы на частных усадьбах. Вся работа координировалась общественной комиссией по борьбе с наркоманий. </w:t>
      </w:r>
    </w:p>
    <w:p>
      <w:pPr>
        <w:pStyle w:val="Normal"/>
        <w:ind w:hanging="0"/>
        <w:jc w:val="left"/>
        <w:rPr/>
      </w:pPr>
      <w:r>
        <w:rPr/>
      </w:r>
    </w:p>
    <w:p>
      <w:pPr>
        <w:pStyle w:val="Normal"/>
        <w:jc w:val="left"/>
        <w:rPr/>
      </w:pPr>
      <w:r>
        <w:rPr/>
        <w:t>На  территории сельсовета велика численность незанятого населения. Вакансий рабочих  мест мало, да и то  требуются в основном  квалифицированные специалисты. На имеющихся работающих предприятиях различной формы собственности вакансии появляются редко. Значительная часть  мужского населения  работает вахтовым методом за пределами сельсовета по причине отсутствия рабочих мест  на территории сельсовета.</w:t>
      </w:r>
    </w:p>
    <w:p>
      <w:pPr>
        <w:pStyle w:val="Normal"/>
        <w:ind w:hanging="0"/>
        <w:jc w:val="left"/>
        <w:rPr/>
      </w:pPr>
      <w:r>
        <w:rPr/>
        <w:t xml:space="preserve">       </w:t>
      </w:r>
      <w:r>
        <w:rPr/>
        <w:t>Администрация продолжает  сотрудничество с центром занятости населения Мазановского района. В 2012 году на общественные работы было трудоустроено 4 человека на 1 месяц, которые работали в с.Белоярово,  вычищали безхозные усадьбы от сухой растительности.</w:t>
      </w:r>
    </w:p>
    <w:p>
      <w:pPr>
        <w:pStyle w:val="Normal"/>
        <w:jc w:val="left"/>
        <w:rPr/>
      </w:pPr>
      <w:r>
        <w:rPr/>
        <w:t>Благодаря программам Центра занятости у нас в селе открыта парикмахерская. Нашлась инициативная женщина, которая прошла курсы обучения парикмахерскому искусству, получила средства от центра занятости и открыла собственное дело. Администрация посодействовала в выборе помещения, выделила в аренду комнату в доме культуры. С мая 2012 года   данная  услуга доступна населению. В настоящее время – это современно оборудованный салон. Также администрацией района было выделено 67000руб в рамках поддержки предпринимательства Дандуковой А.Р.</w:t>
      </w:r>
    </w:p>
    <w:p>
      <w:pPr>
        <w:pStyle w:val="Normal"/>
        <w:ind w:hanging="0"/>
        <w:jc w:val="left"/>
        <w:rPr/>
      </w:pPr>
      <w:r>
        <w:rPr/>
        <w:tab/>
        <w:t xml:space="preserve"> </w:t>
      </w:r>
    </w:p>
    <w:p>
      <w:pPr>
        <w:pStyle w:val="Normal"/>
        <w:jc w:val="left"/>
        <w:rPr/>
      </w:pPr>
      <w:r>
        <w:rPr/>
      </w:r>
    </w:p>
    <w:p>
      <w:pPr>
        <w:pStyle w:val="Normal"/>
        <w:ind w:hanging="0"/>
        <w:jc w:val="left"/>
        <w:rPr/>
      </w:pPr>
      <w:r>
        <w:rPr/>
        <w:t xml:space="preserve">       </w:t>
      </w:r>
      <w:r>
        <w:rPr/>
        <w:t>Кроме выполнения непосредственных  полномочий,  администрация выполняет и другую работу по различным направлениям.</w:t>
      </w:r>
    </w:p>
    <w:p>
      <w:pPr>
        <w:pStyle w:val="Normal"/>
        <w:jc w:val="left"/>
        <w:rPr/>
      </w:pPr>
      <w:r>
        <w:rPr/>
        <w:t xml:space="preserve">При администрации сельсовета работают  общественные организации:   </w:t>
      </w:r>
    </w:p>
    <w:p>
      <w:pPr>
        <w:pStyle w:val="Normal"/>
        <w:jc w:val="left"/>
        <w:rPr/>
      </w:pPr>
      <w:r>
        <w:rPr/>
        <w:t>Административный  совет</w:t>
      </w:r>
    </w:p>
    <w:p>
      <w:pPr>
        <w:pStyle w:val="Normal"/>
        <w:jc w:val="left"/>
        <w:rPr/>
      </w:pPr>
      <w:r>
        <w:rPr/>
        <w:t>Совет ветеранов (председатель  Рассоха Г.Н.)</w:t>
      </w:r>
    </w:p>
    <w:p>
      <w:pPr>
        <w:pStyle w:val="Normal"/>
        <w:jc w:val="left"/>
        <w:rPr/>
      </w:pPr>
      <w:r>
        <w:rPr/>
        <w:t>Женсовет (пред.Сергеева Л.Г.)</w:t>
      </w:r>
    </w:p>
    <w:p>
      <w:pPr>
        <w:pStyle w:val="Normal"/>
        <w:jc w:val="left"/>
        <w:rPr/>
      </w:pPr>
      <w:r>
        <w:rPr/>
        <w:t>Общественная комиссия по делам несовершеннолетних (пред.Жуковец Е.П.)</w:t>
      </w:r>
    </w:p>
    <w:p>
      <w:pPr>
        <w:pStyle w:val="Normal"/>
        <w:jc w:val="left"/>
        <w:rPr/>
      </w:pPr>
      <w:r>
        <w:rPr/>
        <w:t xml:space="preserve">Помощь общественных организаций невозможно переоценить. Отмечу только то, что благодаря Совету ветеранов под руководством Галины Николаевны     наши ветераны не остаются без внимания. Стали доброй традицией поздравления юбиляров на дому.  Члены Совета ветеранов  активные участники художественной самодеятельности.       </w:t>
      </w:r>
    </w:p>
    <w:p>
      <w:pPr>
        <w:pStyle w:val="Normal"/>
        <w:ind w:hanging="0"/>
        <w:jc w:val="left"/>
        <w:rPr/>
      </w:pPr>
      <w:r>
        <w:rPr/>
        <w:t xml:space="preserve">          </w:t>
      </w:r>
      <w:r>
        <w:rPr/>
        <w:t>Комиссия по делам несовершеннолетних держит на постоянном контроле неблагополучные семьи (их у нас 15) и работает в тесном сотрудничестве со школой.</w:t>
      </w:r>
    </w:p>
    <w:p>
      <w:pPr>
        <w:pStyle w:val="Normal"/>
        <w:jc w:val="left"/>
        <w:rPr/>
      </w:pPr>
      <w:r>
        <w:rPr/>
        <w:t xml:space="preserve"> </w:t>
      </w:r>
      <w:r>
        <w:rPr/>
        <w:t xml:space="preserve">Женский совет работает под руководством Сергеевой Л.Г.  По инициативе женсовета проводится немало интересных мероприятий. Так,  ко  Дню матери главой сельсовета проведен традиционный прием  матерей, в этом году мы принимали матерей, которые одни воспитывают детей. </w:t>
      </w:r>
    </w:p>
    <w:p>
      <w:pPr>
        <w:pStyle w:val="Normal"/>
        <w:jc w:val="left"/>
        <w:rPr>
          <w:b/>
          <w:b/>
        </w:rPr>
      </w:pPr>
      <w:r>
        <w:rPr/>
        <w:t xml:space="preserve">15 мая ко Дню семьи женсоветом совместно с работками культуры проведено мероприятие для молодых семей.    </w:t>
      </w:r>
    </w:p>
    <w:p>
      <w:pPr>
        <w:pStyle w:val="Normal"/>
        <w:jc w:val="left"/>
        <w:rPr>
          <w:color w:val="000000"/>
        </w:rPr>
      </w:pPr>
      <w:r>
        <w:rPr/>
        <w:t>Не остаются общественные организации в стороне от чужих бед,  совместными усилиями  проведена акция помощи погорельцам из г.Тыгды. На   счёт пострадавшим перечислены деньги в сумме 4700 рублей.</w:t>
      </w:r>
    </w:p>
    <w:p>
      <w:pPr>
        <w:pStyle w:val="Normal"/>
        <w:jc w:val="left"/>
        <w:rPr>
          <w:color w:val="0000FF"/>
        </w:rPr>
      </w:pPr>
      <w:r>
        <w:rPr/>
        <w:t xml:space="preserve">Очень жаль, что   молодежный совет не особенно  инициативен. Хотя можно сказать, что некоторые    </w:t>
      </w:r>
      <w:r>
        <w:rPr>
          <w:color w:val="0000FF"/>
        </w:rPr>
        <w:t xml:space="preserve"> </w:t>
      </w:r>
      <w:r>
        <w:rPr/>
        <w:t>проводимые советом мероприятия всем понравилась: например  акция по борьбе против курения. Молодёжным советом была доделана спортивная площадка- покрашены скамейки, сварены и установлены железные ворота на площадке.</w:t>
      </w:r>
    </w:p>
    <w:p>
      <w:pPr>
        <w:pStyle w:val="Normal"/>
        <w:jc w:val="left"/>
        <w:rPr/>
      </w:pPr>
      <w:r>
        <w:rPr/>
        <w:t>В 2012 году прошло четыре   собрания  жителей сёл:</w:t>
      </w:r>
    </w:p>
    <w:p>
      <w:pPr>
        <w:pStyle w:val="Normal"/>
        <w:jc w:val="left"/>
        <w:rPr/>
      </w:pPr>
      <w:r>
        <w:rPr/>
        <w:t>В с.Юбилейное – 25 апреля</w:t>
      </w:r>
    </w:p>
    <w:p>
      <w:pPr>
        <w:pStyle w:val="Normal"/>
        <w:jc w:val="left"/>
        <w:rPr/>
      </w:pPr>
      <w:r>
        <w:rPr/>
        <w:t>В с.Белоярово – 25 апреля,. 28 апреля, 10мая</w:t>
      </w:r>
    </w:p>
    <w:p>
      <w:pPr>
        <w:pStyle w:val="Normal"/>
        <w:ind w:hanging="0"/>
        <w:jc w:val="left"/>
        <w:rPr/>
      </w:pPr>
      <w:r>
        <w:rPr/>
        <w:t xml:space="preserve">          </w:t>
      </w:r>
      <w:r>
        <w:rPr/>
        <w:t xml:space="preserve">На собраниях обсуждались Правила содержания сельскохозяйственных и домашних животных, Правила выпаса сельхозживотных, Правила благоустройства территории сельсовета, также был поднят вопрос о пастьбе скота, для этого администрацией были составлены списки  владельцев крупно-рогатого скота. Вопрос с выпасом  скота был решён только в с.Юбилейное. В 2012г животных там пасли по очереди их владельцы. В Белоярово вопрос этот так и не был  решён, пастухов не нашлось.  </w:t>
      </w:r>
    </w:p>
    <w:p>
      <w:pPr>
        <w:pStyle w:val="Normal"/>
        <w:ind w:hanging="0"/>
        <w:jc w:val="left"/>
        <w:rPr/>
      </w:pPr>
      <w:r>
        <w:rPr/>
        <w:t xml:space="preserve">         </w:t>
      </w:r>
      <w:r>
        <w:rPr/>
        <w:t>Нельзя не заметить, что явка во всех населённых пунктах сельсовета очень низкая. Удивляет равнодушие, нежелание совместно решать местные проблемы, какой-то иждивенческий подход ко всем вопросам. Давно не слышно каких-то деловых предложений по улучшению жизни на селе.</w:t>
      </w:r>
    </w:p>
    <w:p>
      <w:pPr>
        <w:pStyle w:val="Normal"/>
        <w:jc w:val="left"/>
        <w:rPr/>
      </w:pPr>
      <w:r>
        <w:rPr/>
        <w:t xml:space="preserve">В течении 2012г территорию сельсовета посетили: </w:t>
      </w:r>
    </w:p>
    <w:p>
      <w:pPr>
        <w:pStyle w:val="Normal"/>
        <w:ind w:firstLine="708"/>
        <w:jc w:val="left"/>
        <w:rPr/>
      </w:pPr>
      <w:r>
        <w:rPr/>
        <w:t xml:space="preserve">6 апреля   специалист налоговой службы,   </w:t>
      </w:r>
    </w:p>
    <w:p>
      <w:pPr>
        <w:pStyle w:val="Normal"/>
        <w:ind w:firstLine="708"/>
        <w:jc w:val="left"/>
        <w:rPr/>
      </w:pPr>
      <w:r>
        <w:rPr/>
        <w:t xml:space="preserve">25 апреля специалист Пенсионного фонда, </w:t>
      </w:r>
    </w:p>
    <w:p>
      <w:pPr>
        <w:pStyle w:val="Normal"/>
        <w:jc w:val="left"/>
        <w:rPr/>
      </w:pPr>
      <w:r>
        <w:rPr/>
        <w:t>28 июня мы принимали делегацию глав Серышевского района и представителя Министерства финансов Амурской области.</w:t>
      </w:r>
    </w:p>
    <w:p>
      <w:pPr>
        <w:pStyle w:val="Normal"/>
        <w:jc w:val="left"/>
        <w:rPr/>
      </w:pPr>
      <w:r>
        <w:rPr/>
        <w:t>7 июня 2012г государственным инспектором в области охраны окружающей среды , по надзору в области использования</w:t>
      </w:r>
      <w:r>
        <w:rPr>
          <w:b/>
        </w:rPr>
        <w:t xml:space="preserve"> </w:t>
      </w:r>
      <w:r>
        <w:rPr/>
        <w:t xml:space="preserve">водных обьектов проведена проверка,  </w:t>
      </w:r>
    </w:p>
    <w:p>
      <w:pPr>
        <w:pStyle w:val="Normal"/>
        <w:jc w:val="left"/>
        <w:rPr/>
      </w:pPr>
      <w:r>
        <w:rPr/>
        <w:t>26 июля заместитель министра сельского хозяйства Амурской области и</w:t>
      </w:r>
    </w:p>
    <w:p>
      <w:pPr>
        <w:pStyle w:val="Normal"/>
        <w:ind w:hanging="0"/>
        <w:jc w:val="left"/>
        <w:rPr/>
      </w:pPr>
      <w:r>
        <w:rPr/>
        <w:t>государственный инспектор по маломерным судам с проверкой,</w:t>
      </w:r>
    </w:p>
    <w:p>
      <w:pPr>
        <w:pStyle w:val="Normal"/>
        <w:jc w:val="left"/>
        <w:rPr/>
      </w:pPr>
      <w:r>
        <w:rPr/>
        <w:t>26 октября проведена прокурорская проверка по обращениям граждан в органы местного самоуправления,</w:t>
      </w:r>
    </w:p>
    <w:p>
      <w:pPr>
        <w:pStyle w:val="Normal"/>
        <w:jc w:val="left"/>
        <w:rPr/>
      </w:pPr>
      <w:r>
        <w:rPr/>
        <w:t xml:space="preserve">20 апреля  прокуратурой района проверялась деятельность администрации сельсовета по вопросу противопожарной безопасности.  </w:t>
      </w:r>
    </w:p>
    <w:p>
      <w:pPr>
        <w:pStyle w:val="Normal"/>
        <w:jc w:val="left"/>
        <w:rPr/>
      </w:pPr>
      <w:r>
        <w:rPr/>
        <w:t>27 ноября на базе сельсовета проведён обучающий семинар для вновь избранных глав сельсоветов района.</w:t>
      </w:r>
    </w:p>
    <w:p>
      <w:pPr>
        <w:pStyle w:val="Normal"/>
        <w:jc w:val="left"/>
        <w:rPr/>
      </w:pPr>
      <w:r>
        <w:rPr/>
        <w:t xml:space="preserve">В ноябре были подведены итоги и администрация сельсовета заняла 2 место в районном конкурсе по организации работы по воинскому учёту. Сергеева Л.Г.- работник военнно-учётного стола награждена благодарственным письмом главы района. </w:t>
      </w:r>
    </w:p>
    <w:p>
      <w:pPr>
        <w:pStyle w:val="Normal"/>
        <w:jc w:val="left"/>
        <w:rPr/>
      </w:pPr>
      <w:r>
        <w:rPr/>
        <w:t xml:space="preserve">               </w:t>
      </w:r>
    </w:p>
    <w:p>
      <w:pPr>
        <w:pStyle w:val="Normal"/>
        <w:jc w:val="left"/>
        <w:rPr/>
      </w:pPr>
      <w:r>
        <w:rPr/>
        <w:t>Сегодня, говоря о работе администрации в 2012 году, подводя итоги, хочу сказать слова благодарности  депутатскому корпусу, Председателю Совета ветеранов Рассохе Галине Николаевне, председателю комиссии по делам несовершеннолетних Жуковец Е.П., председателю женсовета Сергеевой Л.Г. за понимание, активную жизненную позицию, за совместную работу. Спасибо всем работникам администрации. В завершении хочу сказать, что только при тесном и плодотворном сотрудничестве мы сможем улучшить условия жизни в нашем сельсовете.</w:t>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ind w:hanging="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39:00Z</dcterms:created>
  <dc:creator>Пользователь</dc:creator>
  <dc:description/>
  <cp:keywords/>
  <dc:language>en-US</dc:language>
  <cp:lastModifiedBy>Пользователь</cp:lastModifiedBy>
  <dcterms:modified xsi:type="dcterms:W3CDTF">2013-02-28T22:17:00Z</dcterms:modified>
  <cp:revision>5</cp:revision>
  <dc:subject/>
  <dc:title/>
</cp:coreProperties>
</file>