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 доверенности</w:t>
      </w:r>
    </w:p>
    <w:p>
      <w:pPr>
        <w:pStyle w:val="Normal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ля уполномоченных представителей налогоплательщика</w:t>
      </w:r>
    </w:p>
    <w:p>
      <w:pPr>
        <w:pStyle w:val="Normal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оплательщики, представляющие налоговую отчетность в электронном виде по телекоммуникационным каналам связи через уполномоченного представителя, обязаны подтвердить его полномочия документально, направив в налоговую инспекцию заверенную доверенность в бумажном виде.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еренность - это документ, которым организация или физическое лицо может уполномочить организацию или физическое лицо представлять свои интересы перед третьими лицами в том числе и перед налоговыми органами.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доверенности на представительство интересов в налоговом органе указываются в соответствии с Гражданским кодексом РФ: 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та и место составления доверенности. (Без даты доверенность ничтожна); 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то доверяет (полное наименование, ИНН, место нахождения юридического лица или Ф.И.О., паспортные данные, адрес физического лица). Для организации необходимо уточнить, кому даются полномочия - приводятся должность, Ф.И.О. законного представителя организации, на каком основании действует; 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му доверяет (полное наименование, место нахождения юридического лица или Ф.И.О., паспортные данные, адрес физического лица); 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то доверяет - представлять интересы налогоплательщика в правоотношениях с налоговыми органами; 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ава уполномоченного лица. В зависимости от задач представителя следует подробно перечислить все права, которые ему могут понадобиться во взаимоотношениях с налоговиками; 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доверенности. Он может составлять не более трех лет. Если срок не указан, доверенность сохраняет силу в течение года со дня ее подписания; 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если уполномоченное лицо - это организация, целесообразно указать, что доверенность выдана с правом передоверия. В этом случае представитель сможет передать полномочия одному из своих сотрудников; 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в доверенность обычно включают строку об удостоверении подписи представителя.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еренность должна быть представлена в налоговый орган по месту постановки на учет налогоплательщика, а также по месту постановки на учет обособленных подразделений организации (при их наличии), имущества и транспортных средств.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оплательщик вместе с декларацией обязан направить информационное сообщение о доверенности, информация в котором должна полностью соответствовать бумажной доверен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Отдел работы с налогоплательщиками</w:t>
      </w:r>
    </w:p>
    <w:sectPr>
      <w:type w:val="nextPage"/>
      <w:pgSz w:w="11906" w:h="16838"/>
      <w:pgMar w:left="397" w:right="79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04:00Z</dcterms:created>
  <dc:creator>2807-00-090</dc:creator>
  <dc:description/>
  <cp:keywords/>
  <dc:language>en-US</dc:language>
  <cp:lastModifiedBy>2807-00-040</cp:lastModifiedBy>
  <cp:lastPrinted>2012-12-12T12:04:00Z</cp:lastPrinted>
  <dcterms:modified xsi:type="dcterms:W3CDTF">2012-12-12T02:04:00Z</dcterms:modified>
  <cp:revision>2</cp:revision>
  <dc:subject/>
  <dc:title>О доверенности</dc:title>
</cp:coreProperties>
</file>