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1"/>
        <w:jc w:val="center"/>
        <w:rPr>
          <w:color w:val="FF0000"/>
          <w:sz w:val="44"/>
          <w:szCs w:val="44"/>
        </w:rPr>
      </w:pPr>
      <w:r>
        <w:rPr>
          <w:rStyle w:val="StrongEmphasis"/>
          <w:color w:val="FF0000"/>
          <w:sz w:val="44"/>
          <w:szCs w:val="44"/>
        </w:rPr>
        <w:t>Личный кабинет для каждого физического лица</w:t>
      </w:r>
    </w:p>
    <w:p>
      <w:pPr>
        <w:pStyle w:val="Normal"/>
        <w:ind w:left="708" w:firstLine="1"/>
        <w:jc w:val="both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терактивные сервисы и информационные материалы, размещенные на сайте налоговой службы, доступны независимо от времени суток и местонахождения налогоплательщиков. Подключившись к «Личному кабинету», пользователь сможет:  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ь актуальные сведения об объектах налогообложения (недвижимом имуществе, земельных участках и транспортных средствах), информация о которых содержится в базе данных налоговых органов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леживать уплаченные суммы налогов, суммы переплат и задолженностей перед бюджетом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матривать суммы начислений по налогам, в том числе сформированные налоговые уведомлени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чивать задолженность и текущие начисления в режиме on-line, а при необходимости формировать и распечатывать квитанции для оплаты в отделениях банков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в режиме on-line в налоговые органы по всем возникающим вопросам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леживать статус камеральной проверки налоговой декларации по форме № 3-НДФЛ на предоставление имущественного или социального налогового вы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 перечисленных услуг особенно актуален для тех, кто на протяжении длительного времени проживает вдали от места прописки или имеет объекты налогообложения в других населенных пунктах (регионах страны), а также для всех, кто ценит свое время. 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помощью сервиса налогоплательщик также сможет просмотреть полный перечень налоговых инспекций по месту своей регистрации и учета имеющихся у него объектов налогообложения, получить доступ к истории действий пользователя в «Личном кабинете», воспользоваться функцией редактирования профиля пользователя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развитие сервиса предполагает, что при выборе соответствующей опции на адрес электронной почты пользователя будут приходить оповещения о ключевых изменениях в «Личном кабинете» — получении нового налогового уведомления, поступлении сведений об оплате, корректировке информации об объектах налогообложения.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рядок регистрации следующ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логоплательщик  представляет заявление ( бланк заявления можно получить  в оперзале инспекции и на ТОРМах).  Для этого  необходимо иметь при себе паспор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отрудник инспекции регистрирует данное заявление и вручает налогоплательщику  регистрационную карту, в которой указан логин и  первичный парол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 Налогоплательщик  должен самостоятельно зайти  на Интернет- сайт</w:t>
      </w:r>
      <w:r>
        <w:rPr>
          <w:rFonts w:cs="Verdana" w:ascii="Verdana" w:hAnsi="Verdana"/>
          <w:b/>
          <w:bCs/>
          <w:shadow/>
          <w:color w:val="FFFFFF"/>
          <w:sz w:val="28"/>
          <w:szCs w:val="28"/>
        </w:rPr>
        <w:t xml:space="preserve"> </w:t>
      </w:r>
      <w:hyperlink r:id="rId2" w:tgtFrame="_parent">
        <w:r>
          <w:rPr>
            <w:rStyle w:val="InternetLink"/>
            <w:b/>
            <w:bCs/>
            <w:sz w:val="28"/>
            <w:szCs w:val="28"/>
          </w:rPr>
          <w:t>www.r28.nalog.ru</w:t>
        </w:r>
      </w:hyperlink>
      <w:r>
        <w:rPr>
          <w:sz w:val="28"/>
          <w:szCs w:val="28"/>
        </w:rPr>
        <w:t xml:space="preserve">  не позднее 1 месяца с момента получения регистрационной карты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м  сервисом «Личный кабинет налогоплательщика для физических лиц» можно воспользоваться  на гостевых компьютерах в оперзалах инспекции и на ТОРМах, на которых имеется  выход в Интернет и  презентации по пользованию электронными сервисами.   В случае затруднения   опытный  налоговый инспектор окажет необходимую помощ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Отдел работы с налогоплательщиками </w:t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 Знак Знак"/>
    <w:basedOn w:val="Normal"/>
    <w:qFormat/>
    <w:pPr>
      <w:jc w:val="both"/>
    </w:pPr>
    <w:rPr>
      <w:b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28.nalo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2:19:00Z</dcterms:created>
  <dc:creator>2807-00-090</dc:creator>
  <dc:description/>
  <cp:keywords/>
  <dc:language>en-US</dc:language>
  <cp:lastModifiedBy>2807-00-040</cp:lastModifiedBy>
  <cp:lastPrinted>2012-12-12T12:14:00Z</cp:lastPrinted>
  <dcterms:modified xsi:type="dcterms:W3CDTF">2012-12-12T02:19:00Z</dcterms:modified>
  <cp:revision>2</cp:revision>
  <dc:subject/>
  <dc:title>Личный кабинет для каждого физического лица</dc:title>
</cp:coreProperties>
</file>