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Электронная запись на прием в инспекцию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3 декабря 2012 года в Межрайонной ИФНС России №5  доступен новый электронный сервис «Онлайн запись на прием в инспекцию» 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едеральная налоговая служба расширяет пилотный проект по реализации интерактивного сервиса, позволяющего налогоплательщику записаться на прием в налоговую инспекцию в режиме онлай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ервис позволяет гражданам спланировать визит в налоговую инспекцию заранее и свести к минимуму время ожидания в очереди Записаться на прием можно на сайте ФНС России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сайте Управления ФНС России  по Амурской области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28.</w:t>
      </w:r>
      <w:r>
        <w:rPr>
          <w:sz w:val="32"/>
          <w:szCs w:val="32"/>
          <w:lang w:val="en-US"/>
        </w:rPr>
        <w:t>nalog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 в течение двухнедельного срока до планируемого визи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Чтобы записаться на прием к инспектору, необходимо выбрать тип налогоплательщика (юридическое лицо, индивидуальный предприниматель или физическое лицо), ввести в соответствующих полях идентификационные сведения, указать инспекцию (ТОРМ) и вид услуги. После чего программа позволит выбрать день и время приема и сформирует талон записи на посещение инспекции. В талоне будет содержаться информация об идентификационных сведениях, наименование услуги и время записи на прием, способ проезда и контактная информация инспекции. Талон записи на посещение инспекции дублируется на адрес электронной почты, если он был указан при онлайн запис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данным сервисом уже воспользовались налогоплательщики как в центральном офисе, так и на всех ТОРМах. Особую популярность новый сервис приобретает на территориях с большой удаленностью сельских поселений от территориального участка инспе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трудники отдела работы с налогоплательщиками  на гостевых компьютерах проводят  обучение  обратившихся в инспекцию налогоплательщиков  по работе с данным серви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дел работы с налогоплательщик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6:00Z</dcterms:created>
  <dc:creator>2807-00-090</dc:creator>
  <dc:description/>
  <cp:keywords/>
  <dc:language>en-US</dc:language>
  <cp:lastModifiedBy>2807-00-090</cp:lastModifiedBy>
  <cp:lastPrinted>2012-12-12T11:32:00Z</cp:lastPrinted>
  <dcterms:modified xsi:type="dcterms:W3CDTF">2012-12-12T01:33:00Z</dcterms:modified>
  <cp:revision>1</cp:revision>
  <dc:subject/>
  <dc:title>«Электронная запись на прием в инспекцию»</dc:title>
</cp:coreProperties>
</file>