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Интернет-сервис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"Имущественные налоги: ставки и льгот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сайте Федеральной налоговой службы начал работу новый Интернет-сервис "Имущественные налоги: ставки и льготы". Он создан в целях совершенствования администрирования имущественных налогов и повышения эффективности информирования налогоплательщиков по вопросам применения налоговых ставок и льгот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</w:rPr>
          <w:t>налогу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на имущество физических лиц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</w:rPr>
          <w:t>налогу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на имущество организаций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</w:rPr>
          <w:t>земельному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</w:rPr>
          <w:t>транспортному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налог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ый сервис позволит оперативно информировать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соответствующих элементов налогообложения по транспортному налогу, налогу на имущество физических лиц, земельному налогу, налогу на имущество организаций, а также органы местного самоуправления, представительные (законодательные) органы власти субъектов Российской Федерации о практике реализации полномочий по установлению налоговых ставок и льгот по различным муниципальным образованиям, субъекта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за Интернет-сервиса "Имущественные налоги: ставки и льготы" формируется на основе информации о налоговых ставках и льготах, установленных законами субъектов Российской Федерации по транспортному налогу и налогу на имущество организаций, а по земельному налогу и налогу на имущество физических лиц -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стоящее время в базу Интернет-сервиса внесена информация по имущественным налогам за 2009, 2010 и 2011 годы. В последующем будет обеспечена поддержка базы данных в актуаль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найти необходимую информацию в базе Интернет-сервиса пользователю достаточно ввести один из следующих критери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убъект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ид нало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алог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муниципальное образов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>Отдел работы с налогоплательщик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Интернет-сервис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  <w:t>"Обратиться в ФНС Росс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/>
          <w:b/>
          <w:color w:val="0000FF"/>
          <w:sz w:val="72"/>
          <w:szCs w:val="7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6"/>
          <w:szCs w:val="36"/>
        </w:rPr>
        <w:t xml:space="preserve">С 1 января 2011 г. вступили в действие нормы Федерального </w:t>
      </w:r>
      <w:hyperlink r:id="rId6">
        <w:r>
          <w:rPr>
            <w:rStyle w:val="InternetLink"/>
            <w:color w:val="0000FF"/>
            <w:sz w:val="36"/>
            <w:szCs w:val="36"/>
          </w:rPr>
          <w:t>закона</w:t>
        </w:r>
      </w:hyperlink>
      <w:r>
        <w:rPr>
          <w:sz w:val="36"/>
          <w:szCs w:val="36"/>
        </w:rPr>
        <w:t xml:space="preserve"> от 27.07.2010 N 227-ФЗ, в соответствии с которыми ответы на обращения могут направляться заявителям не только на бумажном носителе, но и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36"/>
          <w:szCs w:val="36"/>
        </w:rPr>
        <w:t xml:space="preserve">В силу </w:t>
      </w:r>
      <w:hyperlink r:id="rId7">
        <w:r>
          <w:rPr>
            <w:rStyle w:val="InternetLink"/>
            <w:color w:val="0000FF"/>
            <w:sz w:val="36"/>
            <w:szCs w:val="36"/>
          </w:rPr>
          <w:t>п. 4 ст. 10</w:t>
        </w:r>
      </w:hyperlink>
      <w:r>
        <w:rPr>
          <w:sz w:val="36"/>
          <w:szCs w:val="36"/>
        </w:rPr>
        <w:t xml:space="preserve"> Федерального закона от 02.05.2006 N 59-ФЗ "О порядке рассмотрения обращений граждан" ответ на обращение заявителя, поступившее в налоговые органы РФ в форме электронного документа, направляется либо в письменной форме по почтовому адресу, указанному в обращении, либо по желанию заявителя на адрес его электронной почты.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 Федеральную налоговую службу заявители могут обратиться в электронном виде с помощью интернет-сервиса "Обратиться в ФНС России", внеся необходимые данные о себе и вложив файл обращения в специальную форму. Теперь в заполняемой заявителем форме добавлено новое поле "Как направить вам ответ", которое может принимать одно из следующих значений: "По почте (в бумажном виде)" или "По E-mail (в электронном виде)".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Если в интернет-обращении будет выбрано значение "По почте (в бумажном виде)", ответ заявителю будет направляться почтовой связью. Если будет выбрано значение "По E-mail (в электронном виде)", ответ заявителю будет направляться по электронной почте в виде сканированного файла ответа с подписью должностного лица, исходящим номером и датой регистрации.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озможность использования электронной почты повышает оперативность получения ответа заявителем и соответствует нормам законодательства РФ.</w:t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тдел работы с налогоплательщиками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397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Интернет-сервис</w:t>
      </w:r>
    </w:p>
    <w:p>
      <w:pPr>
        <w:pStyle w:val="Normal"/>
        <w:ind w:firstLine="397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«Проверь себя и контрагента»</w:t>
      </w:r>
    </w:p>
    <w:p>
      <w:pPr>
        <w:pStyle w:val="Normal"/>
        <w:ind w:firstLine="397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spacing w:lineRule="atLeast" w:line="225"/>
        <w:ind w:firstLine="397"/>
        <w:jc w:val="both"/>
        <w:rPr/>
      </w:pPr>
      <w:r>
        <w:rPr>
          <w:sz w:val="36"/>
          <w:szCs w:val="36"/>
        </w:rPr>
        <w:t xml:space="preserve">Электронный сервис ФНС России </w:t>
      </w:r>
      <w:hyperlink r:id="rId8">
        <w:r>
          <w:rPr>
            <w:rStyle w:val="InternetLink"/>
            <w:sz w:val="36"/>
            <w:szCs w:val="36"/>
          </w:rPr>
          <w:t>«Проверь себя и контрагента»</w:t>
        </w:r>
      </w:hyperlink>
      <w:r>
        <w:rPr>
          <w:sz w:val="36"/>
          <w:szCs w:val="36"/>
        </w:rPr>
        <w:t xml:space="preserve"> остаётся по прежнему достаточно востребованным посетителями Интернет-сайтов ФНС России и УФНС России по Амурской области. </w:t>
      </w:r>
    </w:p>
    <w:p>
      <w:pPr>
        <w:pStyle w:val="Normal"/>
        <w:spacing w:lineRule="atLeast" w:line="225"/>
        <w:ind w:firstLine="39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исковые системы указанного сервиса позволяют любому заинтересованному лицу не только оперативно узнавать достоверную и актуальную информацию об организации-контрагенте, заемщике, получателе бюджетных средств, исполнителе госконтракта, но и на протяжении длительного времени отслеживать происходящие с ним изменения. </w:t>
      </w:r>
    </w:p>
    <w:p>
      <w:pPr>
        <w:pStyle w:val="Normal"/>
        <w:spacing w:lineRule="atLeast" w:line="225"/>
        <w:ind w:firstLine="397"/>
        <w:jc w:val="both"/>
        <w:rPr>
          <w:sz w:val="36"/>
          <w:szCs w:val="36"/>
        </w:rPr>
      </w:pPr>
      <w:r>
        <w:rPr>
          <w:sz w:val="36"/>
          <w:szCs w:val="36"/>
        </w:rPr>
        <w:t>Возможности данного сервиса постоянно расширяются. В настоящее время в нём можно получить «Сведения о лицах, отказавшихся в суде от участия (руководства) в организации или в отношении которого данный факт установлен (подтверждён) в судебном порядке». Используя эти сведения, налоговые органы доказали ряд фактов получения налогоплательщиками необоснованной налоговой выгоды.</w:t>
      </w:r>
    </w:p>
    <w:p>
      <w:pPr>
        <w:pStyle w:val="Normal"/>
        <w:spacing w:lineRule="atLeast" w:line="225"/>
        <w:ind w:firstLine="397"/>
        <w:jc w:val="both"/>
        <w:rPr>
          <w:sz w:val="36"/>
          <w:szCs w:val="36"/>
        </w:rPr>
      </w:pPr>
      <w:r>
        <w:rPr>
          <w:sz w:val="36"/>
          <w:szCs w:val="36"/>
        </w:rPr>
        <w:t>Рекомендуем налогоплательщикам при заключении сделок использовать информацию о судебных делах, в ходе рассмотрения которых были установлены факты отказов руководителей-контрагентов от участия в данных организациях. Это позволит минимизировать риски, а также возможные потери во взаимоотношениях с контрагентами.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 работы с налогоплательщиками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F7FD6177B98A8B9CA4625E935DB63119B6BAD29CF4EEBC82BAFA591B083D6A85E440B443BBB09Bw55AE" TargetMode="External"/><Relationship Id="rId3" Type="http://schemas.openxmlformats.org/officeDocument/2006/relationships/hyperlink" Target="consultantplus://offline/ref=77F7FD6177B98A8B9CA4625E935DB63119B6BDDB99F5EEBC82BAFA591B083D6A85E440B740wB5CE" TargetMode="External"/><Relationship Id="rId4" Type="http://schemas.openxmlformats.org/officeDocument/2006/relationships/hyperlink" Target="consultantplus://offline/ref=77F7FD6177B98A8B9CA4625E935DB63119B6BDDB99F5EEBC82BAFA591B083D6A85E440B440B2wB51E" TargetMode="External"/><Relationship Id="rId5" Type="http://schemas.openxmlformats.org/officeDocument/2006/relationships/hyperlink" Target="consultantplus://offline/ref=77F7FD6177B98A8B9CA4625E935DB63119B6BDDB99F5EEBC82BAFA591B083D6A85E440B443B8B999w555E" TargetMode="External"/><Relationship Id="rId6" Type="http://schemas.openxmlformats.org/officeDocument/2006/relationships/hyperlink" Target="consultantplus://offline/ref=25E02AC3A1B0EDED9977F65CE5CF8B838E82A69586427071369F9B60917FA4F" TargetMode="External"/><Relationship Id="rId7" Type="http://schemas.openxmlformats.org/officeDocument/2006/relationships/hyperlink" Target="consultantplus://offline/ref=25E02AC3A1B0EDED9977F65CE5CF8B838E83A79384437071369F9B6091F495BF7BCFC272AFF" TargetMode="External"/><Relationship Id="rId8" Type="http://schemas.openxmlformats.org/officeDocument/2006/relationships/hyperlink" Target="http://egrul.nalo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4:00Z</dcterms:created>
  <dc:creator>2807-00-040</dc:creator>
  <dc:description/>
  <cp:keywords/>
  <dc:language>en-US</dc:language>
  <cp:lastModifiedBy>2807-00-040</cp:lastModifiedBy>
  <dcterms:modified xsi:type="dcterms:W3CDTF">2012-10-11T07:04:00Z</dcterms:modified>
  <cp:revision>2</cp:revision>
  <dc:subject/>
  <dc:title>На сайте Федеральной налоговой службы начал работу новый Интернет-сервис "Имущественные налоги: ставки и льготы"</dc:title>
</cp:coreProperties>
</file>