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гистрации ККТ в  платежных  терминалах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КТ при осуществлении наличных денежных расчетов» определено, что контрольно-кассовая техника в составе платежного терминала, применяемого платежным агентом и банковским платежным агентом, субагентом, и банкомата, применяемого банковскими платежными агентами, субагентами, должн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ть зарегистрирована в налоговом органе по месту учета налогоплательщика с указанием адреса места ее установки в составе платежного терминала или банкома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ть исправна, опломбирована в установленном поряд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иметь фискальную память, контрольную ленту и часы реального време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некорректируемую регистрацию и энергонезависимое долговременное хранение информации о платежах на контрольной ленте и в фискальной памяти, а также предоставлять информацию для печати кассового чека платежным терминалом или банкоматом в некорректируемом ви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ироваться в фискальном режиме, а в иных режимах исключать возможность печати кассового чека платежным терминалом или банкомато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передавать в фискальном режиме в платежный терминал или банкомат зарегистрированную информацию платежах в некорректируемом виде, обеспечивающем идентичность информации, зарегистрированной на кассовом чеке, контрольной ленте, в фискальной памяти и первичных учетных документах организации или индивидуального предпринимателя, применяющих платежный терминал или банкомат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меть паспорт установленного образца.</w:t>
      </w:r>
    </w:p>
    <w:p>
      <w:pPr>
        <w:pStyle w:val="Style15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соответствии с ч.5 ст. 6 Закона  № 103 – ФЗ,  в случае изменения адреса места установки платежного терминала,  платежный  агент  обязан  в   день осуществления   такого   изменения   направить соответствующее   уведомление в налоговый    орган   с    указанием    нового   адреса   места установки контрольно-кассовой техники, входящей в состав платежного терминала. </w:t>
        <w:br/>
      </w:r>
      <w:r>
        <w:rPr>
          <w:sz w:val="26"/>
          <w:szCs w:val="26"/>
        </w:rPr>
        <w:t xml:space="preserve">        Согласно   п. 15    Положения    о  регистрации и применении контрольно-кассовой    техники,    используемой       организациями      и    индивидуальными предпринимателями,      утвержденного    постановлением   Правительства РФ от 23.07.2007  № 470, для регистрации ККТ в налоговом органе пользователь представляет в налоговый орган   (по месту нахождения - для юридического лица или по месту жительства - для физического лица) заявление о регистрации ККТ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КТ. </w:t>
        <w:br/>
      </w:r>
      <w:r>
        <w:rPr>
          <w:sz w:val="26"/>
          <w:szCs w:val="26"/>
          <w:u w:val="single"/>
        </w:rPr>
        <w:t xml:space="preserve">         При регистрации,   перерегистрации  или снятии ККТ с регистрации пользователь обязан представить в налоговый  орган    заявление   о   регистрации   ККТ по форме, утвержденной  приказом ФНС России от 21.11.2011 № ММВ-7-2/891@ «О внесении изменений в приказ ФНС России  от 09.04.2008 №ММ-3-2/152@ «Об утверждении форм заявлений  о регистрации контрольно – кассовой техники, книги учета контрольно – кассовой техники и карточки регистрации контрольно – кассовой техники»».      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зделе 1 заявления о регистрации (перерегистрации   или  снятии  с учета) ККТ    указывается  информация о том, входит ли ККТ в состав платежного терминала или банкомата. 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firstLine="1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им   образом,  использование схемы,   при  которой  один фискальный регистратор,   зарегистрированный  по месту учета  организации   (платежного агента), работает в составе   сети платежных терминалов, установленных по другим адресам (отличным  от  места    установки,     указанного в карточке регистрации ККТ), не соответствует требованиям действующего законодательства.</w:t>
        <w:br/>
        <w:t xml:space="preserve">         Ст.14.5 Кодекса об административных правонарушениях РФ установлена     административная ответственность за неприменение  ККТ,  применение ККТ, несоответствующей установленным требованиям либо используется с нарушением установленного законодательством РФ порядка  и условий ее регистрации    и   применения,   а     равно      отказ        в    выдаче  по требованию покупателя документа (товарного чека, квитанции или другого документа, подтверждающего прием денежных средств за соответствующий товар (работу, услугу)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16:00Z</dcterms:created>
  <dc:creator>Andrey</dc:creator>
  <dc:description/>
  <cp:keywords/>
  <dc:language>en-US</dc:language>
  <cp:lastModifiedBy>2807-00-040</cp:lastModifiedBy>
  <cp:lastPrinted>2012-10-08T13:41:00Z</cp:lastPrinted>
  <dcterms:modified xsi:type="dcterms:W3CDTF">2012-10-16T00:16:00Z</dcterms:modified>
  <cp:revision>2</cp:revision>
  <dc:subject/>
  <dc:title> </dc:title>
</cp:coreProperties>
</file>