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FF"/>
          <w:sz w:val="60"/>
          <w:szCs w:val="60"/>
        </w:rPr>
      </w:pPr>
      <w:r>
        <w:rPr>
          <w:rFonts w:cs="Times New Roman" w:ascii="Times New Roman" w:hAnsi="Times New Roman"/>
          <w:bCs/>
          <w:color w:val="0000FF"/>
          <w:sz w:val="60"/>
          <w:szCs w:val="60"/>
        </w:rPr>
        <w:t xml:space="preserve">Сельскохозяйственным товаропроизводителям предоставлен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FF"/>
          <w:sz w:val="60"/>
          <w:szCs w:val="60"/>
        </w:rPr>
      </w:pPr>
      <w:r>
        <w:rPr>
          <w:rFonts w:cs="Times New Roman" w:ascii="Times New Roman" w:hAnsi="Times New Roman"/>
          <w:bCs/>
          <w:color w:val="0000FF"/>
          <w:sz w:val="60"/>
          <w:szCs w:val="60"/>
        </w:rPr>
        <w:t>налоговые льго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40"/>
          <w:szCs w:val="40"/>
        </w:rPr>
        <w:t xml:space="preserve">      </w:t>
      </w:r>
      <w:r>
        <w:rPr>
          <w:b w:val="false"/>
          <w:color w:val="000000"/>
          <w:sz w:val="40"/>
          <w:szCs w:val="40"/>
        </w:rPr>
        <w:t xml:space="preserve">Принят </w:t>
      </w:r>
      <w:hyperlink r:id="rId2">
        <w:r>
          <w:rPr>
            <w:rStyle w:val="InternetLink"/>
            <w:b w:val="false"/>
            <w:color w:val="000000"/>
            <w:sz w:val="40"/>
            <w:szCs w:val="40"/>
          </w:rPr>
          <w:t>Закон</w:t>
        </w:r>
      </w:hyperlink>
      <w:r>
        <w:rPr>
          <w:b w:val="false"/>
          <w:color w:val="000000"/>
          <w:sz w:val="40"/>
          <w:szCs w:val="40"/>
        </w:rPr>
        <w:t xml:space="preserve"> №161-ФЗ «О внесении изменений в часть вторую Налогового Кодекса РФ и признании утратившими силу отдельных положений законодательных актов РФ»  от 02.10.2012г., вносящий изменения в Налоговый </w:t>
      </w:r>
      <w:hyperlink r:id="rId3">
        <w:r>
          <w:rPr>
            <w:rStyle w:val="InternetLink"/>
            <w:b w:val="false"/>
            <w:color w:val="000000"/>
            <w:sz w:val="40"/>
            <w:szCs w:val="40"/>
          </w:rPr>
          <w:t>кодекс</w:t>
        </w:r>
      </w:hyperlink>
      <w:r>
        <w:rPr>
          <w:b w:val="false"/>
          <w:color w:val="000000"/>
          <w:sz w:val="40"/>
          <w:szCs w:val="40"/>
        </w:rPr>
        <w:t xml:space="preserve"> РФ, в соответствии с которым, в частност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налогообложение НДС операций по реализации отдельных видов племенного скота, а также их семенного материала и эмбрионов должно осуществляться по льготной ставке - 10 процент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от налогообложения НДФЛ освобождаются суммы грантов, предоставляемых на создание и развитие крестьянского фермерского хозяйства и семейной животноводческой фермы, а также субсидии, предоставляемые главам крестьянских (фермерских) хозяйст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продлевается срок действия нулевой ставки по налогу на прибыль организаций для сельскохозяйственных товаропроизводителе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организациям потребительской кооперации численностью более 100 человек предоставляется право применять ЕСХН.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дел работы с налогоплательщиками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color w:val="FF0000"/>
          <w:sz w:val="64"/>
          <w:szCs w:val="64"/>
        </w:rPr>
        <w:t>О переносе остатка имущественного налогового вычета</w:t>
      </w:r>
    </w:p>
    <w:p>
      <w:pPr>
        <w:pStyle w:val="ConsPlusTitle"/>
        <w:jc w:val="center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ФНС России разъяснила порядок переноса на предшествующие налоговые периоды остатка имущественного налогового вычета по расходам на приобретение квартиры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С 1 января 2012 года налогоплательщикам, получающим пенсии, в случае отсутствия у них дохода, облагаемого НДФЛ по ставке 13 процентов, предоставлена возможность перенести остаток имущественного вычета на предшествующие налоговые периоды, но не более трех.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Сообщается, в частности, что трехгодичный срок для возврата излишне уплаченного налога отсчитывается начиная с налогового периода, непосредственно предшествующего налоговому периоду, в котором образовался переносимый остаток имущественного налогового вычета.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При этом указано, что в случае, если за переносом остатка имущественного налогового вычета налогоплательщик обращается не сразу, а в последующие налоговые периоды (например, через год), то количество налоговых периодов, на которые может быть перенесен вышеуказанный остаток, соответственно уменьшается.</w:t>
      </w:r>
    </w:p>
    <w:p>
      <w:pPr>
        <w:pStyle w:val="Normal"/>
        <w:autoSpaceDE w:val="false"/>
        <w:ind w:firstLine="540"/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Данная позиция изложена </w:t>
      </w:r>
      <w:r>
        <w:rPr>
          <w:color w:val="000000"/>
          <w:sz w:val="40"/>
          <w:szCs w:val="40"/>
        </w:rPr>
        <w:t>в письм</w:t>
      </w:r>
      <w:hyperlink r:id="rId4">
        <w:r>
          <w:rPr>
            <w:rStyle w:val="InternetLink"/>
            <w:color w:val="000000"/>
            <w:sz w:val="40"/>
            <w:szCs w:val="40"/>
          </w:rPr>
          <w:t>е</w:t>
        </w:r>
      </w:hyperlink>
      <w:r>
        <w:rPr>
          <w:color w:val="000000"/>
          <w:sz w:val="40"/>
          <w:szCs w:val="40"/>
        </w:rPr>
        <w:t xml:space="preserve"> ФНС России от 02.10.2012 N ЕД-4-3/16501@.</w:t>
      </w:r>
    </w:p>
    <w:p>
      <w:pPr>
        <w:pStyle w:val="Normal"/>
        <w:autoSpaceDE w:val="false"/>
        <w:ind w:firstLine="54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дел работы с налогоплательщиками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74E0A2190ED00F4DB9C0EDEC4E39B8D45268F207FA86C3CD75D48EAO2v3B" TargetMode="External"/><Relationship Id="rId3" Type="http://schemas.openxmlformats.org/officeDocument/2006/relationships/hyperlink" Target="consultantplus://offline/ref=28274E0A2190ED00F4DB9C0EDEC4E39B8D4521862E7AA86C3CD75D48EAO2v3B" TargetMode="External"/><Relationship Id="rId4" Type="http://schemas.openxmlformats.org/officeDocument/2006/relationships/hyperlink" Target="consultantplus://offline/ref=C03ED3406904D5FA0CDBB7063A8152F00C123C794C2046B4CE2D17A041u6w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2:00Z</dcterms:created>
  <dc:creator>2807-00-040</dc:creator>
  <dc:description/>
  <cp:keywords/>
  <dc:language>en-US</dc:language>
  <cp:lastModifiedBy>2807-00-040</cp:lastModifiedBy>
  <cp:lastPrinted>2012-10-10T13:52:00Z</cp:lastPrinted>
  <dcterms:modified xsi:type="dcterms:W3CDTF">2012-10-10T03:52:00Z</dcterms:modified>
  <cp:revision>2</cp:revision>
  <dc:subject/>
  <dc:title>Сельскохозяйственным товаропроизводителям предоставлены налоговые льготы</dc:title>
</cp:coreProperties>
</file>