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тдел по управлению муниципальной собственностью администрации Мазановского 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ЫЙ АУКЦИО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даже автомобиля УАЗ-31519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чало приема заявок: 21 декабря 2012 г. с 08:00 часов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кончание приема заявок: 18 января 2013 г. до 14:00 ча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участников аукциона: 23 января 2013 г. в 14.00 час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ата и место проведения аукциона: 05 февраля 2013 г. в 14.00 по адресу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мурская область, Мазановский район, с.Новокиевский Увал, ул.Лесная, 17, каб.№ 2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 xml:space="preserve">: Распоряжение главы Мазановского района от 14.12.2012 № 474-р «О продаже автомобиля УАЗ-31519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дажи установлен в соответствии с Положением, утвержденным постановление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а РФ от 12.08.2002 г. № 585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пособ приватизации: продажа на аукционе с закрытым способом подачи предложений о цен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Отдел по управлению муниципальной собственностью администрации  Мазановского район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 продажи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: муниципальная собственность Мазановского  района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ъект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от № 1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4"/>
          <w:szCs w:val="24"/>
        </w:rPr>
        <w:t>- автомобиль УАЗ-31519, легковой   а/м,   2006 года выпуска,  цвет посейдон металлик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– после ДТП требуется ремон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ая цена – 100514 (сто тысяч пятьсот четырнадцать) рублей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язательно внесение задатка в сумме 5026 (пять тысяч двадцать шесть рублей (5% от стартовой цены)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атель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Н 2819003664 КПП 281901001 ОГРН 104280014277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ФК  по Амурской области (Отдел по управлению муниципальной собственностью администрации Мазановского района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чет № 40302810000003000110, лицевой счет № 0523301060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нк: ГРКЦ ГУ Банка России по Амурской области г.Благовещенск, БИК 04101200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295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и принимаю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исьменной форме по адресу: 676530, Амурская область, Мазановский район, с.Новокиевский Увал, ул.Лесная, 17, кабинет № 20, тел.8-(244)-22-3-89 </w:t>
      </w:r>
      <w:r>
        <w:rPr>
          <w:rFonts w:cs="Times New Roman" w:ascii="Times New Roman" w:hAnsi="Times New Roman"/>
          <w:sz w:val="24"/>
          <w:szCs w:val="24"/>
        </w:rPr>
        <w:t>с 21 декабря 2012 года.</w:t>
      </w:r>
    </w:p>
    <w:p>
      <w:pPr>
        <w:pStyle w:val="TextBody"/>
        <w:tabs>
          <w:tab w:val="clear" w:pos="720"/>
          <w:tab w:val="left" w:pos="9295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ация об аукционе размещена на официальном сайте администрации Мазановск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zr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или предоставляется по адресу организатора торгов: 676530, Амурская область, Мазановский район, с.Новокиевский Увал, ул.Лесная, 17, кабинет № 2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подачи заявок -  </w:t>
      </w:r>
      <w:r>
        <w:rPr>
          <w:rFonts w:cs="Times New Roman" w:ascii="Times New Roman" w:hAnsi="Times New Roman"/>
          <w:b w:val="false"/>
          <w:sz w:val="24"/>
          <w:szCs w:val="24"/>
        </w:rPr>
        <w:t>до 14.00 час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8 января   2013 года</w:t>
      </w:r>
      <w:r>
        <w:rPr>
          <w:rFonts w:cs="Times New Roman" w:ascii="Times New Roman" w:hAnsi="Times New Roman"/>
          <w:sz w:val="24"/>
          <w:szCs w:val="24"/>
        </w:rPr>
        <w:t xml:space="preserve">. Дата рассмотрения заявок </w:t>
      </w:r>
      <w:r>
        <w:rPr>
          <w:rFonts w:cs="Times New Roman" w:ascii="Times New Roman" w:hAnsi="Times New Roman"/>
          <w:b w:val="false"/>
          <w:sz w:val="24"/>
          <w:szCs w:val="24"/>
        </w:rPr>
        <w:t>23 января 2013 года</w:t>
      </w:r>
      <w:r>
        <w:rPr>
          <w:rFonts w:cs="Times New Roman" w:ascii="Times New Roman" w:hAnsi="Times New Roman"/>
          <w:sz w:val="24"/>
          <w:szCs w:val="24"/>
        </w:rPr>
        <w:t xml:space="preserve"> в 14.00 часов.  Дата и время проведения аукциона -   </w:t>
      </w:r>
      <w:r>
        <w:rPr>
          <w:rFonts w:cs="Times New Roman" w:ascii="Times New Roman" w:hAnsi="Times New Roman"/>
          <w:b w:val="false"/>
          <w:sz w:val="24"/>
          <w:szCs w:val="24"/>
        </w:rPr>
        <w:t>05 февраля 2013</w:t>
      </w:r>
      <w:r>
        <w:rPr>
          <w:rFonts w:cs="Times New Roman" w:ascii="Times New Roman" w:hAnsi="Times New Roman"/>
          <w:sz w:val="24"/>
          <w:szCs w:val="24"/>
        </w:rPr>
        <w:t xml:space="preserve"> года в 14.00 часов по адресу: 676530, Амурская область, Мазановский район, с.Новокиевский Увал, ул.Лесная, 17, кабинет № 20, тел.8-(244)-22-3-89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цам, участвовавшим в аукционе и не ставшими победителями, сумма внесенного задатка возвращается по окончании проведения аукциона.  Победителю аукциона внесенный задаток засчитывается в счет исполнения обязательств по договору купли-продаж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кцион считается состоявшимся, если в нем приняли участие не менее двух участник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ем признается лицо, предложившее наиболее высокую цену за объект.</w:t>
      </w:r>
    </w:p>
    <w:p>
      <w:pPr>
        <w:pStyle w:val="TextBody"/>
        <w:jc w:val="left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аукциона в течение 5 рабочих  дней со дня провед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плата приобретаемого на аукционе имущества производится  единовременным платежом в размере 100 % в течении 10 календарных дней с даты заключения договора купли-продаж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ем заявок с прилагаемыми к ним документами, ознакомление с информацией об объект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дажи, условиями участия в аукционе осуществляется по рабочим дням с 08:00 до 12:00, с 13:00 до 16:15 по адресу аукционной комисс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мурская область, Мазановский район, с.Новокиевский Увал, ул.Лесная, 17, каб. 20. Телефон для справок: (41644) 2-23-89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едставляемых покупателями документов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В случае, если претендентом является юридическое лиц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к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аспорт представителя (копия паспорт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в случае подачи заявки представителем претендента предъявляется надлежащим образом оформленная довереннос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решение в письменной форме соответствующего органа управления о приобретении имущества в соответствии с законодательством Российской Федерации (если это необходимо в соответствии с учредительными документами претендента 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ыписку из протокола о назначении руководител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отариально заверенные копии учредительных документов со всеми изменениями и дополнениями к ни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выписка (оригинал либо нотариально заверенная копия) из единого государственного реестра юридических лиц (индивидуальных предпринимателей), дата выдачи не более шести месяц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ле Российской Федерации, субъекта Российской Федерации, муниципаль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в уставном капитале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В случае, если претендентом является физическое лиц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заявка;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- паспорт (копию паспорта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копия свидетельства о постановке на учет в налоговом орган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 случае подачи заявки представителем претендента предъявляется надлежащим образ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доверенн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ндивидуальные предприниматели</w:t>
      </w:r>
      <w:r>
        <w:rPr>
          <w:sz w:val="24"/>
          <w:szCs w:val="24"/>
        </w:rPr>
        <w:t xml:space="preserve"> дополнительно представляю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 или нотариально заверенную копию такой выписк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мотр объекта продажи осуществляется заинтересованными лицами самостоятельно.</w:t>
      </w:r>
    </w:p>
    <w:p>
      <w:pPr>
        <w:pStyle w:val="Normal"/>
        <w:rPr/>
      </w:pPr>
      <w:r>
        <w:rPr>
          <w:sz w:val="24"/>
          <w:szCs w:val="24"/>
        </w:rPr>
        <w:t>Формы заявки, договора купли-продажи размещены на сайте администрации</w:t>
      </w:r>
    </w:p>
    <w:p>
      <w:pPr>
        <w:pStyle w:val="Normal"/>
        <w:rPr>
          <w:color w:val="000000"/>
          <w:sz w:val="22"/>
        </w:rPr>
      </w:pPr>
      <w:r>
        <w:rPr>
          <w:sz w:val="24"/>
          <w:szCs w:val="24"/>
        </w:rPr>
        <w:t xml:space="preserve">Мазановского  района в сети «Интернет»: </w:t>
      </w:r>
      <w:hyperlink r:id="rId2">
        <w:r>
          <w:rPr>
            <w:rStyle w:val="InternetLink"/>
            <w:bCs/>
            <w:sz w:val="22"/>
          </w:rPr>
          <w:t>http://</w:t>
        </w:r>
        <w:r>
          <w:rPr>
            <w:rStyle w:val="InternetLink"/>
            <w:bCs/>
            <w:sz w:val="22"/>
            <w:lang w:val="en-US"/>
          </w:rPr>
          <w:t>mazrn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narod</w:t>
        </w:r>
        <w:r>
          <w:rPr>
            <w:rStyle w:val="InternetLink"/>
            <w:bCs/>
            <w:sz w:val="22"/>
          </w:rPr>
          <w:t>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 w:eastAsia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gor.avo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ечать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1:00Z</dcterms:created>
  <dc:creator>****************</dc:creator>
  <dc:description/>
  <cp:keywords/>
  <dc:language>en-US</dc:language>
  <cp:lastModifiedBy>User</cp:lastModifiedBy>
  <cp:lastPrinted>2012-11-12T15:02:00Z</cp:lastPrinted>
  <dcterms:modified xsi:type="dcterms:W3CDTF">2012-12-17T06:51:00Z</dcterms:modified>
  <cp:revision>8</cp:revision>
  <dc:subject/>
  <dc:title>Департамент природопользо-</dc:title>
</cp:coreProperties>
</file>