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 октября 2012 года 93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 АМУР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АТЕНТНОЙ СИСТЕМЕ НАЛОГООБЛОЖЕНИЯ НА ТЕРРИТ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МУР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м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27 сентября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главой 26.5</w:t>
        </w:r>
      </w:hyperlink>
      <w:r>
        <w:rPr/>
        <w:t xml:space="preserve"> части второй Налогового кодекса Российской Федерации ввести в действие на территории Амурской области патентную систему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нциально возможный к получению индивидуальным предпринимателем годовой доход по видам предпринимательской деятельности на 2013 год установить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4920"/>
        <w:gridCol w:w="2160"/>
      </w:tblGrid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едпринимательской деятельн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 </w:t>
              <w:br/>
              <w:t xml:space="preserve">  потенциально  </w:t>
              <w:br/>
              <w:t xml:space="preserve">   возможного   </w:t>
              <w:br/>
              <w:t xml:space="preserve">  к получению   </w:t>
              <w:br/>
              <w:t xml:space="preserve"> индивидуальным </w:t>
              <w:br/>
              <w:t>предпринимателем</w:t>
              <w:br/>
              <w:t>годового дохода,</w:t>
              <w:br/>
              <w:t xml:space="preserve">     рублей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и пошив швейных, меховых        </w:t>
              <w:br/>
              <w:t xml:space="preserve">и кожаных изделий, головных уборов     </w:t>
              <w:br/>
              <w:t xml:space="preserve">и изделий из текстильной галантереи,   </w:t>
              <w:br/>
              <w:t xml:space="preserve">ремонт, пошив и вязание трикотажных    </w:t>
              <w:br/>
              <w:t xml:space="preserve">изделий: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, чистка, окраска и пошив обуви: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икмахерские и косметические услуги: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ая чистка, крашение и услуги   </w:t>
              <w:br/>
              <w:t xml:space="preserve">прачечных: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5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и ремонт металлической    </w:t>
              <w:br/>
              <w:t xml:space="preserve">галантереи, ключей, номерных знаков,   </w:t>
              <w:br/>
              <w:t xml:space="preserve">указателей улиц: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5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и техническое обслуживание      </w:t>
              <w:br/>
              <w:t xml:space="preserve">бытовой радиоэлектронной аппаратуры,   </w:t>
              <w:br/>
              <w:t xml:space="preserve">бытовых машин и бытовых приборов,      </w:t>
              <w:br/>
              <w:t xml:space="preserve">часов, ремонт и изготовление           </w:t>
              <w:br/>
              <w:t xml:space="preserve">металлоизделий: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мебели: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5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фотоателье, фото-               </w:t>
              <w:br/>
              <w:t xml:space="preserve">и кинолабораторий: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5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обслуживание и ремонт      </w:t>
              <w:br/>
              <w:t xml:space="preserve">автотранспортных и мототранспортных    </w:t>
              <w:br/>
              <w:t xml:space="preserve">средств, машин и оборудования: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5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00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автотранспортных услуг        </w:t>
              <w:br/>
              <w:t xml:space="preserve">по перевозке грузов автомобильным      </w:t>
              <w:br/>
              <w:t xml:space="preserve">транспортом: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1 - 3 транспортных 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4 - 7 транспортных 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8 - 10 транспортных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от 11 и более         </w:t>
              <w:br/>
              <w:t xml:space="preserve">транспортных средств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00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автотранспортных услуг        </w:t>
              <w:br/>
              <w:t xml:space="preserve">по перевозке пассажиров автомобильным  </w:t>
              <w:br/>
              <w:t xml:space="preserve">транспортом: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ка пассажиров автобусами        </w:t>
              <w:br/>
              <w:t xml:space="preserve">по регулярным маршрутам: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1 - 3 транспортных 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2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4 - 7 транспортных 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8 - 10 транспортных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от 11 и более         </w:t>
              <w:br/>
              <w:t xml:space="preserve">транспортных средств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ка пассажиров легковыми такси: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1 - 3 транспортных 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2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4 - 7 транспортных 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8 - 10 транспортных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от 11 и более         </w:t>
              <w:br/>
              <w:t xml:space="preserve">транспортных средств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жилья и других построек: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роизводству монтажных,      </w:t>
              <w:br/>
              <w:t>электромонтажных, санитарно-технических</w:t>
              <w:br/>
              <w:t xml:space="preserve">и сварочных работ: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остеклению балконов и лоджий,</w:t>
              <w:br/>
              <w:t>нарезке стекла и зеркал, художественной</w:t>
              <w:br/>
              <w:t xml:space="preserve">обработке стекла: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обучению населения на курсах </w:t>
              <w:br/>
              <w:t xml:space="preserve">и по репетиторству: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рисмотру и уходу за детьми  </w:t>
              <w:br/>
              <w:t xml:space="preserve">и больными: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риему стеклопосуды          </w:t>
              <w:br/>
              <w:t xml:space="preserve">и вторичного сырья, за исключением     </w:t>
              <w:br/>
              <w:t xml:space="preserve">металлолома: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еринарные услуги: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ача в аренду (наем) жилых и нежилых  </w:t>
              <w:br/>
              <w:t xml:space="preserve">помещений, дач, земельных участков,    </w:t>
              <w:br/>
              <w:t xml:space="preserve">принадлежащих индивидуальному          </w:t>
              <w:br/>
              <w:t>предпринимателю на праве собственности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а жилого фонда:                   </w:t>
              <w:br/>
              <w:t xml:space="preserve">на один объект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2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а нежилого фонда:                 </w:t>
              <w:br/>
              <w:t xml:space="preserve">на один объект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изделий народных          </w:t>
              <w:br/>
              <w:t xml:space="preserve">художественных промыслов: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услуги производственного        </w:t>
              <w:br/>
              <w:t xml:space="preserve">характера: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ереработке                  </w:t>
              <w:br/>
              <w:t xml:space="preserve">сельскохозяйственных продуктов и даров </w:t>
              <w:br/>
              <w:t xml:space="preserve">леса (по помолу зерна, обдирке круп,   </w:t>
              <w:br/>
              <w:t xml:space="preserve">переработке маслосемян, переработке    </w:t>
              <w:br/>
              <w:t xml:space="preserve">картофеля, переработке давальческой    </w:t>
              <w:br/>
              <w:t xml:space="preserve">мытой шерсти на трикотажную пряжу,     </w:t>
              <w:br/>
              <w:t xml:space="preserve">выделке шкур животных, расчесу шерсти, </w:t>
              <w:br/>
              <w:t xml:space="preserve">стрижке домашних животных, ремонту     </w:t>
              <w:br/>
              <w:t xml:space="preserve">и изготовлению бондарной посуды        </w:t>
              <w:br/>
              <w:t xml:space="preserve">и гончарных изделий, защите садов,     </w:t>
              <w:br/>
              <w:t xml:space="preserve">огородов и зеленых насаждений          </w:t>
              <w:br/>
              <w:t xml:space="preserve">от вредителей и болезней) и услуги     </w:t>
              <w:br/>
              <w:t xml:space="preserve">по вспашке огородов и распиловке дров: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1.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1.2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1.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1.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1.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00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ереработке                  </w:t>
              <w:br/>
              <w:t xml:space="preserve">сельскохозяйственных продуктов и даров </w:t>
              <w:br/>
              <w:t xml:space="preserve">леса (по изготовлению и копчению       </w:t>
              <w:br/>
              <w:t xml:space="preserve">колбас):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2.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2.2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2.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2.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2.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3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валяной обуви;            </w:t>
              <w:br/>
              <w:t xml:space="preserve">изготовление сельскохозяйственного     </w:t>
              <w:br/>
              <w:t xml:space="preserve">инвентаря из материала заказчика;      </w:t>
              <w:br/>
              <w:t xml:space="preserve">граверные работы по металлу, стеклу,   </w:t>
              <w:br/>
              <w:t>фарфору, дереву, керамике; изготовление</w:t>
              <w:br/>
              <w:t xml:space="preserve">и ремонт деревянных лодок; ремонт      </w:t>
              <w:br/>
              <w:t xml:space="preserve">игрушек; ремонт туристского снаряжения </w:t>
              <w:br/>
              <w:t xml:space="preserve">и инвентаря; услуги по ремонту         </w:t>
              <w:br/>
              <w:t xml:space="preserve">и изготовлению очковой оптики;         </w:t>
              <w:br/>
              <w:t xml:space="preserve">изготовление и печатание визитных      </w:t>
              <w:br/>
              <w:t xml:space="preserve">карточек и пригласительных билетов     </w:t>
              <w:br/>
              <w:t xml:space="preserve">на семейные торжества; переплетные,    </w:t>
              <w:br/>
              <w:t xml:space="preserve">брошюровочные, окантовочные,           </w:t>
              <w:br/>
              <w:t xml:space="preserve">картонажные работы; зарядка газовых    </w:t>
              <w:br/>
              <w:t xml:space="preserve">баллончиков для сифонов, замена        </w:t>
              <w:br/>
              <w:t xml:space="preserve">элементов питания в электронных часах  </w:t>
              <w:br/>
              <w:t xml:space="preserve">и других приборах: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.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.2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.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.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.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и реставрация ковров      </w:t>
              <w:br/>
              <w:t xml:space="preserve">и ковровых изделий: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ювелирных изделий, бижутерии: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канка и гравировка ювелирных изделий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офоническая и стереофоническая      </w:t>
              <w:br/>
              <w:t xml:space="preserve">запись речи, пения, инструментального  </w:t>
              <w:br/>
              <w:t xml:space="preserve">исполнения заказчика на магнитную      </w:t>
              <w:br/>
              <w:t xml:space="preserve">ленту, компакт-диск, перезапись        </w:t>
              <w:br/>
              <w:t>музыкальных и литературных произведений</w:t>
              <w:br/>
              <w:t xml:space="preserve">на магнитную ленту, компакт-диск: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уборке жилых помещений       </w:t>
              <w:br/>
              <w:t xml:space="preserve">и ведению домашнего хозяйства: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оформлению интерьера жилого  </w:t>
              <w:br/>
              <w:t xml:space="preserve">помещения и услуги художественного     </w:t>
              <w:br/>
              <w:t xml:space="preserve">оформления: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занятий по физической       </w:t>
              <w:br/>
              <w:t xml:space="preserve">культуре и спорту: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носильщиков на железнодорожных  </w:t>
              <w:br/>
              <w:t xml:space="preserve">вокзалах, автовокзалах, аэровокзалах,  </w:t>
              <w:br/>
              <w:t xml:space="preserve">в аэропортах, морских, речных портах: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латных туалетов: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варов по изготовлению блюд    </w:t>
              <w:br/>
              <w:t xml:space="preserve">на дому: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перевозке пассажиров </w:t>
              <w:br/>
              <w:t xml:space="preserve">водным транспортом: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1 - 3 транспортных 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4 - 7 транспортных 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8 - 10 транспортных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от 11 и более         </w:t>
              <w:br/>
              <w:t xml:space="preserve">транспортных средств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перевозке грузов     </w:t>
              <w:br/>
              <w:t xml:space="preserve">водным транспортом: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1 - 3 транспортных 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4 - 7 транспортных 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8 - 10 транспортных   </w:t>
              <w:br/>
              <w:t xml:space="preserve">средств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от 11 и более         </w:t>
              <w:br/>
              <w:t xml:space="preserve">транспортных средств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00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, связанные со сбытом            </w:t>
              <w:br/>
              <w:t xml:space="preserve">сельскохозяйственной продукции         </w:t>
              <w:br/>
              <w:t xml:space="preserve">(хранение, сортировка, сушка, мойка,   </w:t>
              <w:br/>
              <w:t xml:space="preserve">расфасовка, упаковка                   </w:t>
              <w:br/>
              <w:t xml:space="preserve">и транспортировка):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, связанные с обслуживанием      </w:t>
              <w:br/>
              <w:t xml:space="preserve">сельскохозяйственного производства     </w:t>
              <w:br/>
              <w:t xml:space="preserve">(механизированные, агрохимические,     </w:t>
              <w:br/>
              <w:t xml:space="preserve">мелиоративные, транспортные работы):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зеленому хозяйству           </w:t>
              <w:br/>
              <w:t xml:space="preserve">и декоративному цветоводству: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е охотничьего хозяйства          </w:t>
              <w:br/>
              <w:t xml:space="preserve">и осуществление охоты: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медицинской деятельностью или  </w:t>
              <w:br/>
              <w:t xml:space="preserve">фармацевтической деятельностью лицом,  </w:t>
              <w:br/>
              <w:t xml:space="preserve">имеющим лицензию на указанные виды     </w:t>
              <w:br/>
              <w:t xml:space="preserve">деятельности: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00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частной детективной      </w:t>
              <w:br/>
              <w:t xml:space="preserve">деятельности лицом, имеющим лицензию: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рокату: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курсионные услуги: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ядовые услуги: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уальные услуги: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уличных патрулей, охранников,   </w:t>
              <w:br/>
              <w:t xml:space="preserve">сторожей и вахтеров: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 - 3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5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4 - 7 чел.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8 - 10 чел.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00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</w:t>
              <w:br/>
              <w:t xml:space="preserve">11 - 15 чел.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00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ничная торговля, осуществляемая     </w:t>
              <w:br/>
              <w:t xml:space="preserve">через объекты стационарной торговой    </w:t>
              <w:br/>
              <w:t>сети с площадью торгового зала не более</w:t>
              <w:br/>
              <w:t>50 квадратных метров по каждому объекту</w:t>
              <w:br/>
              <w:t xml:space="preserve">организации торговли: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объект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ва объект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0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ри объект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четыре объекта и более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000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ничная торговля, осуществляемая     </w:t>
              <w:br/>
              <w:t xml:space="preserve">через объекты стационарной торговой    </w:t>
              <w:br/>
              <w:t xml:space="preserve">сети, не имеющие торговых залов,       </w:t>
              <w:br/>
              <w:t xml:space="preserve">а также через объекты нестационарной   </w:t>
              <w:br/>
              <w:t xml:space="preserve">торговой сети: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объект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ва объект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ри объект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четыре объекта и более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00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общественного питания,          </w:t>
              <w:br/>
              <w:t xml:space="preserve">оказываемые через объекты организации  </w:t>
              <w:br/>
              <w:t xml:space="preserve">общественного питания с площадью зала  </w:t>
              <w:br/>
              <w:t xml:space="preserve">обслуживания посетителей не более      </w:t>
              <w:br/>
              <w:t>50 квадратных метров по каждому объекту</w:t>
              <w:br/>
              <w:t xml:space="preserve">организации общественного питания: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объект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ва объект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0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ри объект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четыре объекта и более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000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Ам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Н.КОЖЕМЯКО</w:t>
      </w:r>
    </w:p>
    <w:p>
      <w:pPr>
        <w:pStyle w:val="Normal"/>
        <w:widowControl w:val="false"/>
        <w:autoSpaceDE w:val="false"/>
        <w:rPr/>
      </w:pPr>
      <w:r>
        <w:rPr/>
        <w:t>г. Благовещенск</w:t>
      </w:r>
    </w:p>
    <w:p>
      <w:pPr>
        <w:pStyle w:val="Normal"/>
        <w:widowControl w:val="false"/>
        <w:autoSpaceDE w:val="false"/>
        <w:rPr/>
      </w:pPr>
      <w:r>
        <w:rPr/>
        <w:t>9 октября 2012 года</w:t>
      </w:r>
    </w:p>
    <w:p>
      <w:pPr>
        <w:pStyle w:val="Normal"/>
        <w:widowControl w:val="false"/>
        <w:autoSpaceDE w:val="false"/>
        <w:rPr/>
      </w:pPr>
      <w:r>
        <w:rPr/>
        <w:t>N 93-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1CEDB7B12BA32DBDCC84F926FDD286B8894465FAA185CB175C619AABB7FCC96E591BBC005gCW1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2:00Z</dcterms:created>
  <dc:creator>2807-00-040</dc:creator>
  <dc:description/>
  <cp:keywords/>
  <dc:language>en-US</dc:language>
  <cp:lastModifiedBy>2807-00-040</cp:lastModifiedBy>
  <dcterms:modified xsi:type="dcterms:W3CDTF">2012-10-19T01:29:00Z</dcterms:modified>
  <cp:revision>1</cp:revision>
  <dc:subject/>
  <dc:title>9 октября 2012 года 93-ОЗ</dc:title>
</cp:coreProperties>
</file>