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 октября 2012 года 97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 АМУ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АМУРСКОЙ ОБЛАСТИ "О НАЛОГ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ИМУЩЕСТВО ОРГАНИЗАЦИЙ НА ТЕРРИТОРИИ АМУР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м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7 сентя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Амурской области от 28 ноября 2003 г. N 266-ОЗ "О налоге на имущество организаций на территории Амурской области" (с учетом изменений, внесенных Законами Амурской области от 4 ноября 2004 г. N 363-ОЗ (в редакции от 29 ноября 2005 г. N 97-ОЗ), от 30 июня 2008 г. N 66-ОЗ, от 4 октября 2010 г. N 388-ОЗ, от 9 февраля 2011 г. N 450-ОЗ, от 13 октября 2011 г. N 535-ОЗ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 "а" части 3 статьи 3</w:t>
        </w:r>
      </w:hyperlink>
      <w:r>
        <w:rPr/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) сельскохозяйственным товаропроизводителям, производящим сельскохозяйственную продукцию и (или) выращивающим рыбу и осуществляющим ее первичную и последующую (промышленную) переработку и реализующим эту продукцию и (или) рыбу, при условии, что в общем доходе доля дохода от реализации произведенной ими сельскохозяйственной продукции и (или) выращенной ими рыбы, включая продукцию ее первичной переработки, произведенной ими из сельскохозяйственного сырья собственного производства и (или) выращенной ими рыбы, составляет не менее 70 процентов, за исключением имущества, переданного в аренду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4">
        <w:r>
          <w:rPr>
            <w:rStyle w:val="InternetLink"/>
            <w:color w:val="0000FF"/>
          </w:rPr>
          <w:t>части 6 статьи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а)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7 - 1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) организации, являющиеся субъектами малого и среднего предпринимательства, среднесписочная численность инвалидов в которых составляет не менее 50 процентов от общей численности работающих и доля расходов на оплату труда инвалидов в расходах на оплату труда составляет не менее 25 процентов, при условии направления высвободившихся от налогообложения средств на укрепление материально-технической базы д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зиденты локальных зон экономического благоприятствования, осуществляющие деятельность на территории локальной зоны экономического благоприятствования, и управляющие компании локальных зон экономического благоприятствования в части имущества, созданного в рамках инвестиционных проектов, реализуемых на территории данной зоны, при условии направления высвободившихся от налогообложения средств на цели, предусмотренные данными инвестиционными прое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ации, целью деятельности которых является организация системы жилищного ипотечного кредитования в Амурской области, в части стоящих на балансе многоквартирных домов, предназначенных для сдачи в аренду, при условии направления высвободившихся от налогообложения средств на снижение эксплуатационных расходов, связанных с содержанием многоквартирных домов, сданных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ации, реализующие на территории области инвестиционные проекты по строительству объектов туристской индустрии, с момента ввода в эксплуатацию объекта инвестиций до конца срока окупаемости данных проектов, но не более чем на три года в части имущества, созданного в ходе реализации инвестиционных проектов, при условии направления высвободившихся от налогообложения средств на цели, предусмотренные данными инвестиционными проектам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ступает в силу по истечении одного месяца со дня его официального опубликования, но не ранее первого числа очередного </w:t>
      </w:r>
      <w:hyperlink r:id="rId7">
        <w:r>
          <w:rPr>
            <w:rStyle w:val="InternetLink"/>
            <w:color w:val="0000FF"/>
          </w:rPr>
          <w:t>налогового периода</w:t>
        </w:r>
      </w:hyperlink>
      <w:r>
        <w:rPr/>
        <w:t xml:space="preserve"> по налогу на имущество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Ам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Н.КОЖЕМЯКО</w:t>
      </w:r>
    </w:p>
    <w:p>
      <w:pPr>
        <w:pStyle w:val="Normal"/>
        <w:widowControl w:val="false"/>
        <w:autoSpaceDE w:val="false"/>
        <w:rPr/>
      </w:pPr>
      <w:r>
        <w:rPr/>
        <w:t>г. Благовещенск</w:t>
      </w:r>
    </w:p>
    <w:p>
      <w:pPr>
        <w:pStyle w:val="Normal"/>
        <w:widowControl w:val="false"/>
        <w:autoSpaceDE w:val="false"/>
        <w:rPr/>
      </w:pPr>
      <w:r>
        <w:rPr/>
        <w:t>9 октября 2012 года</w:t>
      </w:r>
    </w:p>
    <w:p>
      <w:pPr>
        <w:pStyle w:val="Normal"/>
        <w:widowControl w:val="false"/>
        <w:autoSpaceDE w:val="false"/>
        <w:rPr/>
      </w:pPr>
      <w:r>
        <w:rPr/>
        <w:t>N 97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AD0981B1FD03E0EC4B2443ED508E48940BA7C43B6AB1786D88F02277267FAT0S5C" TargetMode="External"/><Relationship Id="rId3" Type="http://schemas.openxmlformats.org/officeDocument/2006/relationships/hyperlink" Target="consultantplus://offline/ref=DCEAD0981B1FD03E0EC4B2443ED508E48940BA7C43B6AB1786D88F02277267FA054690BB505352E5304D2DT0SCC" TargetMode="External"/><Relationship Id="rId4" Type="http://schemas.openxmlformats.org/officeDocument/2006/relationships/hyperlink" Target="consultantplus://offline/ref=DCEAD0981B1FD03E0EC4B2443ED508E48940BA7C43B6AB1786D88F02277267FA054690BB505352E5304D29T0S1C" TargetMode="External"/><Relationship Id="rId5" Type="http://schemas.openxmlformats.org/officeDocument/2006/relationships/hyperlink" Target="consultantplus://offline/ref=DCEAD0981B1FD03E0EC4B2443ED508E48940BA7C43B6AB1786D88F02277267FA054690BB505352E5304D2AT0SDC" TargetMode="External"/><Relationship Id="rId6" Type="http://schemas.openxmlformats.org/officeDocument/2006/relationships/hyperlink" Target="consultantplus://offline/ref=DCEAD0981B1FD03E0EC4B2443ED508E48940BA7C43B6AB1786D88F02277267FA054690BB505352E5304D29T0S1C" TargetMode="External"/><Relationship Id="rId7" Type="http://schemas.openxmlformats.org/officeDocument/2006/relationships/hyperlink" Target="consultantplus://offline/ref=DCEAD0981B1FD03E0EC4AC4928B956E18848E27142B8A349DA87D45F707B6DAD4209C9FA17T5SA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1:00Z</dcterms:created>
  <dc:creator>2807-00-040</dc:creator>
  <dc:description/>
  <cp:keywords/>
  <dc:language>en-US</dc:language>
  <cp:lastModifiedBy>2807-00-040</cp:lastModifiedBy>
  <dcterms:modified xsi:type="dcterms:W3CDTF">2012-10-19T02:21:00Z</dcterms:modified>
  <cp:revision>2</cp:revision>
  <dc:subject/>
  <dc:title>9 октября 2012 года 97-ОЗ</dc:title>
</cp:coreProperties>
</file>