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ак правильно уменьшить нало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на отчисления  во внебюджетные Фонды?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Cs/>
          <w:sz w:val="40"/>
          <w:szCs w:val="40"/>
          <w:u w:val="single"/>
        </w:rPr>
        <w:t>УС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1 января 2013 г. порядок уменьшения налога (авансовых платежей) налогоплательщиками, применяющими УСН с объектом налогообложения "доходы", установлен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основании указанной нормы налог по-прежнему можно будет уменьшать на страховые взносы с выплат работникам (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п. 1 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 обязательное пенсионн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язательное медицинск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язательное социальное страхование на случай временной нетрудоспособности и в связи с материн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этом в состав вычета будут включаться взносы, уплаченные (в пределах исчисленных сумм) в том же отчетном (налоговом) периоде. Таким образом, будет не важно, за какой период начислены взносы, главное, чтобы они были фактически уплачены в том периоде, за который рассчитывается налог (авансовый платеж) (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п. 1 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оме того, сумму налога (авансового платежа) можно будет умень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 пособия по временной нетрудоспособности (за исключением несчастных случаев на производстве и профессиональных заболеваний), выплаченные работникам за первые три дня за счет собственных средств работодателя, в части, не покрытой страховыми выплатами (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п. 2 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латежи (взносы) по договорам добровольного личного страхования в пользу работников на случай их временной нетрудоспособности, за исключением несчастных случаев на производстве и профессиональных заболеваний (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п. 3 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ая сумма налога (авансовых платежей по налогу) не может быть уменьшена более чем на 50%. Однако индивидуальные предприниматели, не производящие выплаты физическим лицам, смогут уменьшать налог (авансовый платеж) на уплаченные в ПФР и ФФОМС взносы в фиксированном размере без этого ограничения (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. 3.1 ст. 346.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ЕНВД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огоплательщики - индивидуальные предприниматели, производящие выплаты и иные вознаграждения физическим лицам (т.е. имеющие наемных работников), не вправе уменьшить сумму исчисленного ими единого налога на вмененный доход на сумму уплаченных за себя страховых взно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индивидуальные предприниматели не имеют таких работников, то они вправе уменьшить исчисленную за налоговый период сумму ЕНВД на всю сумму уплаченных за себя страховых взносов в ПФР И ФФОМС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Данная позиция изложена в </w:t>
      </w:r>
      <w:hyperlink r:id="rId8">
        <w:r>
          <w:rPr>
            <w:rStyle w:val="InternetLink"/>
            <w:color w:val="000000"/>
            <w:sz w:val="28"/>
            <w:szCs w:val="28"/>
          </w:rPr>
          <w:t>Письм</w:t>
        </w:r>
      </w:hyperlink>
      <w:r>
        <w:rPr>
          <w:color w:val="000000"/>
          <w:sz w:val="28"/>
          <w:szCs w:val="28"/>
        </w:rPr>
        <w:t xml:space="preserve">е ФНС России от 31.01.2013 N ЕД-4-3/1333@, </w:t>
      </w:r>
      <w:hyperlink r:id="rId9">
        <w:r>
          <w:rPr>
            <w:rStyle w:val="InternetLink"/>
            <w:color w:val="000000"/>
            <w:sz w:val="28"/>
            <w:szCs w:val="28"/>
          </w:rPr>
          <w:t>письм</w:t>
        </w:r>
      </w:hyperlink>
      <w:r>
        <w:rPr>
          <w:color w:val="000000"/>
          <w:sz w:val="28"/>
          <w:szCs w:val="28"/>
        </w:rPr>
        <w:t>е Минфина России от 29.12.2012 N 03-11-09/99.</w:t>
      </w:r>
    </w:p>
    <w:p>
      <w:pPr>
        <w:pStyle w:val="TextBody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>Отдел работы с налогоплательщиками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B0C427A06AF20D08E9F6432B7F6E77DE070EC9B81V5h1E" TargetMode="External"/><Relationship Id="rId3" Type="http://schemas.openxmlformats.org/officeDocument/2006/relationships/hyperlink" Target="consultantplus://offline/ref=389CC7FB7A8C65235BAEAFBDCE736E6BF7DB0C427A06AF20D08E9F6432B7F6E77DE070EC9B80V5h8E" TargetMode="External"/><Relationship Id="rId4" Type="http://schemas.openxmlformats.org/officeDocument/2006/relationships/hyperlink" Target="consultantplus://offline/ref=389CC7FB7A8C65235BAEAFBDCE736E6BF7DB0C427A06AF20D08E9F6432B7F6E77DE070EC9B80V5h8E" TargetMode="External"/><Relationship Id="rId5" Type="http://schemas.openxmlformats.org/officeDocument/2006/relationships/hyperlink" Target="consultantplus://offline/ref=389CC7FB7A8C65235BAEAFBDCE736E6BF7DB0C427A06AF20D08E9F6432B7F6E77DE070EC9B80V5h9E" TargetMode="External"/><Relationship Id="rId6" Type="http://schemas.openxmlformats.org/officeDocument/2006/relationships/hyperlink" Target="consultantplus://offline/ref=389CC7FB7A8C65235BAEAFBDCE736E6BF7DB0C427A06AF20D08E9F6432B7F6E77DE070EC9B80V5hAE" TargetMode="External"/><Relationship Id="rId7" Type="http://schemas.openxmlformats.org/officeDocument/2006/relationships/hyperlink" Target="consultantplus://offline/ref=389CC7FB7A8C65235BAEAFBDCE736E6BF7DB0C427A06AF20D08E9F6432B7F6E77DE070E39386V5h9E" TargetMode="External"/><Relationship Id="rId8" Type="http://schemas.openxmlformats.org/officeDocument/2006/relationships/hyperlink" Target="consultantplus://offline/ref=C4A5BB2248671973E0EFD104574F2913180A381AF3CCE8F0F1F7CC4127T3kDE" TargetMode="External"/><Relationship Id="rId9" Type="http://schemas.openxmlformats.org/officeDocument/2006/relationships/hyperlink" Target="consultantplus://offline/ref=C4A5BB2248671973E0EFCC16414F2913180F301FFFC6E8F0F1F7CC41273D6E7547B251A6F7C6853BT3k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0:00Z</dcterms:created>
  <dc:creator>2807-00-040</dc:creator>
  <dc:description/>
  <cp:keywords/>
  <dc:language>en-US</dc:language>
  <cp:lastModifiedBy>2807-00-040</cp:lastModifiedBy>
  <cp:lastPrinted>2013-02-13T15:24:00Z</cp:lastPrinted>
  <dcterms:modified xsi:type="dcterms:W3CDTF">2013-02-13T05:30:00Z</dcterms:modified>
  <cp:revision>2</cp:revision>
  <dc:subject/>
  <dc:title>Обратите внимание</dc:title>
</cp:coreProperties>
</file>