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>ЛОКАЛЬНА СМАТА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 xml:space="preserve">                  ремонт теплосетей котельная Южная ул. Рулева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>протяженность 1432 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508"/>
        <w:gridCol w:w="3420"/>
        <w:gridCol w:w="798"/>
        <w:gridCol w:w="1995"/>
      </w:tblGrid>
      <w:tr>
        <w:trPr>
          <w:trHeight w:val="230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</w:t>
            </w:r>
          </w:p>
        </w:tc>
      </w:tr>
      <w:tr>
        <w:trPr>
          <w:trHeight w:val="23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1-004-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грунта теплотрассы экскаватором с ковшом 0,25 м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м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2-058-3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1,2 т.ч. т3-1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аботка грунта 3 гр гручную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5-030-9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0,6,к-0,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плит перекрытия теплотрасс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ш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6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6-001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плит перекрытия каналов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3 ж/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1-033-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ая засыпка трассы бульдозером с планировкой поверхност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м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4-001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колодцев ж/бетонных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-24-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теплоизоляции из минеральной ват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6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-16-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турбопровода диаметром 76 м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-16-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турбопроводов диаметром 100 м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6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-16-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турбопроводов диаметром 159 м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-26-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задвижек диаметром до 100 м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-26-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задвижек диаметром  до 150 м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-12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непроходных каналов от грязи при снятых труба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1-011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стальных водопроводных труб с гидравлическим испытанием диаметром до 50 м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4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1-011-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стальных водопроводных труб с гидравлическим испытанием диаметром 76 м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1-011-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ладка стальных водопроводных труб с гидравлическим испытанием д-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8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01-002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ладка трубопроводов в непроходных каналах диам. До 50 мм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8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01-002-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ладка трубопроводов в непроходных каналах диам. До 100 мм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6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01-002-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ладка трубопроводов в непроходных каналах диам. До 150 мм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1-011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ляция трубопроводов материалами минераловатами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3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1-054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ртывание изоляции рулонными материалами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9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01-032-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задвижек д-150 м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-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01-032-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задвижек д-100 м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-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01-032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задвижек д-50 м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-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01-033-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вентилей д-32 м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0:46:00Z</dcterms:created>
  <dc:creator>User</dc:creator>
  <dc:description/>
  <cp:keywords/>
  <dc:language>en-US</dc:language>
  <cp:lastModifiedBy>User</cp:lastModifiedBy>
  <cp:lastPrinted>2010-07-05T15:34:00Z</cp:lastPrinted>
  <dcterms:modified xsi:type="dcterms:W3CDTF">2010-07-05T05:34:00Z</dcterms:modified>
  <cp:revision>7</cp:revision>
  <dc:subject/>
  <dc:title/>
</cp:coreProperties>
</file>