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9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тернет-сервис «Наиболее часто задаваемые вопросы» позволит избежать визита в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налоговую инспекцию</w:t>
      </w:r>
    </w:p>
    <w:p>
      <w:pPr>
        <w:pStyle w:val="Normal"/>
        <w:spacing w:before="120" w:after="0"/>
        <w:ind w:firstLine="39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  <w:t>Как получить налоговый вычет, куда обращаться, чтобы получить ИНН, работает ли налоговая инспекция по субботам – ежедневно в налоговые органы Амурской области поступает множество звонков граждан.</w:t>
      </w:r>
    </w:p>
    <w:p>
      <w:pPr>
        <w:pStyle w:val="Normal"/>
        <w:ind w:firstLine="397"/>
        <w:jc w:val="both"/>
        <w:rPr/>
      </w:pPr>
      <w:r>
        <w:rPr>
          <w:sz w:val="34"/>
          <w:szCs w:val="34"/>
        </w:rPr>
        <w:t xml:space="preserve">Для повышения качества информирования налогоплательщиков и оптимизации работы сотрудников налоговых органов Федеральной налоговой службой создан </w:t>
      </w:r>
      <w:hyperlink r:id="rId2">
        <w:r>
          <w:rPr>
            <w:rStyle w:val="InternetLink"/>
            <w:sz w:val="34"/>
            <w:szCs w:val="34"/>
          </w:rPr>
          <w:t>Интернет-сервис «Часто задаваемые вопросы»</w:t>
        </w:r>
      </w:hyperlink>
      <w:r>
        <w:rPr>
          <w:sz w:val="34"/>
          <w:szCs w:val="34"/>
        </w:rPr>
        <w:t xml:space="preserve">, в котором собрана база ответов на самые актуальные вопросы налогоплательщиков. </w:t>
      </w:r>
    </w:p>
    <w:p>
      <w:pPr>
        <w:pStyle w:val="Normal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  <w:t>С помощью этого сервиса налогоплательщики могут получить информацию о действующем налоговом законодательстве, ставках имущественных налогов, льготах, о порядке взаимодействия с налоговыми органами по различным вопросам, о работе Интернет-сервисов на сайте ФНС России и о многом другом, не посещая налоговую инспекцию.</w:t>
      </w:r>
    </w:p>
    <w:p>
      <w:pPr>
        <w:pStyle w:val="Normal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  <w:t>В базе данных сервиса ФНС России содержится более 135 тысяч ответов на самые актуальные вопросы. Они структурированы по 23 категориям (электронные сервисы, урегулирование задолженности, НДФЛ, акцизы и другие) и по уровням (федеральный и региональный). Чтобы упростить поиск нужного ответа, пользователь может уточнить, в качестве кого он выступает: индивидуальный предприниматель, иностранная организация, физическое или юридическое лицо.</w:t>
      </w:r>
    </w:p>
    <w:p>
      <w:pPr>
        <w:pStyle w:val="Normal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  <w:t>Налоговая служба планирует и дальше развивать новый сервис. База данных с ответами на самые часто задаваемые вопросы будет пополняться новой необходимой информацией в зависимости от потребностей налогоплательщиков. Кроме того, пользователи могут оставить свои отзывы о работе сервиса и высказать предложения по его улучшению.</w:t>
      </w:r>
    </w:p>
    <w:p>
      <w:pPr>
        <w:pStyle w:val="Normal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397"/>
        <w:jc w:val="right"/>
        <w:rPr>
          <w:sz w:val="34"/>
          <w:szCs w:val="34"/>
        </w:rPr>
      </w:pPr>
      <w:r>
        <w:rPr>
          <w:sz w:val="34"/>
          <w:szCs w:val="34"/>
        </w:rPr>
        <w:t>Отдел работы с налогоплательщиками</w:t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k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1:00Z</dcterms:created>
  <dc:creator>2807-00-040</dc:creator>
  <dc:description/>
  <cp:keywords/>
  <dc:language>en-US</dc:language>
  <cp:lastModifiedBy>2807-00-040</cp:lastModifiedBy>
  <dcterms:modified xsi:type="dcterms:W3CDTF">2012-10-08T02:01:00Z</dcterms:modified>
  <cp:revision>2</cp:revision>
  <dc:subject/>
  <dc:title>Интернет-сервис «Наиболее часто задаваемые вопросы» позволит избежать визита в налоговую инспекцию</dc:title>
</cp:coreProperties>
</file>