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честве оказа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школьное образование в 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зановского района»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распоряжением администрации Мазановского района от 30.06.2011 № 248-р «Об утверждении Плана проведения мониторинга качества предоставления муниципальных услуг», постановлением администрации района от 18.05.2012 № 320 «Об утверждении административного регламента управления образования администрации Мазановского района по предоставлению муниципальной услуги «Дошкольное образование в образовательных учреждениях Мазановского района» проведен мониторинг качества предоставления муниципальной услуги «Дошкольное образование в образовательных учреждениях Мазановского района» (далее – муниципальная услуга). Объектами мониторинга являлись услуги, предоставляемые муниципальными образовательными учреждениями, реализующими основную общеобразовательную программу дошкольного образования (далее – образовательные учреждения) за счет средств муниципального бюджета.</w:t>
      </w:r>
    </w:p>
    <w:p>
      <w:pPr>
        <w:pStyle w:val="Normal"/>
        <w:ind w:firstLine="709"/>
        <w:rPr/>
      </w:pPr>
      <w:r>
        <w:rPr/>
        <w:t xml:space="preserve">В 2012 году муниципальную услугу предоставляют  14 образовательных учреждений, в том числе 11 дошкольных общеобразовательных учреждений, 3 общеобразовательных школы. Формы предоставления услуги: детский сад в режиме сокращенного дня пребывания детей (9-10 часов), группы кратковременного пребывания (6 часов). Получателями услуги являются граждане, являющиеся родителями (законными представителями) детей в возрасте от 1 года 6 месяцев до 7 лет. Образовательные учреждения посещают 496 детей дошкольного возраста, в том числе: 451 – дошкольные образовательные учреждения, 45 – общеобразовательные школы. Охват детей в возрасте от 1 до 7 лет составляет 53%, в том числе дошкольными учреждениями – 48,2 %. </w:t>
      </w:r>
    </w:p>
    <w:p>
      <w:pPr>
        <w:pStyle w:val="Normal"/>
        <w:ind w:firstLine="709"/>
        <w:rPr/>
      </w:pPr>
      <w:r>
        <w:rPr/>
        <w:t>В соответствии с приказом управления образования от 26.07.2011 № 184 «Об утверждении заданий на проведение мониторинга качества предоставления муниципальных услуг», оценка предоставления качества муниципальной услуги проводилась по показателям:</w:t>
      </w:r>
    </w:p>
    <w:p>
      <w:pPr>
        <w:pStyle w:val="Normal"/>
        <w:ind w:firstLine="709"/>
        <w:rPr/>
      </w:pPr>
      <w:r>
        <w:rPr/>
        <w:t>1. Соответствие персонала, оказывающего услугу, установленным требованиям.</w:t>
      </w:r>
    </w:p>
    <w:p>
      <w:pPr>
        <w:pStyle w:val="Normal"/>
        <w:ind w:firstLine="709"/>
        <w:rPr/>
      </w:pPr>
      <w:r>
        <w:rPr/>
        <w:t>2. Соответствие места оказания услуги требованиям безопасности и санитарно-эпидемиологическим требованиям.</w:t>
      </w:r>
    </w:p>
    <w:p>
      <w:pPr>
        <w:pStyle w:val="Normal"/>
        <w:ind w:firstLine="709"/>
        <w:rPr/>
      </w:pPr>
      <w:r>
        <w:rPr/>
        <w:t>3. Соответствие места оказания услуги необходимому уровню оснащенности материально-техническим оборудованием.</w:t>
      </w:r>
    </w:p>
    <w:p>
      <w:pPr>
        <w:pStyle w:val="Normal"/>
        <w:ind w:firstLine="709"/>
        <w:rPr/>
      </w:pPr>
      <w:r>
        <w:rPr/>
        <w:t>4. Достижение заданных качественных показателей предоставления образовательной услуги.</w:t>
      </w:r>
    </w:p>
    <w:p>
      <w:pPr>
        <w:pStyle w:val="Normal"/>
        <w:ind w:firstLine="709"/>
        <w:rPr/>
      </w:pPr>
      <w:r>
        <w:rPr/>
        <w:t>5. Коэффициент посещаемости.</w:t>
      </w:r>
    </w:p>
    <w:p>
      <w:pPr>
        <w:pStyle w:val="Normal"/>
        <w:ind w:firstLine="709"/>
        <w:rPr/>
      </w:pPr>
      <w:r>
        <w:rPr/>
        <w:t>6. Удовлетворенность потребителей качеством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1. Соответствие персонала, оказывающего услугу, установленным требованиям.</w:t>
      </w:r>
    </w:p>
    <w:p>
      <w:pPr>
        <w:pStyle w:val="Normal"/>
        <w:ind w:firstLine="709"/>
        <w:rPr/>
      </w:pPr>
      <w:r>
        <w:rPr/>
        <w:t xml:space="preserve">Штаты дошкольных учреждений укомплектованы в соответствии с тарификацией на 100%, численность персонала составляет 112 человек. Образовательный  процесс  реализуют 35 педагогических работников, в том числе 31 воспитатель, 2 музыкальных руководителя, 1 педагог дополнительного образования, 1 учитель-логопед. Имеют педагогическое образование 31 педагога (88,6%). Из 11 руководителей дошкольными учреждениями соответствуют квалификационным требованиям по должности «Заведующий» 8 человек (72,7%). Численность обслуживающего персонала –  76 человек, из них соответствуют квалификационным характеристикам 92,1 %.  </w:t>
      </w:r>
    </w:p>
    <w:p>
      <w:pPr>
        <w:pStyle w:val="Normal"/>
        <w:ind w:firstLine="709"/>
        <w:rPr/>
      </w:pPr>
      <w:r>
        <w:rPr>
          <w:b/>
        </w:rPr>
        <w:t>Оценка показателя по первому критерию –  84,4 %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2. Соответствие места оказания услуги требованиям безопасности и санитарно-эпидемиологическим требованиям.</w:t>
      </w:r>
    </w:p>
    <w:p>
      <w:pPr>
        <w:pStyle w:val="Normal"/>
        <w:ind w:firstLine="709"/>
        <w:rPr/>
      </w:pPr>
      <w:r>
        <w:rPr/>
        <w:t xml:space="preserve">Из 14 образовательных учреждений, предоставляющих услугу, соответствуют требованиям пожарной безопасности 100%. 11 дошкольных образовательных учреждений и 2 группы дошкольного возраста в общеобразовательных школах имеют канализацию и водоснабжение. 100% дошкольных учреждений соответствуют санитарным требованиям к набору необходимых помещений, оборудованию и содержанию территории. 4 дошкольных учреждения и 1 общеобразовательное учреждение (дошкольная группа) имеют предписания Роспотребнадзора. Исполнение требований надзорных органов составило 53,4%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91"/>
        <w:gridCol w:w="1348"/>
        <w:gridCol w:w="17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пис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ра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Василек» с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3.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Колосок» с. Бело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Солнышко» с. Ма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детский сад «Елочка» с. Поп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апроновская СО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С учетом отсутствия требований надзорных органов  в  9 образовательных учреждениях, </w:t>
      </w:r>
      <w:r>
        <w:rPr>
          <w:b/>
        </w:rPr>
        <w:t>оценка показателя по второму критерию составляет 83,4%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3. Соответствие места оказания услуги необходимому уровню оснащенности материально-техническим оборудованием.</w:t>
      </w:r>
    </w:p>
    <w:p>
      <w:pPr>
        <w:pStyle w:val="Normal"/>
        <w:ind w:firstLine="709"/>
        <w:rPr/>
      </w:pPr>
      <w:r>
        <w:rPr/>
        <w:t xml:space="preserve">Дошкольные учреждения на 60% располагают учебно-методической литературой для реализации основных комплексных программ «Детство», «От рождения до школы» и Федеральных государственных требований по образовательным областям: физическая культура, здоровье, безопасность, труд, социализация, коммуникация, познание, художественное творчество, чтение художественной литературы, музыка. </w:t>
      </w:r>
    </w:p>
    <w:p>
      <w:pPr>
        <w:pStyle w:val="Normal"/>
        <w:ind w:firstLine="709"/>
        <w:rPr/>
      </w:pPr>
      <w:r>
        <w:rPr/>
        <w:t xml:space="preserve">Укомплектованность учебно-наглядным оборудованием нового поколения (дидактические пособия, раздаточный материал, таблицы, книги, предметные и сюжетные картины и пр.) составляет 50,2%.  </w:t>
      </w:r>
    </w:p>
    <w:p>
      <w:pPr>
        <w:pStyle w:val="Normal"/>
        <w:ind w:firstLine="709"/>
        <w:rPr/>
      </w:pPr>
      <w:r>
        <w:rPr/>
        <w:t>Оснащение  мягким и твердым инвентарем (постельные принадлежности, полотенца, мебель в соответствии с ростом воспитанников) – 65,3%.</w:t>
      </w:r>
    </w:p>
    <w:p>
      <w:pPr>
        <w:pStyle w:val="Normal"/>
        <w:ind w:firstLine="709"/>
        <w:rPr/>
      </w:pPr>
      <w:r>
        <w:rPr/>
        <w:t>Обеспеченность спортивным инвентарем –  70 %, игровым материалом – 75%.</w:t>
      </w:r>
    </w:p>
    <w:p>
      <w:pPr>
        <w:pStyle w:val="Normal"/>
        <w:ind w:firstLine="709"/>
        <w:rPr/>
      </w:pPr>
      <w:r>
        <w:rPr/>
        <w:t>Пищеблоки оснащены необходимым технологическим оборудованием на 75%, вспомогательным оборудованием в соответствии с требованиями СанПиН 2.4.1.2660-10 на 65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показателя по третьему критерию –  65,7%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4. Достижение заданных качественных показателей предоставления образовательной услуги.</w:t>
      </w:r>
    </w:p>
    <w:p>
      <w:pPr>
        <w:pStyle w:val="Normal"/>
        <w:ind w:firstLine="709"/>
        <w:rPr/>
      </w:pPr>
      <w:r>
        <w:rPr/>
        <w:t xml:space="preserve">Показатель оценивается через долю выпускников образовательных учреждений, полностью подготовленных для поступления в первые классы общеобразовательных школ. В 2012  году количество выпускников дошкольных образовательных учреждений и групп детей дошкольного возраста  – 93. В соответствии с мониторингом, проведенным образовательными учреждениями, 41,9  % выпускников освоили общеобразовательную программу дошкольного образования на уровне выше среднего, 51,6 % – на среднем уровне, 6,4 %  – на уровне ниже среднего. Численность детей, освоивших программу дошкольного образования на высоком и среднем уровне – 93,5%. Заданный показатель качества услуги по данному критерию – не менее 90%. Таким образом, достижение заданного показателя исполнено на 100%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показателя по четвертому критерию –  100%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5. Коэффициент посещаемости.</w:t>
      </w:r>
    </w:p>
    <w:p>
      <w:pPr>
        <w:pStyle w:val="Normal"/>
        <w:ind w:firstLine="709"/>
        <w:rPr/>
      </w:pPr>
      <w:r>
        <w:rPr/>
        <w:t>Коэффициент посещаемости в 2011-2012 учебном году составил 0,69. Заданный показатель качества услуги по данному критерию – 0,70. Таким образом, достижение заданного показателя исполнено на 98,6%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показателя по пятому критерию –  98,6 %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6. Удовлетворенность потребителей качеством услуги.</w:t>
      </w:r>
    </w:p>
    <w:p>
      <w:pPr>
        <w:pStyle w:val="Normal"/>
        <w:ind w:firstLine="709"/>
        <w:rPr/>
      </w:pPr>
      <w:r>
        <w:rPr/>
        <w:t>Удовлетворенность потребителей качеством услуги проводилась путем анкетирования в соответствии с методикой, утвержденной приказом управления образования от 26.07.2011 № 184 «Об утверждении заданий на проведение мониторинга качества предоставления муниципальных услуг». Анкета распространена через руководителей образовательных учреждений, размещалась на официальном сайте администрации Мазановского района.</w:t>
      </w:r>
    </w:p>
    <w:p>
      <w:pPr>
        <w:pStyle w:val="Normal"/>
        <w:ind w:firstLine="709"/>
        <w:rPr/>
      </w:pPr>
      <w:r>
        <w:rPr/>
        <w:t xml:space="preserve">В анкетировании приняли участие 167 родителей (законных представителей), дети которых воспользовались представленной муниципальной услугой.  Из них: ребенок посещает образовательное учреждение менее 1 года – 39 человек, от 1 года до 2 лет – 58, более 3 лет – 70. </w:t>
      </w:r>
    </w:p>
    <w:p>
      <w:pPr>
        <w:pStyle w:val="Normal"/>
        <w:ind w:firstLine="709"/>
        <w:rPr/>
      </w:pPr>
      <w:r>
        <w:rPr/>
        <w:t>Граждане, получающие муниципальную услугу, оценили деятельность образовательного учреждения в соответствии с предложенной анкетой (приложение) по следующим показателям:</w:t>
      </w:r>
    </w:p>
    <w:p>
      <w:pPr>
        <w:pStyle w:val="Normal"/>
        <w:ind w:firstLine="709"/>
        <w:rPr/>
      </w:pPr>
      <w:r>
        <w:rPr/>
        <w:t>- владение информацией о работе образовательного учреждения;</w:t>
      </w:r>
    </w:p>
    <w:p>
      <w:pPr>
        <w:pStyle w:val="Normal"/>
        <w:ind w:firstLine="709"/>
        <w:rPr/>
      </w:pPr>
      <w:r>
        <w:rPr/>
        <w:t>- оценка различных условий и направлений работы образовательного учреждения;</w:t>
      </w:r>
    </w:p>
    <w:p>
      <w:pPr>
        <w:pStyle w:val="Normal"/>
        <w:ind w:firstLine="709"/>
        <w:rPr/>
      </w:pPr>
      <w:r>
        <w:rPr/>
        <w:t>- наличие проблем, возникающих при получении муниципальной услуг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ля респондентов, удовлетворенных качеством муниципальной услуги в части информирования о работе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608350" cy="19538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83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ля респондентов, удовлетворенных качеством муниципальной услуги в части создания необходимых усло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318833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Больше всего ответов «информацию не получаю» и «не удовлетворен» получено при ответе на вопросы: состояние материально-технической базы учреждения, качество оздоровительной работы, обеспечение безопасности детей, участие родителей в органах управления учреждениям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Доля респондентов, не удовлетворенных качеством муниципальной услуги по отдельным показателям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38100</wp:posOffset>
            </wp:positionV>
            <wp:extent cx="5753100" cy="2971800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равнительный анализ 2011 и 2012 года показал, что число неудовлетворенных граждан снизилось по 12 показателям, вместе с тем, возрос уровень граждан, неудовлетворенных информированностью о деятельности учреждений образования: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43815</wp:posOffset>
            </wp:positionV>
            <wp:extent cx="5715000" cy="4058285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званы проблемы, возникающие при получении услуги:</w:t>
      </w:r>
    </w:p>
    <w:p>
      <w:pPr>
        <w:pStyle w:val="Normal"/>
        <w:ind w:firstLine="709"/>
        <w:rPr/>
      </w:pPr>
      <w:r>
        <w:rPr/>
        <w:t>- наличие очереди – 42 чел., 24,8% (2011 г.: 98 чел. – 93,3%);</w:t>
      </w:r>
    </w:p>
    <w:p>
      <w:pPr>
        <w:pStyle w:val="Normal"/>
        <w:ind w:firstLine="709"/>
        <w:rPr/>
      </w:pPr>
      <w:r>
        <w:rPr/>
        <w:t>- некомпетентность специалистов, ответственных за организацию услуги – 6 чел., 3,5% (2011 г.: 9 чел. – 8,6%);</w:t>
      </w:r>
    </w:p>
    <w:p>
      <w:pPr>
        <w:pStyle w:val="Normal"/>
        <w:ind w:firstLine="709"/>
        <w:rPr/>
      </w:pPr>
      <w:r>
        <w:rPr/>
        <w:t>- наличие финансовых затрат свыше нормативно установленных – 19 чел., 11,2% (2011 г.: 7 чел. – 6,7%);</w:t>
      </w:r>
    </w:p>
    <w:p>
      <w:pPr>
        <w:pStyle w:val="Normal"/>
        <w:ind w:firstLine="709"/>
        <w:rPr/>
      </w:pPr>
      <w:r>
        <w:rPr/>
        <w:t>- недостаточная материальная оснащенность, отсутствие должного финансирования 10 чел., 5,9% (2011 г.: 3 чел. – 2,8%)</w:t>
      </w:r>
    </w:p>
    <w:p>
      <w:pPr>
        <w:pStyle w:val="Normal"/>
        <w:ind w:firstLine="709"/>
        <w:rPr/>
      </w:pPr>
      <w:r>
        <w:rPr/>
        <w:t xml:space="preserve">Среди предложений по улучшению муниципальной услуги названы: </w:t>
      </w:r>
    </w:p>
    <w:p>
      <w:pPr>
        <w:pStyle w:val="Normal"/>
        <w:ind w:firstLine="709"/>
        <w:rPr/>
      </w:pPr>
      <w:r>
        <w:rPr/>
        <w:t>- необходимость укрепления материально-технической базы учреждений образования, в том числе ремонт канализации и водоснабжения, установка окон, ремонт и замена ограждений, обновление оборудования на участках, приобретение спортивного и игрового оборудования, замена мебели – 23 чел., 13,6%;</w:t>
      </w:r>
    </w:p>
    <w:p>
      <w:pPr>
        <w:pStyle w:val="Normal"/>
        <w:ind w:firstLine="709"/>
        <w:rPr/>
      </w:pPr>
      <w:r>
        <w:rPr/>
        <w:t>- повышение заработной платы работникам дошкольных учреждений – 3 чел., 1,8%;</w:t>
      </w:r>
    </w:p>
    <w:p>
      <w:pPr>
        <w:pStyle w:val="Normal"/>
        <w:ind w:firstLine="709"/>
        <w:rPr/>
      </w:pPr>
      <w:r>
        <w:rPr/>
        <w:t>- увеличение длительности пребывания детей в учреждении – 10 чел., 5,9%, из них 3 чел. – родители детей, посещающих детские сады, 7 чел. – родители групп детей дошкольного возраста в общеобразовательных учреждениях;</w:t>
      </w:r>
    </w:p>
    <w:p>
      <w:pPr>
        <w:pStyle w:val="Normal"/>
        <w:ind w:firstLine="709"/>
        <w:rPr/>
      </w:pPr>
      <w:r>
        <w:rPr/>
        <w:t>- необходимость выделения спортивного (музыкального) зала – 6 чел. (родители детского сада «Теремок» с. Новокиевский Увал);</w:t>
      </w:r>
    </w:p>
    <w:p>
      <w:pPr>
        <w:pStyle w:val="Normal"/>
        <w:ind w:firstLine="709"/>
        <w:rPr/>
      </w:pPr>
      <w:r>
        <w:rPr/>
        <w:t>- установка видеонаблюдения – 3 чел., 1,8%;</w:t>
      </w:r>
    </w:p>
    <w:p>
      <w:pPr>
        <w:pStyle w:val="Normal"/>
        <w:ind w:firstLine="709"/>
        <w:rPr/>
      </w:pPr>
      <w:r>
        <w:rPr/>
        <w:t>- благоустройство дворов (асфальтирование дорожек) – 4 чел., 2,4%;</w:t>
      </w:r>
    </w:p>
    <w:p>
      <w:pPr>
        <w:pStyle w:val="Normal"/>
        <w:ind w:firstLine="709"/>
        <w:rPr/>
      </w:pPr>
      <w:r>
        <w:rPr/>
        <w:t>- организация дополнительных образовательных услуг – 2 чел., 1,2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показателя по шестому критерию – 94,7 %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Вывод: </w:t>
      </w:r>
      <w:r>
        <w:rPr/>
        <w:t xml:space="preserve">Качество предоставления муниципальной услуги «Дошкольное образование в образовательных учреждениях Мазановского района» оценено на </w:t>
      </w:r>
      <w:r>
        <w:rPr>
          <w:b/>
        </w:rPr>
        <w:t>87,8%,</w:t>
      </w:r>
      <w:r>
        <w:rPr/>
        <w:t xml:space="preserve"> в том числе:</w:t>
      </w:r>
    </w:p>
    <w:p>
      <w:pPr>
        <w:pStyle w:val="Normal"/>
        <w:ind w:firstLine="709"/>
        <w:rPr/>
      </w:pPr>
      <w:r>
        <w:rPr/>
        <w:t>1. Соответствие персонала, оказывающего услугу, установленным требованиям – 84,4%.</w:t>
      </w:r>
    </w:p>
    <w:p>
      <w:pPr>
        <w:pStyle w:val="Normal"/>
        <w:ind w:firstLine="709"/>
        <w:rPr/>
      </w:pPr>
      <w:r>
        <w:rPr/>
        <w:t>2. Соответствие места оказания услуги требованиям безопасности и санитарно-эпидемиологическим требованиям – 83,4%.</w:t>
      </w:r>
    </w:p>
    <w:p>
      <w:pPr>
        <w:pStyle w:val="Normal"/>
        <w:ind w:firstLine="709"/>
        <w:rPr/>
      </w:pPr>
      <w:r>
        <w:rPr/>
        <w:t>3. Соответствие места оказания услуги необходимому уровню оснащенности материально-техническим оборудованием – 65,7%.</w:t>
      </w:r>
    </w:p>
    <w:p>
      <w:pPr>
        <w:pStyle w:val="Normal"/>
        <w:ind w:firstLine="709"/>
        <w:rPr/>
      </w:pPr>
      <w:r>
        <w:rPr/>
        <w:t>4. Достижение заданных качественных показателей предоставления образовательной услуги – 100%.</w:t>
      </w:r>
    </w:p>
    <w:p>
      <w:pPr>
        <w:pStyle w:val="Normal"/>
        <w:ind w:firstLine="709"/>
        <w:rPr/>
      </w:pPr>
      <w:r>
        <w:rPr/>
        <w:t>5. Коэффициент посещаемости – 98,6%</w:t>
      </w:r>
    </w:p>
    <w:p>
      <w:pPr>
        <w:pStyle w:val="Normal"/>
        <w:ind w:firstLine="709"/>
        <w:rPr/>
      </w:pPr>
      <w:r>
        <w:rPr/>
        <w:t>6. Удовлетворенность потребителей качеством услуги – 94,7%.</w:t>
      </w:r>
    </w:p>
    <w:p>
      <w:pPr>
        <w:pStyle w:val="Normal"/>
        <w:ind w:firstLine="709"/>
        <w:rPr/>
      </w:pPr>
      <w:r>
        <w:rPr/>
        <w:t>В ходе мониторинга выявлены единичные нарушения</w:t>
      </w:r>
      <w:r>
        <w:rPr>
          <w:b/>
        </w:rPr>
        <w:t xml:space="preserve"> </w:t>
      </w:r>
      <w:r>
        <w:rPr/>
        <w:t>требований к качеству, что соответствует уровню «Услуга в целом соответствует требованиям к качеству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анкетирования </w:t>
      </w:r>
    </w:p>
    <w:p>
      <w:pPr>
        <w:pStyle w:val="Normal"/>
        <w:jc w:val="center"/>
        <w:rPr/>
      </w:pPr>
      <w:r>
        <w:rPr/>
        <w:t xml:space="preserve">«Удовлетворенность качеством предоставления услуги </w:t>
      </w:r>
    </w:p>
    <w:p>
      <w:pPr>
        <w:pStyle w:val="Normal"/>
        <w:jc w:val="center"/>
        <w:rPr/>
      </w:pPr>
      <w:r>
        <w:rPr/>
        <w:t xml:space="preserve">по предоставлению дошкольного образования в образовательных учреждениях Мазановского района» 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о граждан, принявших участие в анкетировании: 16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2126"/>
      </w:tblGrid>
      <w:tr>
        <w:trPr>
          <w:trHeight w:val="3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ладеете ли Вы информацией о работе учреждения: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 целях и задачах дошкольного учреждения в области обучения и воспитания Вашего ребенк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е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не получ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 режиме работы учрежд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е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не получ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б организации пит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е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не получ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 материально-техническом обеспечении деятельности учрежд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е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не получ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об уровне образования и квалификации педагогических работник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е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не получ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е) знакомы ли вы с нормативной базой работы учреждения: уставом, </w:t>
            </w:r>
            <w:r>
              <w:rPr>
                <w:iCs/>
                <w:sz w:val="24"/>
                <w:szCs w:val="24"/>
              </w:rPr>
              <w:t>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</w:t>
            </w:r>
            <w:r>
              <w:rPr>
                <w:sz w:val="24"/>
                <w:szCs w:val="24"/>
              </w:rPr>
              <w:t xml:space="preserve"> другими документами, регламентирующими организацию образовательного процесс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едоста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не получ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Как Вы, в целом, оцениваете различные условия и направления </w:t>
            </w:r>
            <w:r>
              <w:rPr>
                <w:b/>
                <w:bCs/>
                <w:sz w:val="24"/>
                <w:szCs w:val="24"/>
              </w:rPr>
              <w:t xml:space="preserve">работы учреждения?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стояние материальной базы учреждения,  обеспечение литературой и пособи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ачество и ассортимент пит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анитарно – гигиенические усло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фессионализм педаго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заимоотношения сотрудников с деть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90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взаимоотношения сотрудников с родител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качество спортивно-оздоровительной работы  и оздоровительных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уровень подготовки детей к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) работа администрации учреждения (заведующего)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обеспечение безопасности де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) участие родителей в органах управления учреждением (педагогическом совете, родительском комитете, общем собрании учреждения, управляющем совете)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удовлетв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акие проблемы возникают у Вас при получении муниципальной услуги?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личие очеред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компетентность специалистов, ответственных за организацию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личие финансовых затрат свыше нормативно-установленны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ругое (недостаточная материально-техническая оснащенность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38:00Z</dcterms:created>
  <dc:creator>7</dc:creator>
  <dc:description/>
  <cp:keywords/>
  <dc:language>en-US</dc:language>
  <cp:lastModifiedBy>User</cp:lastModifiedBy>
  <cp:lastPrinted>2012-10-01T13:23:00Z</cp:lastPrinted>
  <dcterms:modified xsi:type="dcterms:W3CDTF">2012-10-01T03:23:00Z</dcterms:modified>
  <cp:revision>14</cp:revision>
  <dc:subject/>
  <dc:title/>
</cp:coreProperties>
</file>