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УР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МАЗАНОВСКИЙ РАЙОННЫЙ СОВЕТ НАРОДНЫХ ДЕПУТАТОВ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етвертый созыв)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на имущество физически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я РСНД </w:t>
      </w:r>
      <w:hyperlink r:id="rId2">
        <w:r>
          <w:rPr>
            <w:rStyle w:val="InternetLink"/>
            <w:b/>
          </w:rPr>
          <w:t>№ 320-р от 30.09.2010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№ 440-р от 30.11.2011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4"/>
        </w:rPr>
        <w:t xml:space="preserve">Принято районным Советом народных депутатов                                      16 февраля </w:t>
      </w:r>
      <w:r>
        <w:rPr>
          <w:bCs/>
          <w:sz w:val="24"/>
        </w:rPr>
        <w:t xml:space="preserve">2010 год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Установить, что плательщиками налогов на имущество физических лиц (далее – налоги) в муниципальном образовании Мазановский район  признаются физические лица – собственники имущества, признаваемого объектом налогообложения в соответствии с </w:t>
      </w:r>
      <w:r>
        <w:rPr>
          <w:rFonts w:cs="Times New Roman" w:ascii="Times New Roman" w:hAnsi="Times New Roman"/>
          <w:color w:val="FF0000"/>
          <w:sz w:val="28"/>
          <w:szCs w:val="28"/>
        </w:rPr>
        <w:t>Законом Российской Федерации от 09.12.19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ова заменены в редакции РРС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№ 320-р от 30.09.2010</w:t>
        </w:r>
      </w:hyperlink>
      <w:r>
        <w:rPr>
          <w:rFonts w:cs="Times New Roman" w:ascii="Times New Roman" w:hAnsi="Times New Roman"/>
          <w:sz w:val="28"/>
          <w:szCs w:val="28"/>
        </w:rPr>
        <w:t>)№ 2003-1 «О налогах на имущество физических лиц»  на межселенных землях Маза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2. Установить ставки налога на строение, помещения и сооружения в зависимости от суммарной инвентаризационной стоимости  в следующих размерах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имуществ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 300  тыс. рублей (включительно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ыше 500 тыс. рубл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 процента</w:t>
            </w:r>
          </w:p>
        </w:tc>
      </w:tr>
    </w:tbl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часть 2 в новой  редакции РРСНД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№ 320-р от 30.09.2010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и зачисляются в районный бюджет по месту нахождения  (регистрации) на межселенной территории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4. От уплаты налогов на имущество физических лиц освобождаются категории граждан и имущество, установленные </w:t>
      </w:r>
      <w:r>
        <w:rPr>
          <w:color w:val="FF0000"/>
        </w:rPr>
        <w:t>Законом Российской Федерации от 09.12.1991</w:t>
      </w:r>
      <w:r>
        <w:rPr/>
        <w:t xml:space="preserve"> </w:t>
      </w:r>
      <w:r>
        <w:rPr>
          <w:color w:val="FF0000"/>
        </w:rPr>
        <w:t>(слова заменены в редакции РРСНД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№ 320-р от 30.09.2010</w:t>
        </w:r>
      </w:hyperlink>
      <w:r>
        <w:rPr/>
        <w:t xml:space="preserve">) № 2003-1 «О налогах на имущество физических лиц», </w:t>
      </w:r>
      <w:r>
        <w:rPr>
          <w:color w:val="FF0000"/>
        </w:rPr>
        <w:t>а также граждане, приобретающие жилые помещения в соответствии с районными целевыми программами «Обеспечение жильем молодых семей на 2006-2010 годы», «Социальное развитие села до 2012 года» - в течение пяти лет со дня получения свидетельства о государственной регистрации права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Основанием для предоставления льготы являются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а) свидетельство о праве на получение социальной выплаты на приобретение (строительство) жилья  - коп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б) свидетельство о государственной регистрации права на недвижимое имущество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) технический паспорт жилого помещения;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договор купли – продажи жилого помещения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часть 4 дополнена словами в редакции РРСНД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№ 320-р от 30.09.2010</w:t>
        </w:r>
      </w:hyperlink>
      <w:r>
        <w:rPr/>
        <w:t>)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Исчисление налогов производится налоговыми органам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1. Уплата налога производится в сроки, установленные Законом Российской Федерации от 09.12.1991 г. № 2003-1 «О налогах на имущество физических лиц ( пункт 5.1. изложен в новой редакции </w:t>
      </w:r>
      <w:hyperlink r:id="rId8">
        <w:r>
          <w:rPr>
            <w:rStyle w:val="InternetLink"/>
            <w:sz w:val="26"/>
            <w:szCs w:val="26"/>
          </w:rPr>
          <w:t>№ 440-р от 30.11.2011</w:t>
        </w:r>
      </w:hyperlink>
      <w:r>
        <w:rPr>
          <w:sz w:val="26"/>
          <w:szCs w:val="26"/>
        </w:rPr>
        <w:t>)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 дня его официального опубликования.</w:t>
      </w:r>
    </w:p>
    <w:p>
      <w:pPr>
        <w:pStyle w:val="Heading3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Со дня вступления в силу настоящего решения признать  утратившими силу  решения районного Совета народных депутатов:</w:t>
      </w:r>
    </w:p>
    <w:p>
      <w:pPr>
        <w:pStyle w:val="Normal"/>
        <w:ind w:firstLine="700"/>
        <w:jc w:val="both"/>
        <w:rPr/>
      </w:pPr>
      <w:r>
        <w:rPr/>
        <w:t>1)  от 29.12.2004 № 129-р «О налогах на имущество физических лиц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) от 28.10.2005 </w:t>
      </w:r>
      <w:hyperlink r:id="rId9">
        <w:r>
          <w:rPr>
            <w:rStyle w:val="InternetLink"/>
            <w:color w:val="000000"/>
            <w:u w:val="none"/>
          </w:rPr>
          <w:t xml:space="preserve">№ 242-р </w:t>
        </w:r>
      </w:hyperlink>
      <w:r>
        <w:rPr/>
        <w:t xml:space="preserve"> «О внесении изменений и дополнений в решение районного Совета народных депутатов  от 29. 12. 2004г. № 129-р «О налогах на имущество физических лиц»; </w:t>
      </w:r>
    </w:p>
    <w:p>
      <w:pPr>
        <w:pStyle w:val="Normal"/>
        <w:ind w:firstLine="708"/>
        <w:jc w:val="both"/>
        <w:rPr/>
      </w:pPr>
      <w:r>
        <w:rPr/>
        <w:t xml:space="preserve">3) от 25.11.2005 </w:t>
      </w:r>
      <w:hyperlink r:id="rId10">
        <w:r>
          <w:rPr>
            <w:rStyle w:val="InternetLink"/>
            <w:color w:val="000000"/>
            <w:u w:val="none"/>
          </w:rPr>
          <w:t xml:space="preserve">№ 268-р </w:t>
        </w:r>
      </w:hyperlink>
      <w:r>
        <w:rPr/>
        <w:t xml:space="preserve"> «О внесении изменений и дополнений в решение районного Совета народных депутатов  от 29. 12. 2004г. № 129-р «О налогах на имущество физических лиц»; 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ab/>
          <w:t>4) от 27.11.2008 № 95-р</w:t>
        </w:r>
      </w:hyperlink>
      <w:r>
        <w:rPr/>
        <w:t xml:space="preserve"> «О внесении изменений в решение районного Совета народных депутатов от 29.12.2004 № 129-р «О налогах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 xml:space="preserve">                                                   Я.К. Сергаш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с. Новокиевский Ува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февраля 2010 год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5-р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&#1057;&#1077;&#1089;&#1089;&#1080;&#1080;%5C&#1057;&#1077;&#1089;&#1089;&#1080;&#1080;%20IV%5C32%5C&#1088;&#1077;&#1096;&#1077;&#1085;&#1080;&#1103;%5C320%20&#1080;&#1079;&#1084;%20&#1074;%20&#1085;&#1072;&#1083;&#1086;&#1075;%20&#1080;&#1084;&#1091;&#1097;.doc" TargetMode="External"/><Relationship Id="rId3" Type="http://schemas.openxmlformats.org/officeDocument/2006/relationships/hyperlink" Target="../../D:%5C&#1052;&#1086;&#1080;%20&#1076;&#1086;&#1082;&#1091;&#1084;&#1077;&#1085;&#1090;&#1099;%5C&#1057;&#1077;&#1089;&#1089;&#1080;&#1080;%5C&#1057;&#1077;&#1089;&#1089;&#1080;&#1080;%20IV%5C48%5C&#1088;&#1077;&#1096;&#1077;&#1085;&#1080;&#1103;%5C440%20&#1080;&#1079;&#1084;%20&#1080;&#1084;&#1091;&#1097;.doc" TargetMode="External"/><Relationship Id="rId4" Type="http://schemas.openxmlformats.org/officeDocument/2006/relationships/hyperlink" Target="../../D:%5C&#1052;&#1086;&#1080;%20&#1076;&#1086;&#1082;&#1091;&#1084;&#1077;&#1085;&#1090;&#1099;%5C&#1057;&#1077;&#1089;&#1089;&#1080;&#1080;%5C&#1057;&#1077;&#1089;&#1089;&#1080;&#1080;%20IV%5C32%5C&#1088;&#1077;&#1096;&#1077;&#1085;&#1080;&#1103;%5C320%20&#1080;&#1079;&#1084;%20&#1074;%20&#1085;&#1072;&#1083;&#1086;&#1075;%20&#1080;&#1084;&#1091;&#1097;.doc" TargetMode="External"/><Relationship Id="rId5" Type="http://schemas.openxmlformats.org/officeDocument/2006/relationships/hyperlink" Target="../../D:%5C&#1052;&#1086;&#1080;%20&#1076;&#1086;&#1082;&#1091;&#1084;&#1077;&#1085;&#1090;&#1099;%5C&#1057;&#1077;&#1089;&#1089;&#1080;&#1080;%5C&#1057;&#1077;&#1089;&#1089;&#1080;&#1080;%20IV%5C32%5C&#1088;&#1077;&#1096;&#1077;&#1085;&#1080;&#1103;%5C320%20&#1080;&#1079;&#1084;%20&#1074;%20&#1085;&#1072;&#1083;&#1086;&#1075;%20&#1080;&#1084;&#1091;&#1097;.doc" TargetMode="External"/><Relationship Id="rId6" Type="http://schemas.openxmlformats.org/officeDocument/2006/relationships/hyperlink" Target="../../D:%5C&#1052;&#1086;&#1080;%20&#1076;&#1086;&#1082;&#1091;&#1084;&#1077;&#1085;&#1090;&#1099;%5C&#1057;&#1077;&#1089;&#1089;&#1080;&#1080;%5C&#1057;&#1077;&#1089;&#1089;&#1080;&#1080;%20IV%5C32%5C&#1088;&#1077;&#1096;&#1077;&#1085;&#1080;&#1103;%5C320%20&#1080;&#1079;&#1084;%20&#1074;%20&#1085;&#1072;&#1083;&#1086;&#1075;%20&#1080;&#1084;&#1091;&#1097;.doc" TargetMode="External"/><Relationship Id="rId7" Type="http://schemas.openxmlformats.org/officeDocument/2006/relationships/hyperlink" Target="../../D:%5C&#1052;&#1086;&#1080;%20&#1076;&#1086;&#1082;&#1091;&#1084;&#1077;&#1085;&#1090;&#1099;%5C&#1057;&#1077;&#1089;&#1089;&#1080;&#1080;%5C&#1057;&#1077;&#1089;&#1089;&#1080;&#1080;%20IV%5C32%5C&#1088;&#1077;&#1096;&#1077;&#1085;&#1080;&#1103;%5C320%20&#1080;&#1079;&#1084;%20&#1074;%20&#1085;&#1072;&#1083;&#1086;&#1075;%20&#1080;&#1084;&#1091;&#1097;.doc" TargetMode="External"/><Relationship Id="rId8" Type="http://schemas.openxmlformats.org/officeDocument/2006/relationships/hyperlink" Target="../../D:%5C&#1052;&#1086;&#1080;%20&#1076;&#1086;&#1082;&#1091;&#1084;&#1077;&#1085;&#1090;&#1099;%5C&#1057;&#1077;&#1089;&#1089;&#1080;&#1080;%5C&#1057;&#1077;&#1089;&#1089;&#1080;&#1080;%20IV%5C48%5C&#1088;&#1077;&#1096;&#1077;&#1085;&#1080;&#1103;%5C440%20&#1080;&#1079;&#1084;%20&#1080;&#1084;&#1091;&#1097;.doc" TargetMode="External"/><Relationship Id="rId9" Type="http://schemas.openxmlformats.org/officeDocument/2006/relationships/hyperlink" Target="../../&#1057;&#1077;&#1089;&#1089;&#1080;&#1080;/&#1057;&#1077;&#1089;&#1089;&#1080;&#1080;%20III/20/&#1088;&#1077;&#1096;&#1077;&#1085;&#1080;&#1077;/242%20&#1085;&#1072;&#1083;.&#1080;&#1084;.&#1088;..doc" TargetMode="External"/><Relationship Id="rId10" Type="http://schemas.openxmlformats.org/officeDocument/2006/relationships/hyperlink" Target="../../&#1057;&#1077;&#1089;&#1089;&#1080;&#1080;/&#1057;&#1077;&#1089;&#1089;&#1080;&#1080;%20III/22/&#1088;&#1077;&#1096;&#1077;&#1085;&#1080;&#1103;/268%20&#1080;&#1079;&#1084;%20&#1080;&#1084;&#1091;&#1097;.doc" TargetMode="External"/><Relationship Id="rId11" Type="http://schemas.openxmlformats.org/officeDocument/2006/relationships/hyperlink" Target="../&#1057;&#1077;&#1089;&#1089;&#1080;&#1080;%20IV/11/&#1088;&#1077;&#1096;&#1077;&#1085;&#1080;&#1103;/95%20&#1087;&#1086;%20&#1080;&#1084;&#1091;&#1097;%20&#1092;&#1080;&#1079;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0:00Z</dcterms:created>
  <dc:creator>Ирина Анатольена</dc:creator>
  <dc:description/>
  <cp:keywords/>
  <dc:language>en-US</dc:language>
  <cp:lastModifiedBy>Горевая Наталья Леон</cp:lastModifiedBy>
  <cp:lastPrinted>2009-12-28T11:27:00Z</cp:lastPrinted>
  <dcterms:modified xsi:type="dcterms:W3CDTF">2011-12-21T03:31:00Z</dcterms:modified>
  <cp:revision>4</cp:revision>
  <dc:subject/>
  <dc:title>РОССИЙСКАЯ ФЕДЕРАЦИЯ</dc:title>
</cp:coreProperties>
</file>