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5"/>
      </w:tblGrid>
      <w:tr>
        <w:trPr>
          <w:trHeight w:val="2308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2"/>
              <w:rPr/>
            </w:pPr>
            <w:r>
              <w:rPr/>
              <w:t>АМУРСКАЯ ОБЛ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Cs w:val="28"/>
              </w:rPr>
              <w:t>МАЗАНОВСКИЙ РАЙОННЫЙ   СОВЕТ 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(четвертый созыв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4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26.04.2011  </w:t>
            </w:r>
            <w:r>
              <w:rPr>
                <w:b w:val="false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Cs w:val="24"/>
                <w:u w:val="single"/>
              </w:rPr>
              <w:t>№ 39/777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 Новокиевский Увал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 проведении публичных слушаний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о проекту решения районного Совета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народных депутатов «Об отчете исполнения </w:t>
      </w:r>
    </w:p>
    <w:p>
      <w:pPr>
        <w:pStyle w:val="TextBody"/>
        <w:jc w:val="left"/>
        <w:rPr>
          <w:b w:val="false"/>
          <w:b w:val="false"/>
          <w:bCs/>
          <w:szCs w:val="32"/>
        </w:rPr>
      </w:pPr>
      <w:r>
        <w:rPr>
          <w:b w:val="false"/>
          <w:bCs/>
        </w:rPr>
        <w:t>районного  бюджета за 2010 год»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убличных слушаниях  в Мазановском районе  Мазановский районный Совет народных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</w:rPr>
        <w:tab/>
        <w:t xml:space="preserve">1. Провести публичные слушания по проекту решения районного Совета народных депутатов «Об отчете исполнения районного  бюджета за 2010 год» (далее – публичные слушания) 17 мая  2011 года  по адресу: с. Новокиевский Увал, ул.  Советская 13,  здание библиотеки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Начало публичных слушаний 13-00 часов.</w:t>
      </w:r>
    </w:p>
    <w:p>
      <w:pPr>
        <w:pStyle w:val="TextBody"/>
        <w:tabs>
          <w:tab w:val="clear" w:pos="708"/>
          <w:tab w:val="left" w:pos="900" w:leader="none"/>
          <w:tab w:val="left" w:pos="1000" w:leader="none"/>
        </w:tabs>
        <w:spacing w:lineRule="auto" w:line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Назначить председателем публичных слушаний    Герман  Ирину Анатольевну – председателя районного Совета народных депутатов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 Утвердить организационный комитет по проведению публичных слушаний в  составе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Суздалевой Людмилы Викторовны – начальника финансового управления администрации района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Корниенко Сергея Леонидовича – заместителя председателя районного Совета народных депутатов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Зимина Сергея Викторовича - председателя  постоянной комиссии районного Совета народных депутатов  по бюджету, местным налогам и собственности;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ab/>
      </w:r>
      <w:r>
        <w:rPr>
          <w:b w:val="false"/>
          <w:bCs/>
        </w:rPr>
        <w:t xml:space="preserve">4. Опубликовать  проект </w:t>
      </w:r>
      <w:r>
        <w:rPr>
          <w:b w:val="false"/>
        </w:rPr>
        <w:t>решения районного Совета народных депутатов «</w:t>
      </w:r>
      <w:r>
        <w:rPr>
          <w:b w:val="false"/>
          <w:bCs/>
        </w:rPr>
        <w:t>Об отчете исполнения районного  бюджета за 2010 год</w:t>
      </w:r>
      <w:r>
        <w:rPr>
          <w:b w:val="false"/>
        </w:rPr>
        <w:t xml:space="preserve">» в районной газете «Знамя труда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Участники </w:t>
      </w:r>
      <w:r>
        <w:rPr/>
        <w:t xml:space="preserve">публичных слушаний, желающие выступить с докладом на </w:t>
      </w:r>
      <w:r>
        <w:rPr>
          <w:b/>
          <w:bCs/>
        </w:rPr>
        <w:t xml:space="preserve"> </w:t>
      </w:r>
      <w:r>
        <w:rPr/>
        <w:t>публичных слушаниях, подают заявки  в организационный комитет не позднее, чем за два дня до проведения публичных слушаний.</w:t>
      </w:r>
    </w:p>
    <w:p>
      <w:pPr>
        <w:pStyle w:val="TextBodyIndent"/>
        <w:rPr/>
      </w:pPr>
      <w:r>
        <w:rPr/>
        <w:t xml:space="preserve">Адрес организационного комитета публичных слушаний: </w:t>
      </w:r>
    </w:p>
    <w:p>
      <w:pPr>
        <w:pStyle w:val="TextBodyIndent"/>
        <w:ind w:hanging="0"/>
        <w:rPr/>
      </w:pPr>
      <w:r>
        <w:rPr/>
        <w:t>с. Новокиевский Увал, ул. Лесная 17.</w:t>
      </w:r>
    </w:p>
    <w:p>
      <w:pPr>
        <w:pStyle w:val="Normal"/>
        <w:ind w:firstLine="708"/>
        <w:jc w:val="both"/>
        <w:rPr/>
      </w:pPr>
      <w:r>
        <w:rPr/>
        <w:t>6. Результаты публичных слушаний подлежат опубликованию.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b w:val="false"/>
        </w:rPr>
        <w:t>7. Доработанный с учетом рекомендаций  публичных слушаний проект решения районного Совета народных депутатов «</w:t>
      </w:r>
      <w:r>
        <w:rPr>
          <w:b w:val="false"/>
          <w:bCs/>
        </w:rPr>
        <w:t xml:space="preserve">Об отчете исполнения районного  бюджета за 2010 год» </w:t>
      </w:r>
      <w:r>
        <w:rPr>
          <w:b w:val="false"/>
        </w:rPr>
        <w:t>подлежит рассмотрению на очередной сессии районного 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Настоящее постановление  вступает в силу со дня его принятия 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 Совета</w:t>
        <w:tab/>
        <w:tab/>
        <w:tab/>
        <w:t xml:space="preserve">                              </w:t>
        <w:tab/>
        <w:t xml:space="preserve">  И.А.Герм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1:00Z</dcterms:created>
  <dc:creator>users</dc:creator>
  <dc:description/>
  <cp:keywords/>
  <dc:language>en-US</dc:language>
  <cp:lastModifiedBy>Горевая Наталья Леон</cp:lastModifiedBy>
  <cp:lastPrinted>2011-04-28T14:55:00Z</cp:lastPrinted>
  <dcterms:modified xsi:type="dcterms:W3CDTF">2012-03-05T23:51:00Z</dcterms:modified>
  <cp:revision>2</cp:revision>
  <dc:subject/>
  <dc:title>РОССИЙСКАЯ ФЕДЕРАЦИЯ</dc:title>
</cp:coreProperties>
</file>