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1259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ЗАНОВСКИЙ РАЙОННЫЙ СОВЕТ 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четвертый созы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1.2011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48/91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. Новокиевский Увал</w:t>
            </w:r>
          </w:p>
        </w:tc>
      </w:tr>
      <w:tr>
        <w:trPr>
          <w:trHeight w:val="623" w:hRule="atLeast"/>
        </w:trPr>
        <w:tc>
          <w:tcPr>
            <w:tcW w:w="936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рекомендациях публичных слушани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проекту районного бюджет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рекомендации публичных слушаний по проекту районного бюджета на 2012 год, проведенных районным Советом народных депутатов 22.11.2011, районный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добрить рекомендации публичных слушаний по проекту  районного бюджета на 2012 год (прилагаются)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2. Направить настоящее постановление главе района, Контрольному органу района, в представительные органы местного самоуправления района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указанных рекомендаций возложить на постоянную комиссию районного Совета по  бюджету, местным налогам и собственности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                И.А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убличных слушаний по проекту районного бюджета                н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о проекту районного бюджета на 2012 год проведены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Амурской</w:t>
        <w:tab/>
        <w:t xml:space="preserve"> области «О бюджетном процессе в Амурской области» и Положением  о публичных слушаниях  в Мазановском районе, Положением о бюджетном процессе Маза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ой задачей публичных слушаний является предварительное обсуждение прогноза социально-экономического развития района   на 2012-2014 годы, основных параметров районного бюджета на 2012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варительные итоги социально-экономического развития района за 2011 год, прогноз социально-экономического развития района на 2012-2014 годы и параметры проекта районного бюджета на 2012 год, участник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йонному Совету народных депутатов принять проект решения районного Совета  «О  районном  бюджете на 201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мобилизации доходов в районны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высить эффективность использования муниципального имущества района, в том числе передаваемого в аренду, в целях обеспечения более полного его использования и увеличения  доходов район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в связи с изменением типов учреждений перераспределение обязанностей между учреждениями и органами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ершить автоматизацию бухгалтерского учета в муниципа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ить к очередной сессии проекты решений о признании утратившими силу и (или) приостановлении действия некоторых нормативных правовых актов решений  (статей нормативных правовых актов), не обеспеченных источниками финансирования в 2011 год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19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ть вопрос о заключении соглашения с предприятиями, инвестирующими средства в район,  об участии в социально-экономическом развитии территории.</w:t>
      </w:r>
    </w:p>
    <w:p>
      <w:pPr>
        <w:pStyle w:val="3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.  Органам местного самоуправления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местные бюджеты, исходя из реального поступления в местные бюджеты доходов и источников финансирования дефицита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тимизировать расходы местных бюджетов, обеспечить эффективность их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лях реализации статьи 136 Бюджетного кодекса Российской Федерации соблюдать нормативы формирования расходов на содержание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В целях уменьшения расходов по уплате налога на имущества учреждениям и муниципальным предприятиям провести инвентаризацию имущества с последующим списанием или продажей непригодного или неиспользуемого по полномочиям имуществ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5) привести в соответствие нормативы численности и фонда оплаты труда административно – управленческого и прочего персонала на одного обучающегося в соответствие с Законом Амурской области от 09.11.2011 №568-ОЗ «О внесении изменений в Закон Амурской области «О финансовом обеспечении государственных гарантий прав граждан на получение общедоступного и бесплатного дошкольного общего, дополнительного образования в общеобразовательных учреждениях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Органам местного самоуправления сельсоветов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сти инвентаризацию и переоценку имущества физ.лиц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ссмотреть возможность увеличения ставок налога на имущество физических лиц.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силить муниципальный земельный контроль путем его самостоятельного осуществления либо заключения соглашений с администрацией района о передаче полномочий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4)  завершить оформление технической документации на объекты муниципальной собственности района. До ее завершения провести инвентаризацию объектов муниципальной собственности, не имеющих техпаспортов,  для сверки площадей, обслуживаемых по договорам теплоснабжения.</w:t>
      </w:r>
      <w:r>
        <w:rPr>
          <w:szCs w:val="28"/>
        </w:rPr>
        <w:t xml:space="preserve"> </w:t>
      </w:r>
      <w:r>
        <w:rPr>
          <w:sz w:val="28"/>
          <w:szCs w:val="28"/>
        </w:rPr>
        <w:t>провести анализ объемов и расходов по теплоснабжению, изучить возможность заключения договоров на поставку топлива (угля) вместо услуг по теплоснабжению, замены электрокотл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14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5) усилить контроль за исполнением договорных обязательств, активизировать работу по привлечению дополнительных доходов в районный бюджет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14" w:right="29" w:firstLine="725"/>
        <w:jc w:val="both"/>
        <w:rPr/>
      </w:pPr>
      <w:r>
        <w:rPr>
          <w:sz w:val="28"/>
          <w:szCs w:val="28"/>
        </w:rPr>
        <w:t>5.</w:t>
        <w:tab/>
        <w:t>Администраторам доходов районного бюджета в целях привлечения</w:t>
        <w:br/>
        <w:t>дополнительных доходов районного бюджета усилить контроль за</w:t>
        <w:br/>
      </w:r>
      <w:r>
        <w:rPr>
          <w:spacing w:val="-1"/>
          <w:sz w:val="28"/>
          <w:szCs w:val="28"/>
        </w:rPr>
        <w:t>правильностью исчисления, полнотой и своевременностью уплаты в бюджет</w:t>
        <w:br/>
      </w:r>
      <w:r>
        <w:rPr>
          <w:sz w:val="28"/>
          <w:szCs w:val="28"/>
        </w:rPr>
        <w:t xml:space="preserve">платежей, пеней и штрафов по ним. 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sz w:val="28"/>
          <w:szCs w:val="28"/>
        </w:rPr>
        <w:t xml:space="preserve">6. Администрации района совместно с районным Советом народных депутатов продолжить работу с органами государственной власти области по </w:t>
      </w:r>
      <w:r>
        <w:rPr>
          <w:spacing w:val="-1"/>
          <w:sz w:val="28"/>
          <w:szCs w:val="28"/>
        </w:rPr>
        <w:t>оптимизации межбюджетных отнош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firstLine="715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Администрации района, районному Совету народных депутатов</w:t>
        <w:br/>
        <w:t>дополнительные доходы, поступившие в 2012 году, направить на</w:t>
        <w:br/>
        <w:t>уменьшение дефицита районного бюджета, выплаты, сокращающие</w:t>
        <w:br/>
        <w:t>долговые обязательства районного бюджет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19" w:firstLine="715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Главным распорядителям, распорядителям средств районного</w:t>
        <w:br/>
        <w:t>бюджета проводить работу по оптимизации расходов районного бюджета,</w:t>
        <w:br/>
        <w:t>обеспечивать соблюдение лим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Установить четкую иерархию в системе расходования средств  бюджета района, а следовательно, и четко определить обязанности и права каждого из участников бюджетного процесса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ктивизировать работу комиссии по собираемости налогов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ключить в решение «О районном бюджете на 2012 год» статью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становить, что муниципальные задания в сфере культуры, спорта и библиотечного обслуживания для поселений устанавливаются в части расходов на содержание зданий и сооружений, инвентаря и оборудования, содержания технического персонала, для районного бюджета – в части оплаты труда специалистов и уплаты налогов во внебюджетные фо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репление средств по уровням бюджетов осуществляется при формировании бюджета в соответствии с вышеуказанными муниципальными задани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зработать и утвердить документы, определяющие порядок определения нормативов затрат. Формирование плана бюджетных расходов учреждений производить на основании эти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2:00Z</dcterms:created>
  <dc:creator>Сыч В.А.</dc:creator>
  <dc:description/>
  <cp:keywords/>
  <dc:language>en-US</dc:language>
  <cp:lastModifiedBy>Горевая Наталья Леон</cp:lastModifiedBy>
  <cp:lastPrinted>2011-12-02T15:16:00Z</cp:lastPrinted>
  <dcterms:modified xsi:type="dcterms:W3CDTF">2012-03-05T23:52:00Z</dcterms:modified>
  <cp:revision>2</cp:revision>
  <dc:subject/>
  <dc:title>РОССИЙСКАЯ ФЕДЕРАЦИЯ</dc:title>
</cp:coreProperties>
</file>