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/>
        <w:tab/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                              </w:t>
      </w:r>
      <w:r>
        <w:rPr/>
        <w:t>Начальник финансового управления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                              </w:t>
      </w:r>
      <w:r>
        <w:rPr/>
        <w:t>администрации Мазановского района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Н.В.Крупенич 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Мониторинг земельного налога  Мазано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План 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Исполнено 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 xml:space="preserve">План 20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Исполнено 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Темп роста %</w:t>
            </w:r>
          </w:p>
        </w:tc>
      </w:tr>
      <w:tr>
        <w:trPr>
          <w:trHeight w:val="7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9694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298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74,6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r>
        <w:rPr/>
        <w:t>Результатом увеличения поступлений земельного налога в первую очередь является  приобретение,  установление и исполнение программного комплекса ЗУ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/>
      </w:pPr>
      <w:r>
        <w:rPr/>
        <w:t xml:space="preserve">Второй по значимости причиной увеличения  доходности бюджета Мазановского района  от земельного налога  является  обновленные  взаимоотношения  с  ФНС через обмен данными в электронном виде. 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Главный специалист  от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та и отчетности  Финансового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Мазановского района</w:t>
      </w:r>
    </w:p>
    <w:p>
      <w:pPr>
        <w:pStyle w:val="Normal"/>
        <w:rPr/>
      </w:pPr>
      <w:r>
        <w:rPr/>
        <w:t>Москалюк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26:00Z</dcterms:created>
  <dc:creator>User</dc:creator>
  <dc:description/>
  <cp:keywords/>
  <dc:language>en-US</dc:language>
  <cp:lastModifiedBy>User</cp:lastModifiedBy>
  <dcterms:modified xsi:type="dcterms:W3CDTF">2012-03-05T23:44:00Z</dcterms:modified>
  <cp:revision>1</cp:revision>
  <dc:subject/>
  <dc:title/>
</cp:coreProperties>
</file>